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k. ú. Černovice u Tábora a obci Čer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Krajský úřad kraje Vysočina, odbor majetkový, se obrátil Diagnostický ústav sociální péče Černovice s návrhem na odprodej nemovitostí ve vlastnictví kraje Vysočina a správě výše uvedené příspěvkové organizace. Vysočina je podle zákona č. 157/2000 Sb., o přechodu některých věcí, práv a závazků z majetku ČR do majetku krajů, v platném znění a na základě rozhodnutí Ministerstva práce a sociálních věcí ČR č. 01/2001 vlastníkem nemovitostí, ke kterým měla příslušnost hospodaření dřívější příspěvková organizace státu s názvem Diagnostický ústav sociální péče Černovice. </w:t>
      </w:r>
    </w:p>
    <w:p>
      <w:pPr>
        <w:pStyle w:val="TextBody"/>
        <w:rPr/>
      </w:pPr>
      <w:r>
        <w:rPr/>
        <w:t>Nemovitosti příspěvková organizace pro svoji činnost nepotřebuje a protože lze pro jejich stáří a opotřebovanost v blízké době očekávat potřebu nemalých investic, navrhla jejich odprodej. Rada kraje usnesením 703/23/2003/RK schválila zveřejnění záměru prodeje těchto nemovitostí. Zveřejnění záměru prodeje proběhlo ve dnech 30. 7. 2003 až 1. 9. 2003. V rámci prodeje pozemků byly také vyhotoveny geometrické plány č. 677-49-2003 a č. 685-81-2003 na rozdělení pozemků okolo řadových RD. Poté byly nemovitosti nabídnuty současným nájemcům k odprodeji.</w:t>
      </w:r>
    </w:p>
    <w:p>
      <w:pPr>
        <w:pStyle w:val="Normal"/>
        <w:jc w:val="both"/>
        <w:rPr/>
      </w:pPr>
      <w:r>
        <w:rPr/>
        <w:t>Jedná se o byty a nebytové jednotky v rodinných domech typu OKAL. Prodej části bytů, nebytových jednotek a celých rodinných domů odsouhlasilo zastupitelstvo kraje usnesením 200/03/2004/ZK ze dne 29. 6. 2004. Tyto nemovitosti byly ohodnoceny znaleckým posudkem vyhotoveným soudním znalcem Milanem Staňkem, který určil cenu prodávaných nemovitostí podle zákona č. 151/1997 Sb. o oceňování majetku, ve znění zákona č. 121/2000 Sb. a vyhlášky č. 540/2002 Sb., a to podle stavu ke dni 22. 12. 2003. Cena pozemků byla určena ve výši 50,- Kč/m</w:t>
      </w:r>
      <w:r>
        <w:rPr>
          <w:vertAlign w:val="superscript"/>
        </w:rPr>
        <w:t>2</w:t>
      </w:r>
      <w:r>
        <w:rPr/>
        <w:t xml:space="preserve">. Tato cena je pro Černovice v místě a čase obvyklá a byla určena na základě dotazu na MěÚ Černovice. 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Nájemníci (kromě 1 nájemníka), kteří s námi navrhovanou cenou (dle posudku Milana Staňka) nesouhlasili, si nechali Petrem Zadákem vyhotovit srovnávací znalecký posudek č. 185-44/2004, který cenu aktualizoval ke dni 12. 7. 2004. Tento posudek zohlednil o 1 rok vyšší stáří a tudíž větší amortizaci nabízených nemovitostí. Cenu uvedenou v tomto znaleckém posudku nájemníci akceptovali. Navrhovaná cena dosud neprodaných nemovitostí dle materiálu ZK-05-2004-41, př. 1 proto vychází z tohoto aktualizovaného posudku. Cena pozemků byla určena také ve výši 50,-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</w:t>
      </w:r>
    </w:p>
    <w:p>
      <w:pPr>
        <w:pStyle w:val="TextBody"/>
        <w:rPr/>
      </w:pPr>
      <w:r>
        <w:rPr/>
        <w:t>Usnesením č. 200/03/2004/ZK ze dne 29. 6. 2004 byl mimo jiné schválen prodej bytových a nebytových jednotek v domech čp. 563, čp. 564 a čp. 578, garáže bez čísla evidenčního na pozemku par. č. st. 549 včetně pozemku a pozemků náležejících k výše uvedeným domům čp. 563, čp. 564 a čp. 578. Při stanovení prodejní ceny pozemků však došlo k chybnému výpočtu (cena pozemků pod stavbou byla započtena 2x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Odbor majetkový navrhuje dle článku II. odst. 3 písm. a) Zásad Zastupitelstva kraje Vysočina pro převod nemovitého majetku ve vlastnictví kraje Vysočina přímý prodej nemovitostí současným nájemcům za cenu určenou znaleckým posudkem č. 185-44/2004 vyhotoveným Petrem Zadákem.</w:t>
      </w:r>
    </w:p>
    <w:p>
      <w:pPr>
        <w:pStyle w:val="Normal"/>
        <w:jc w:val="both"/>
        <w:rPr/>
      </w:pPr>
      <w:r>
        <w:rPr/>
        <w:t xml:space="preserve">2) Odbor majetkový navrhuje změnit výši prodejní ceny schválené usnesením 200/03/2004/ZK v části týkající se Jindřišky Němcové, manželů Toufarových, Františka Melmuky, manželů Motyčákových, manželů Valkových a manželů Kazdových a doporučuje zastupitelstvu schválit nové prodejní ceny. </w:t>
      </w:r>
    </w:p>
    <w:p>
      <w:pPr>
        <w:pStyle w:val="Normal"/>
        <w:jc w:val="both"/>
        <w:rPr/>
      </w:pPr>
      <w:r>
        <w:rPr/>
        <w:t xml:space="preserve">Nově navržené ceny pro tyto kupující jsou oproti prodejním cenám schváleným usnesením 200/03/2004/ZK jednak sníženy o chybně započtené ceny pozemků pod stavbami a dále o rozdíl mezi původním a aktualizovaným znaleckým posudkem. Toto řešení zajistí opravu chybného výpočtu a sjednotí výchozí cenu všech prodávaných bytových a nebytových jednotek na stejnou aktualizovanou úroveň. </w:t>
      </w:r>
    </w:p>
    <w:p>
      <w:pPr>
        <w:pStyle w:val="Normal"/>
        <w:jc w:val="both"/>
        <w:rPr/>
      </w:pPr>
      <w:r>
        <w:rPr/>
        <w:t>Návrh předpokládá schválení prodeje nemovitostí dle materiálu ZK-05-2004-41, př. 1 a schválení nové prodejní ceny dle materiálu ZK-32-2004-41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1153/32/2004/RK doporučila zastupitelstvu kraje schválit prodej nemovitostí v k. ú. Černovice u Tábora a obci Černovice dle materiálu ZK-05-2004-41, př. 1 a doporučila zastupitelstvu kraje schválit změnu prodejní ceny nemovitostí v k. ú. Černovice u Tábora a obci Černovice pro kupující v usnesení 200/03/2004/ZK ze dne 29. 6. 2004 dle materiálu ZK-05-2004-41, př. 2;</w:t>
      </w:r>
    </w:p>
    <w:p>
      <w:pPr>
        <w:pStyle w:val="Normal"/>
        <w:jc w:val="both"/>
        <w:rPr>
          <w:b/>
          <w:b/>
          <w:bCs/>
        </w:rPr>
      </w:pPr>
      <w:r>
        <w:rPr/>
        <w:t>Odbor sociálních věcí a zdravotnictví souhlasí s odprodejem výše uvedených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rodej nemovitostí v k. ú. Černovice u Tábora a obci Černovice, včetně součástí, příslušenství a inženýrských sítí, dle materiálu ZK-05-2004-41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změnu výše prodejní ceny nemovitostí v k. ú. Černovice u Tábora a obci Černovice pro kupující v usnesení 200/03/2004/ZK ze dne 29. 6. 2004 dle materiálu ZK-05-2004-41, př. 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6 Zřizovací listiny DÚSP Černovice dle materiálu ZK-05-2004-41, př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7 Zřizovací listiny DÚSP Černovice dle materiálu ZK-05-2004-41, př.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8 Zřizovací listiny DÚSP Černovice dle materiálu ZK-05-2004-41, př. 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0:00Z</dcterms:created>
  <dc:creator>jaros</dc:creator>
  <dc:description/>
  <dc:language>en-US</dc:language>
  <cp:lastModifiedBy>pospichalova</cp:lastModifiedBy>
  <cp:lastPrinted>2001-04-30T09:58:00Z</cp:lastPrinted>
  <dcterms:modified xsi:type="dcterms:W3CDTF">2004-09-16T06:26:00Z</dcterms:modified>
  <cp:revision>7</cp:revision>
  <dc:subject/>
  <dc:title>RK-10-2001-x</dc:title>
</cp:coreProperties>
</file>