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5-2004-42</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10166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7</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0.05pt;mso-position-vertical-relative:text;margin-left:359.65pt;mso-position-horizontal-relative:text">
                <v:textbox inset="0in,0in,0in,0in">
                  <w:txbxContent>
                    <w:p>
                      <w:pPr>
                        <w:pStyle w:val="Normal"/>
                        <w:rPr/>
                      </w:pPr>
                      <w:r>
                        <w:rPr/>
                        <w:t>počet stran: 3</w:t>
                      </w:r>
                    </w:p>
                    <w:p>
                      <w:pPr>
                        <w:pStyle w:val="Normal"/>
                        <w:rPr/>
                      </w:pPr>
                      <w:r>
                        <w:rPr/>
                        <w:t>počet příloh: 7</w:t>
                      </w:r>
                    </w:p>
                  </w:txbxContent>
                </v:textbox>
                <w10:wrap type="none"/>
              </v:rect>
            </w:pict>
          </mc:Fallback>
        </mc:AlternateContent>
      </w:r>
    </w:p>
    <w:p>
      <w:pPr>
        <w:pStyle w:val="Zkladntext2"/>
        <w:rPr/>
      </w:pPr>
      <w:r>
        <w:rPr/>
        <w:t>Vzájemné darování nemovitostí v k. ú. a obci Jihlava mezi Vysočinou a Statutárním městem Jihlava</w:t>
      </w:r>
    </w:p>
    <w:p>
      <w:pPr>
        <w:pStyle w:val="Header"/>
        <w:tabs>
          <w:tab w:val="clear" w:pos="4536"/>
          <w:tab w:val="clear" w:pos="9072"/>
        </w:tabs>
        <w:rPr/>
      </w:pPr>
      <w:r>
        <w:rPr/>
      </w:r>
    </w:p>
    <w:p>
      <w:pPr>
        <w:pStyle w:val="Normal"/>
        <w:rPr/>
      </w:pPr>
      <w:r>
        <w:rPr/>
        <w:t>pro: jednání zastupitelstva kraje č. 5/2004 dne 29. 9. 2004</w:t>
      </w:r>
    </w:p>
    <w:p>
      <w:pPr>
        <w:pStyle w:val="Normal"/>
        <w:rPr>
          <w:b/>
          <w:b/>
          <w:bCs/>
        </w:rPr>
      </w:pPr>
      <w:r>
        <w:rPr/>
        <w:t>zpracoval(a): J. Tvrzov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Usnesením č. 035/01/2004/ZK ze dne 17. 2. 2004 zastupitelstvo kraje Vysočina souhlasilo se záměrem budoucího převodu zbytku areálu staré nemocnice v Jihlavě do vlastnictví Statutárního města Jihlava. S odvoláním na výše uvedené se po podrobném projednání na úrovni majetkových odborů krajského úřadu a magistrátu obrátil náměstek hejtmana RNDr. Miloš Vystrčil dopisem ze dne 27. 5. 2004 na primátora města Jihlavy s žádostí o projednání bezúplatného převodu zbývajících nemovitostí v areálu staré nemocnice do vlastnictví Statutárního města Jihlava. Část areálu byla v letošním roce převedena kupní smlouvou ze dne 23. 2. 2004 (právní účinky dne 2. 4. 2004) na ČR – Okresní soud v Jihlavě pro účely vybudování justičního areálu (schváleno stejným usnesením). Část nemovitostí v areálu je dále ve vlastnictví jiných vlastníků, a to ČR-Úřadu pro zastupování státu ve věcech majetkových, Statutárního města Jihlava, ČR-Střední policejní školy MV, Moravského zemského archívu v Brně a ČR – ministerstva vnitra ČR. </w:t>
      </w:r>
    </w:p>
    <w:p>
      <w:pPr>
        <w:pStyle w:val="Normal"/>
        <w:jc w:val="both"/>
        <w:rPr/>
      </w:pPr>
      <w:r>
        <w:rPr/>
        <w:t xml:space="preserve">Nemovitosti nabídnuté k převodu Statutárnímu městu Jihlava jsou zapsány na listu vlastnictví č. 13324 vedeném KÚ pro Vysočinu, katastrální pracoviště Jihlava pro k. ú. a obec Jihlava a jejich výčet je uveden v materiálu ZK-05-2004-42, př. 1. </w:t>
      </w:r>
    </w:p>
    <w:p>
      <w:pPr>
        <w:pStyle w:val="Normal"/>
        <w:jc w:val="both"/>
        <w:rPr/>
      </w:pPr>
      <w:r>
        <w:rPr/>
        <w:t xml:space="preserve">Jako kompenzace za výše uvedené nemovitosti byl navržen bezúplatný převod nemovitostí ve vlastnictví Statutárního města Jihlava, které jsou (zpravidla na základě nájemních smluv) užívány příspěvkovými organizacemi kraje z oblasti školství – jejich výčet je uveden v materiálu ZK-05-2004-42, př. 3. Je v zájmu zřizovatele, aby byly objekty využívané vlastní příspěvkovou organizací v jeho vlastnictví, zejména v případě stavebně technických úprav a investic do těchto zařízení. Do budoucna je proto upřednostňováno sjednocení vlastnictví k těmto nemovitostem. </w:t>
      </w:r>
    </w:p>
    <w:p>
      <w:pPr>
        <w:pStyle w:val="Normal"/>
        <w:jc w:val="both"/>
        <w:rPr/>
      </w:pPr>
      <w:r>
        <w:rPr/>
        <w:t>Na základě výše uvedeného podnětu ve věci převodů majetku mezi krajem Vysočina a Statutárním městem Jihlava předložil majetkový odbor Magistrátu města Jihlavy na 12. zasedání Zastupitelstva města Jihlavy konané dne 22. 6. 2004 m. j. návrh na převod nemovitostí užívaných příspěvkovými organizacemi kraje. Stejným návrhem bylo připraveno ke schválení usnesení na bezúplatné nabytí zbývajících nemovitostí v areálu staré nemocnice do vlastnictví Statutárního města Jihlava.</w:t>
      </w:r>
    </w:p>
    <w:p>
      <w:pPr>
        <w:pStyle w:val="Normal"/>
        <w:jc w:val="both"/>
        <w:rPr/>
      </w:pPr>
      <w:r>
        <w:rPr/>
        <w:t>Zastupitelstvo města Jihlavy schválilo usnesením č. 733/04-ZM převod nemovitostí (materiál ZK-05-2004-42, př. 2) užívaných školskými příspěvkovými organizacemi zřizovanými krajem do vlastnictví kraje Vysočina s podmínkou zřízení předkupního práva ve prospěch Statutárního města Jihlava po dobu 20 let za cenu 1.000,- Kč a současně schválilo nabytí nemovitostí v k. ú. Jihlava v areálu staré nemocnice z vlastnictví kraje Vysočina do vlastnictví Statutárního města Jihlava v rozsahu dle výčtu uvedeném v materiálu</w:t>
        <w:br/>
        <w:t>ZK-05-2004-42, př. 1. Usnesením č. 734/04-ZM byl dále schválen záměr bezúplatného převodu pozemků užívaných Střední průmyslovou školou, Jihlava, tř. Legionářů 3 (materiál ZK-05-2004-42, př. 3 – bod 2). Ostatní krajem navrhované převody do vlastnictví kraje zastupitelstvo města neprojednalo.</w:t>
      </w:r>
    </w:p>
    <w:p>
      <w:pPr>
        <w:pStyle w:val="Normal"/>
        <w:jc w:val="both"/>
        <w:rPr/>
      </w:pPr>
      <w:r>
        <w:rPr/>
        <w:t>Usnesením 0917/25/2004/RK ze dne 20. 7. 2004 rada kraje schválila zveřejnění záměru darovat soubor nemovitostí v areálu staré nemocnice v k. ú. Jihlava dle materiálu do vlastnictví St. města Jihlava.</w:t>
      </w:r>
    </w:p>
    <w:p>
      <w:pPr>
        <w:pStyle w:val="Normal"/>
        <w:jc w:val="both"/>
        <w:rPr/>
      </w:pPr>
      <w:r>
        <w:rPr/>
        <w:t>Záměr darovat výše uvedené nemovitosti v k. ú. Jihlava byl ve smyslu ust. § 18 odst. 1 zákona č. 129/2000 Sb., o krajích, v platném znění, byl zveřejněn na úřední desce krajského úřadu ve dnech 22. 7. – 23. 8. 2004.</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Odbor majetkový navrhuje zastupitelstvu kraje schválit darování nemovitostí dle materiálu ZK-05-2004-42, př.1 Statutárnímu městu Jihlava. </w:t>
      </w:r>
    </w:p>
    <w:p>
      <w:pPr>
        <w:pStyle w:val="Normal"/>
        <w:jc w:val="both"/>
        <w:rPr/>
      </w:pPr>
      <w:r>
        <w:rPr/>
        <w:t xml:space="preserve">Odbor majetkový dále doporučuje přijmout dar nemovitostí užívaných středními školami jako příspěvkovými organizacemi kraje (výčet uveden v materiálu ZK-05-2004-42, př.2). Užívání těchto nemovitostí je zpravidla řešeno nájemními smlouvami či smlouvami o výpůjčce uzavřenými mezi Statutárním městem Jihlava a jednotlivými příspěvkovými organizacemi kraje; ve většině případů činí nájemné za tyto objekty maximálně 1.000,- Kč/rok. Veškeré akce investičního charakteru na těchto objektech vyžadují souhlas vlastníka a po jejich ukončení následné uzavření dodatků k nájemním smlouvám o technickém zhodnocení budov, což je pro obě strany administrativně a časově náročné. Získáním nemovitostí užívaných níže uvedenými školskými zařízeními do vlastnictví zřizovatele – kraje Vysočina budou vytvořeny předpoklady pro další rozvoj krajského středního školství. </w:t>
      </w:r>
    </w:p>
    <w:p>
      <w:pPr>
        <w:pStyle w:val="TextBody"/>
        <w:rPr/>
      </w:pPr>
      <w:r>
        <w:rPr/>
        <w:t xml:space="preserve">Převod pozemků užívaných Střední průmyslovou školou, Jihlava, tř. Legionářů 3, Středním odborným učilištěm služeb Jihlava a Psychocentrem Jihlava (materiál ZK-05-2004-42, př. 3 bod. 2, 5, 7) bude dojednáván mezi majetkovými odbory ve vazbě na geometrické zaměření, územní plán města a záměry města na další využití pozemků. </w:t>
      </w:r>
    </w:p>
    <w:p>
      <w:pPr>
        <w:pStyle w:val="TextBody"/>
        <w:rPr/>
      </w:pPr>
      <w:r>
        <w:rPr/>
        <w:t>Návrh usnesení předpokládá:</w:t>
      </w:r>
    </w:p>
    <w:p>
      <w:pPr>
        <w:pStyle w:val="TextBody"/>
        <w:numPr>
          <w:ilvl w:val="0"/>
          <w:numId w:val="2"/>
        </w:numPr>
        <w:rPr/>
      </w:pPr>
      <w:r>
        <w:rPr/>
        <w:t>schválit darování nemovitostí dle materiálu ZK-05-2004-42, př. 1 z vlastnictví kraje Vysočina do vlastnictví Statutárního města Jihlava</w:t>
      </w:r>
    </w:p>
    <w:p>
      <w:pPr>
        <w:pStyle w:val="TextBody"/>
        <w:numPr>
          <w:ilvl w:val="0"/>
          <w:numId w:val="2"/>
        </w:numPr>
        <w:rPr/>
      </w:pPr>
      <w:r>
        <w:rPr/>
        <w:t>schválit přijetí daru nemovitostí dle materiálu ZK-05-2004-42, př. 2 s podmínkou zřízení předkupního práva ve prospěch Statutárního města Jihlava po dobu 20 let za cenu 1.000,- Kč od Statutárního města Jihlava do vlastnictví kraje Vysočina</w:t>
      </w:r>
    </w:p>
    <w:p>
      <w:pPr>
        <w:pStyle w:val="TextBody"/>
        <w:numPr>
          <w:ilvl w:val="0"/>
          <w:numId w:val="2"/>
        </w:numPr>
        <w:rPr/>
      </w:pPr>
      <w:r>
        <w:rPr/>
        <w:t xml:space="preserve">schválit dodatky zřizovacích listin dotčených příspěvkových organizací, kterými budou darované nemovitosti dle materiálu ZK-05-2004-42, př. 2 svěřeny do jejich správy </w:t>
        <w:tab/>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TextBody"/>
        <w:rPr/>
      </w:pPr>
      <w:r>
        <w:rPr/>
        <w:t>Usnesením 0917/25/2004/RK ze dne 20. 7. 2004 rada kraje doporučila zastupitelstvu kraje schválit darování nemovitostí dle materiálu RK-25-2004-10, př. 1 z vlastnictví kraje Vysočina do vlastnictví Statutárního města Jihlava a přijetí daru nemovitostí dle materiálu</w:t>
        <w:br/>
        <w:t>RK-25-2004-10, př. 3 od St. města Jihlava do vlastnictví kraje Vysočina.</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3"/>
        </w:numPr>
        <w:jc w:val="both"/>
        <w:rPr>
          <w:i/>
          <w:i/>
          <w:iCs/>
        </w:rPr>
      </w:pPr>
      <w:r>
        <w:rPr/>
        <w:t>darování nemovitostí dle materiálu ZK-05-2004-42, př. 1, z vlastnictví kraje Vysočina do vlastnictví Statutárního města Jihlava;</w:t>
      </w:r>
    </w:p>
    <w:p>
      <w:pPr>
        <w:pStyle w:val="Normal"/>
        <w:numPr>
          <w:ilvl w:val="0"/>
          <w:numId w:val="3"/>
        </w:numPr>
        <w:jc w:val="both"/>
        <w:rPr>
          <w:i/>
          <w:i/>
          <w:iCs/>
        </w:rPr>
      </w:pPr>
      <w:r>
        <w:rPr/>
        <w:t>přijetí daru nemovitostí dle materiálu ZK-05-2004-42, př. 2, s podmínkou zřízení předkupního práva ve prospěch Statutárního města Jihlava po dobu 20 let za cenu</w:t>
        <w:br/>
        <w:t>1.000,- Kč od Statutárního města Jihlava do vlastnictví kraje Vysočina;</w:t>
      </w:r>
    </w:p>
    <w:p>
      <w:pPr>
        <w:pStyle w:val="Normal"/>
        <w:numPr>
          <w:ilvl w:val="0"/>
          <w:numId w:val="3"/>
        </w:numPr>
        <w:jc w:val="both"/>
        <w:rPr>
          <w:i/>
          <w:i/>
          <w:iCs/>
        </w:rPr>
      </w:pPr>
      <w:r>
        <w:rPr/>
        <w:t>dodatek č. 3 Zřizovací listiny Obchodní akademie a Státní jazykové školy Jihlava dle materiálu ZK-05-2004-42, př. 4;</w:t>
      </w:r>
    </w:p>
    <w:p>
      <w:pPr>
        <w:pStyle w:val="Normal"/>
        <w:numPr>
          <w:ilvl w:val="0"/>
          <w:numId w:val="3"/>
        </w:numPr>
        <w:jc w:val="both"/>
        <w:rPr>
          <w:i/>
          <w:i/>
          <w:iCs/>
        </w:rPr>
      </w:pPr>
      <w:r>
        <w:rPr/>
        <w:t>dodatek č. 6 Zřizovací listiny Střední zdravotnické školy, Vyšší zdravotnické školy a Speciálních škol Jihlava dle materiálu ZK-05-2004-42, př. 5;</w:t>
      </w:r>
    </w:p>
    <w:p>
      <w:pPr>
        <w:pStyle w:val="Normal"/>
        <w:numPr>
          <w:ilvl w:val="0"/>
          <w:numId w:val="3"/>
        </w:numPr>
        <w:jc w:val="both"/>
        <w:rPr/>
      </w:pPr>
      <w:r>
        <w:rPr/>
        <w:t>dodatek č. 3 Zřizovací listiny Integrované střední školy stavební a Učiliště Jihlava dle materiálu ZK-05-2004-42, př. 6.</w:t>
      </w:r>
    </w:p>
    <w:p>
      <w:pPr>
        <w:pStyle w:val="Normal"/>
        <w:jc w:val="both"/>
        <w:rPr>
          <w:b/>
          <w:b/>
          <w:bCs/>
        </w:rPr>
      </w:pPr>
      <w:r>
        <w:rPr>
          <w:b/>
          <w:bCs/>
        </w:rPr>
      </w:r>
    </w:p>
    <w:p>
      <w:pPr>
        <w:pStyle w:val="Normal"/>
        <w:jc w:val="both"/>
        <w:rPr/>
      </w:pPr>
      <w:r>
        <w:rPr>
          <w:b/>
          <w:bCs/>
        </w:rPr>
        <w:t xml:space="preserve">odpovědnost: </w:t>
      </w:r>
      <w:r>
        <w:rPr/>
        <w:t>odbor majetkový</w:t>
      </w:r>
    </w:p>
    <w:p>
      <w:pPr>
        <w:pStyle w:val="Normal"/>
        <w:rPr/>
      </w:pPr>
      <w:r>
        <w:rPr>
          <w:b/>
          <w:bCs/>
        </w:rPr>
        <w:t>termín:</w:t>
      </w:r>
      <w:r>
        <w:rPr/>
        <w:t xml:space="preserve"> leden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43:00Z</dcterms:created>
  <dc:creator>tvrzova</dc:creator>
  <dc:description/>
  <dc:language>en-US</dc:language>
  <cp:lastModifiedBy>jakoubkova</cp:lastModifiedBy>
  <cp:lastPrinted>2004-09-15T07:33:00Z</cp:lastPrinted>
  <dcterms:modified xsi:type="dcterms:W3CDTF">2004-09-16T07:36:00Z</dcterms:modified>
  <cp:revision>8</cp:revision>
  <dc:subject/>
  <dc:title>RK-10-2001-x</dc:title>
</cp:coreProperties>
</file>