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ZK-05-2004-49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Žádost obce Hojovice o finanční příspěvek na projektovou dokumentaci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453255</wp:posOffset>
                </wp:positionH>
                <wp:positionV relativeFrom="paragraph">
                  <wp:posOffset>498475</wp:posOffset>
                </wp:positionV>
                <wp:extent cx="1285240" cy="5861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240" cy="586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čet stran: 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čet příloh: 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1.2pt;height:46.15pt;mso-wrap-distance-left:9.05pt;mso-wrap-distance-right:9.05pt;mso-wrap-distance-top:0pt;mso-wrap-distance-bottom:0pt;margin-top:39.25pt;mso-position-vertical-relative:text;margin-left:350.6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očet stran: 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očet příloh: 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pro: jednání zastupitelstva kraje č. 5/2004 dne 29. 9. 2004</w:t>
      </w:r>
    </w:p>
    <w:p>
      <w:pPr>
        <w:pStyle w:val="Normal"/>
        <w:rPr/>
      </w:pPr>
      <w:r>
        <w:rPr/>
        <w:t>zpracovali: P. Bureš, J. Mikyna</w:t>
      </w:r>
    </w:p>
    <w:p>
      <w:pPr>
        <w:pStyle w:val="Normal"/>
        <w:rPr/>
      </w:pPr>
      <w:r>
        <w:rPr/>
        <w:t>předkládá: I. Rohovský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opis problému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Obec Hojovice, 394 94 Černovice u Tábora požádala zastupitelstvo kraje o přidělení finančních prostředků na projektovou dokumentaci pro výstavbu nového zdroje pitné vody. Nový zdroj pitné vody se buduje z důvodu nevyhovující kvality vody ve zdroji stávajícím</w:t>
      </w:r>
      <w:r>
        <w:rPr>
          <w:i/>
          <w:iCs/>
        </w:rPr>
        <w:t xml:space="preserve">. </w:t>
      </w:r>
      <w:r>
        <w:rPr/>
        <w:t xml:space="preserve">Práce na projektu byly zahájeny na jaře roku 2003. Po sepsání smluv a vyjádření vlastníků pozemků se přikročilo k vypracování projektové dokumentace, která musela být zaplacena v termínu splatnosti faktur. Vzhledem k tomu, že se obec ucházela o finanční příspěvek Ministerstva zemědělství (dále jen „MZe“) na realizaci stavby, bylo třeba tuto projektovou dokumentaci doložit, jako jeden z podkladů, k žádosti a to do 29. 2. 2004. Projektová dokumentace tedy byla vypracována a zhotoviteli uhrazena před podáním žádosti na MZe. Podmínkou pro poskytnutí příspěvku z grantového programu Čistá voda 2004 je, že projekt bude zahájen po podpisu smlouvy o poskytnutí podpory mezi žadatelem a krajem Vysočina, obec se proto nemohla ucházet o podporu na projektovou dokumentaci z tohoto grantového programu. 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ávrh řešení, zdůvodnění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Účelem grantového programu Čistá voda 2004 je poskytování finančních prostředků na spolufinancování studií, projektů a projektových dokumentací pro územní a stavební řízení a projektů a dokumentací určených k čerpání finančních prostředků z fondů EU souvisejících se zásobováním pitnou vodou a odváděním a čištěním odpadních vod. Žádosti o příspěvek z tohoto programu bylo možno podávat do 30. 5. 2004. Vzhledem k existenci fungujícího grantového programu pro poskytování finančních příspěvků na zpracování projektových dokumentací, odbor lesního a vodního hospodářství a zemědělství poskytnutí finančních prostředků nedoporučuj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tanoviska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/>
        <w:t>Rada kraje doporučila usnesením 0946/25/2004/RK ze dne 20. 7. 2004 zastupitelstvu kraje zamítnout žádost obce Hojovice o poskytnutí finančního příspěvku na projektovou dokumentaci pro výstavbu nového zdroje pitné vody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ávrh usnesení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Zastupitelstvo kraj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neschvaluje </w:t>
      </w:r>
    </w:p>
    <w:p>
      <w:pPr>
        <w:pStyle w:val="Normal"/>
        <w:jc w:val="both"/>
        <w:rPr/>
      </w:pPr>
      <w:r>
        <w:rPr/>
        <w:t>žádost obce Hojovice o poskytnutí finančního příspěvku na projektovou dokumentaci pro výstavbu nového zdroje pitné vody pro obec Hojovice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odpovědnost: </w:t>
      </w:r>
      <w:r>
        <w:rPr/>
        <w:t>odbor lesního a vodního hospodářství a zemědělství</w:t>
      </w:r>
    </w:p>
    <w:p>
      <w:pPr>
        <w:pStyle w:val="Normal"/>
        <w:rPr/>
      </w:pPr>
      <w:r>
        <w:rPr>
          <w:b/>
          <w:bCs/>
        </w:rPr>
        <w:t>termín:</w:t>
      </w:r>
      <w:r>
        <w:rPr/>
        <w:t xml:space="preserve"> 29. 9. 2004</w:t>
      </w:r>
    </w:p>
    <w:sectPr>
      <w:footerReference w:type="default" r:id="rId2"/>
      <w:type w:val="nextPage"/>
      <w:pgSz w:w="11906" w:h="16838"/>
      <w:pgMar w:left="1417" w:right="1417" w:gutter="0" w:header="0" w:top="1079" w:footer="720" w:bottom="7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757930</wp:posOffset>
              </wp:positionH>
              <wp:positionV relativeFrom="paragraph">
                <wp:posOffset>3365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t>1</w: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2.65pt;mso-position-vertical-relative:text;margin-left:295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bCs/>
                      </w:rPr>
                    </w:pPr>
                    <w:r>
                      <w:rPr>
                        <w:rStyle w:val="PageNumber"/>
                        <w:b/>
                        <w:bCs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bCs/>
                      </w:rPr>
                      <w:t>1</w: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firstLine="708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terial_pro_radu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1T10:07:00Z</dcterms:created>
  <dc:creator>zadina</dc:creator>
  <dc:description/>
  <dc:language>en-US</dc:language>
  <cp:lastModifiedBy>pospichalova</cp:lastModifiedBy>
  <cp:lastPrinted>2004-09-01T11:43:00Z</cp:lastPrinted>
  <dcterms:modified xsi:type="dcterms:W3CDTF">2004-09-15T14:19:00Z</dcterms:modified>
  <cp:revision>5</cp:revision>
  <dc:subject/>
  <dc:title>RK-10-2001-x</dc:title>
</cp:coreProperties>
</file>