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ZK-05-2004-50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1309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89.0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Návrh na provedení rozpočtového opatření  – přijaté finanční prostředky od firmy EKO-KOM a. s. na řešení a plnění cílů pilotního projektu „Intenzifikace odděleného sběru a zajištění využití komunálních odpadů včetně jejich obalové složky v kraji Vysočina“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zastupitelstva kraje č. 5/2004 dne 29. 9. 2004</w:t>
      </w:r>
    </w:p>
    <w:p>
      <w:pPr>
        <w:pStyle w:val="Normal"/>
        <w:rPr>
          <w:b/>
          <w:b/>
          <w:bCs/>
        </w:rPr>
      </w:pPr>
      <w:r>
        <w:rPr/>
        <w:t>zpracoval(a): Z. Fixa</w:t>
      </w:r>
    </w:p>
    <w:p>
      <w:pPr>
        <w:pStyle w:val="Normal"/>
        <w:rPr/>
      </w:pPr>
      <w:r>
        <w:rPr/>
        <w:t>předkládá: I. Rohovský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nesením 632/17/2004/RK bylo schváleno uzavření Smlouvy o řešení pilotního projektu se společností EKO-KOM a. s. s podmínkou, že smlouva bude uzavřena po schválení grantového programu zastupitelstvem kraje. Podle této smlouvy poskytne firma kraji Vysočina v letošním roce částku </w:t>
      </w:r>
      <w:r>
        <w:rPr>
          <w:b/>
          <w:bCs/>
        </w:rPr>
        <w:t xml:space="preserve">4 000 tis. Kč </w:t>
      </w:r>
      <w:r>
        <w:rPr/>
        <w:t xml:space="preserve">na řešení a plnění pilotního projektu „Intenzifikace odděleného sběru a zajištění využití komunálních odpadů včetně jejich obalové složky v kraji Vysočina“. Grantový program Fondu Vysočiny „Systém sběru a třídění odpadu 2004“ byl schválen usnesením 247/03/2004/ZK. V souladu s tímto usnesením byla z rozpočtu kraje, z nespecifikované rezervy převedena do Fondu Vysočiny na financování vyhlášeného programu částka 3 050 tis. Kč s tím, že obdržené finanční prostředky budou ve stejné výši vráceny zpět do nespecifikované rezer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V souladu se smlouvou a po dohodě s odborem životního prostředí byla ekonomickým odborem vystavena první faktura ve výši 3 400 tis. Kč. Druhá, znějící na částku 600 tis. Kč má být vystavena ještě do konce letošního roku. Přijaté finanční prostředky ve výši</w:t>
        <w:br/>
      </w:r>
      <w:r>
        <w:rPr>
          <w:b/>
          <w:bCs/>
        </w:rPr>
        <w:t>4 000 tis</w:t>
      </w:r>
      <w:r>
        <w:rPr/>
        <w:t>. Kč navrhujeme rozdělit následovně :</w:t>
      </w:r>
    </w:p>
    <w:p>
      <w:pPr>
        <w:pStyle w:val="Z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97"/>
        <w:rPr/>
      </w:pPr>
      <w:r>
        <w:rPr/>
        <w:t xml:space="preserve">částku </w:t>
      </w:r>
      <w:r>
        <w:rPr>
          <w:b/>
          <w:bCs/>
        </w:rPr>
        <w:t>3 050 tis</w:t>
      </w:r>
      <w:r>
        <w:rPr/>
        <w:t xml:space="preserve">. </w:t>
      </w:r>
      <w:r>
        <w:rPr>
          <w:b/>
          <w:bCs/>
        </w:rPr>
        <w:t>Kč</w:t>
      </w:r>
      <w:r>
        <w:rPr/>
        <w:t xml:space="preserve"> vrátit a do nespecifikované rezervy v rámci kapitoly Rezerva a rozvoj kraj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97"/>
        <w:jc w:val="both"/>
        <w:rPr/>
      </w:pPr>
      <w:r>
        <w:rPr/>
        <w:t xml:space="preserve">o částku </w:t>
      </w:r>
      <w:r>
        <w:rPr>
          <w:b/>
          <w:bCs/>
        </w:rPr>
        <w:t>950 tis</w:t>
      </w:r>
      <w:r>
        <w:rPr/>
        <w:t xml:space="preserve">. </w:t>
      </w:r>
      <w:r>
        <w:rPr>
          <w:b/>
          <w:bCs/>
        </w:rPr>
        <w:t>Kč</w:t>
      </w:r>
      <w:r>
        <w:rPr/>
        <w:t xml:space="preserve"> povýšit kapitolu Životní prostředí § 3727 Prevence vzniku odpadů. Výdaje na kapitole budou použity na </w:t>
      </w:r>
      <w:r>
        <w:rPr>
          <w:color w:val="000000"/>
        </w:rPr>
        <w:t>zhotovení analýzy stavu nakládání s komunálním odpadem, provedení průzkumu veřejného mínění, školení obcí, apod.</w:t>
      </w:r>
    </w:p>
    <w:p>
      <w:pPr>
        <w:pStyle w:val="Normal"/>
        <w:jc w:val="both"/>
        <w:rPr/>
      </w:pPr>
      <w:r>
        <w:rPr/>
        <w:t>Projednáno radou kraje dne 31.8. 2004 s usnesením č. 107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Ekonomický odbor</w:t>
      </w:r>
    </w:p>
    <w:p>
      <w:pPr>
        <w:pStyle w:val="Normal"/>
        <w:jc w:val="both"/>
        <w:rPr/>
      </w:pPr>
      <w:r>
        <w:rPr/>
        <w:t>Ekonomický odbor souhlasí s navrhovaným rozpočtovým opatřením.</w:t>
      </w:r>
    </w:p>
    <w:p>
      <w:pPr>
        <w:pStyle w:val="Heading5"/>
        <w:rPr/>
      </w:pPr>
      <w:r>
        <w:rPr/>
        <w:t>Rada kraje</w:t>
      </w:r>
    </w:p>
    <w:p>
      <w:pPr>
        <w:pStyle w:val="Normal"/>
        <w:jc w:val="both"/>
        <w:rPr/>
      </w:pPr>
      <w:r>
        <w:rPr/>
        <w:t xml:space="preserve">Rada kraje usnesením č. 1075 ze dne 31.8. 2004 </w:t>
      </w:r>
      <w:r>
        <w:rPr>
          <w:rFonts w:cs="Arial"/>
          <w:color w:val="000000"/>
          <w:szCs w:val="16"/>
        </w:rPr>
        <w:t>doporučuje zastupitelstvu kraje schválit: zvýšení příjmové části rozpočtu kraje o finanční prostředky od společnosti EKO-KOM, a. s., ve výši 4 000 tis. Kč; zvýšení výdajové části rozpočtu kraje (kapitola Životní prostředí), § 3727 – Prevence vzniku odpadů o částku 950 tis. Kč; zvýšení výdajové části rozpočtu kraje (kapitola Rezerva a rozvoj kraje, nespecifikovaná rezerva), § 6409 – Ostatní činnosti j.n. o částku 3 050 tis.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  <w:t xml:space="preserve">zvýšení příjmové části rozpočtu kraje o finanční prostředky od společnosti EKO-KOM, a. s., ve výši 4 000 tis. Kč;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  <w:t xml:space="preserve">zvýšení výdajové části rozpočtu kraje (kapitola Životní prostředí), § 3727 – Prevence vzniku odpadů o částku 950 tis. Kč;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  <w:t>zvýšení výdajové části rozpočtu kraje (kapitola Rezerva a rozvoj kraje, nespecifikovaná rezerva), § 6409 – Ostatní činnosti j.n. o částku 3 050 tis.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ekonomický, odbor životního prostřed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září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K - 05-2004-xx - převod peněz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3:39:00Z</dcterms:created>
  <dc:creator>pospichalova</dc:creator>
  <dc:description/>
  <dc:language>en-US</dc:language>
  <cp:lastModifiedBy>pospichalova</cp:lastModifiedBy>
  <cp:lastPrinted>2004-09-06T14:53:00Z</cp:lastPrinted>
  <dcterms:modified xsi:type="dcterms:W3CDTF">2004-09-16T09:25:00Z</dcterms:modified>
  <cp:revision>4</cp:revision>
  <dc:subject/>
  <dc:title>RK-10-2001-x</dc:title>
</cp:coreProperties>
</file>