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4-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rantová schémata kraje pro opatření 1.1 SRO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zastupitelstva kraje č. 5/2004 dne 29. 9. 2004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19494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-15.3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zpracovala: M. Kršňáková</w:t>
        <w:tab/>
        <w:tab/>
        <w:tab/>
        <w:tab/>
        <w:tab/>
        <w:tab/>
        <w:tab/>
        <w:tab/>
        <w:tab/>
      </w:r>
    </w:p>
    <w:p>
      <w:pPr>
        <w:pStyle w:val="Zklad"/>
        <w:jc w:val="left"/>
        <w:rPr>
          <w:szCs w:val="24"/>
        </w:rPr>
      </w:pPr>
      <w:r>
        <w:rPr>
          <w:szCs w:val="24"/>
        </w:rPr>
        <w:t>předkládá: M. Černá</w:t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možnost získání pomoci na podporu regionálních drobných, malých a středních podnikatelů v ekonomicky slabých regionech kraje Vysočina v rámci opatření 1.1 Společného regionálního operačního programu (dále jen „SROP“) byly krajem Vysočina předloženy žádosti o grantová schémata „Podpora malých a středních podnikatelů v ekonomicky slabých regionech kraje Vysočina“ a „Podpora drobných podnikatelů v ekonomicky slabých regionech kraje Vysočina“. Grantová schémata (dále jen „GS“) byla projednána na jednání zastupitelstva kraje č. 4/2004 dne 27.7.2004. Žádosti byly </w:t>
      </w:r>
      <w:r>
        <w:rPr>
          <w:bCs/>
        </w:rPr>
        <w:t xml:space="preserve">s veškerou dokumentací předloženy </w:t>
      </w:r>
      <w:r>
        <w:rPr/>
        <w:t xml:space="preserve">Sekretariátu regionální rady regionu soudržnosti NUTS II Jihovýchod (dále jen „S-RR“) na základě usnesení rady kraje č. 0904/24/2004/RK. </w:t>
      </w:r>
    </w:p>
    <w:p>
      <w:pPr>
        <w:pStyle w:val="Header"/>
        <w:tabs>
          <w:tab w:val="clear" w:pos="4536"/>
          <w:tab w:val="clear" w:pos="9072"/>
        </w:tabs>
        <w:ind w:right="72" w:hanging="0"/>
        <w:jc w:val="both"/>
        <w:rPr/>
      </w:pPr>
      <w:r>
        <w:rPr/>
        <w:t xml:space="preserve">Součástí dokumentace jsou Pokyny pro žadatele a příjemce podpory a Prováděcí směrnice Zastupitelstva kraje Vysočina upravující postup při realizaci grantového schématu. Oba tyto materiály byly v pracovní verzi zastupitelstvem kraje vzaty na vědomí a rada kraje zmocněna provádět formální úpravy v předložených materiálech na základě pokynů Řídícího orgánu SROP (č. usnesení 268/04/2004/ZK). </w:t>
      </w:r>
    </w:p>
    <w:p>
      <w:pPr>
        <w:pStyle w:val="Normal"/>
        <w:jc w:val="both"/>
        <w:rPr>
          <w:i/>
          <w:i/>
          <w:iCs/>
          <w:szCs w:val="23"/>
        </w:rPr>
      </w:pPr>
      <w:r>
        <w:rPr/>
        <w:t xml:space="preserve">K 30.7.2004 byla Řídícím orgánem SROP (dále jen „ŘO SROP“) vydána nová verze Operačního </w:t>
      </w:r>
      <w:r>
        <w:rPr>
          <w:szCs w:val="23"/>
        </w:rPr>
        <w:t xml:space="preserve">manuálu pro grantová schémata, což si vyžádalo provedení některých formálních změn v předkládaných dokumentech. </w:t>
      </w:r>
    </w:p>
    <w:p>
      <w:pPr>
        <w:pStyle w:val="Header"/>
        <w:tabs>
          <w:tab w:val="clear" w:pos="4536"/>
          <w:tab w:val="clear" w:pos="9072"/>
        </w:tabs>
        <w:ind w:right="72" w:hanging="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ěny byly projednány na jednání rady kraje č. 32/2004 dne 14.9.2004 (usnesení </w:t>
        <w:br/>
        <w:t xml:space="preserve">č. 1182/32/2004/RK) a oba dokumenty </w:t>
      </w:r>
    </w:p>
    <w:p>
      <w:pPr>
        <w:pStyle w:val="Zklad"/>
        <w:numPr>
          <w:ilvl w:val="0"/>
          <w:numId w:val="3"/>
        </w:numPr>
        <w:rPr>
          <w:b/>
          <w:b/>
          <w:bCs/>
        </w:rPr>
      </w:pPr>
      <w:r>
        <w:rPr/>
        <w:t xml:space="preserve">Prováděcí směrnice </w:t>
      </w:r>
      <w:r>
        <w:rPr>
          <w:rFonts w:eastAsia="Arial Unicode MS"/>
        </w:rPr>
        <w:t xml:space="preserve">Zastupitelstva kraje Vysočina S/SROP/1.1./1.2./2004 </w:t>
      </w:r>
      <w:r>
        <w:rPr/>
        <w:t xml:space="preserve">upravující postup při realizaci grantového schématu na Podporu malých a středních podnikatelů v ekonomicky slabých regionech kraje Vysočina v rámci opatření 1.1. SROP </w:t>
        <w:br/>
        <w:t xml:space="preserve">a grantového schématu na Podporu drobných podnikatelů v ekonomicky slabých regionech kraje Vysočina v rámci opatření 1.1. SROP podle </w:t>
        <w:br/>
        <w:t>materiálu ZK-05-2004-57, př. 1</w:t>
      </w:r>
    </w:p>
    <w:p>
      <w:pPr>
        <w:pStyle w:val="Zklad"/>
        <w:numPr>
          <w:ilvl w:val="0"/>
          <w:numId w:val="3"/>
        </w:numPr>
        <w:rPr>
          <w:b/>
          <w:b/>
          <w:bCs/>
        </w:rPr>
      </w:pPr>
      <w:r>
        <w:rPr/>
        <w:t xml:space="preserve">Pokyny pro žadatele a příjemce podpory P/SROP/1.1./1.2./2004 pro výzvu </w:t>
        <w:br/>
        <w:t>č. V/MSP/SROP/1.1./1.2/2004 grantového schématu na Podporu malých a středních podnikatelů v ekonomicky slabých regionech kraje Vysočina v rámci opatření 1.1. SROP podle materiálu a pro výzvu č. V/DP/SROP/1.1./1.2./2004 grantového schématu na Podporu drobných podnikatelů v ekonomicky slabých regionech kraje Vysočina v rámci opatření 1.1. SROP podle materiálu ZK-05-2004-57, př. 2</w:t>
      </w:r>
    </w:p>
    <w:p>
      <w:pPr>
        <w:pStyle w:val="Normal"/>
        <w:jc w:val="both"/>
        <w:rPr/>
      </w:pPr>
      <w:r>
        <w:rPr/>
        <w:t xml:space="preserve">jsou nyní ve verzi 1.2 předkládány ke schválení zastupitelstvu kraje. Po schválení žádosti Řídícím orgánem SROP budou Směrnice a Pokyny předloženy zastupitelstvu kraje ve finální verzi s označením 1.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 xml:space="preserve">Stanoviska nebyla vyžádána. 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Prováděcí směrnice </w:t>
      </w:r>
      <w:r>
        <w:rPr>
          <w:rFonts w:eastAsia="Arial Unicode MS"/>
        </w:rPr>
        <w:t xml:space="preserve">Zastupitelstva kraje Vysočina </w:t>
      </w:r>
      <w:r>
        <w:rPr/>
        <w:t>dle materiálu ZK-05-2004-57, př. 1;</w:t>
      </w:r>
    </w:p>
    <w:p>
      <w:pPr>
        <w:pStyle w:val="Zkla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/>
        <w:t>Pokyny pro žadatele a příjemce podpory dle materiálu ZK-05-2004-57, př. 2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zmocň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u kraje provádět formální úpravy schválených dok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RR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Sans Serif;Arial" w:hAnsi="MS Sans Serif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3:00Z</dcterms:created>
  <dc:creator>burda</dc:creator>
  <dc:description/>
  <dc:language>en-US</dc:language>
  <cp:lastModifiedBy>pospichalova</cp:lastModifiedBy>
  <cp:lastPrinted>2004-09-15T08:00:00Z</cp:lastPrinted>
  <dcterms:modified xsi:type="dcterms:W3CDTF">2004-09-16T07:31:00Z</dcterms:modified>
  <cp:revision>13</cp:revision>
  <dc:subject/>
  <dc:title>RK-10-2001-x</dc:title>
</cp:coreProperties>
</file>