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é schéma kraje pro opatření 3.2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5/2004 dne 29. 9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0129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15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(a): Z. Ludvík, K. Ubr</w:t>
      </w:r>
    </w:p>
    <w:p>
      <w:pPr>
        <w:pStyle w:val="Normal"/>
        <w:jc w:val="both"/>
        <w:rPr/>
      </w:pPr>
      <w:r>
        <w:rPr/>
        <w:t>předkládá: M. Če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ne 27. 7. 2004 projednalo zastupitelstvo kraje dokumentaci ke grantovému schématu „Podpora sociální integrace v kraji Vysočina 2004 - 2006“ (dále jen „GS“) a mimo jiné vzalo na vědomí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racovní verzi Prováděcí směrnice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Podpora sociální integrace v kraji Vysočina 2004 </w:t>
        <w:noBreakHyphen/>
        <w:t> 2006 v rámci opatření 3.2 SROP (dále jen „směrnice“)</w:t>
      </w:r>
      <w:r>
        <w:rPr>
          <w:rFonts w:cs="Times" w:ascii="Times" w:hAnsi="Times"/>
          <w:szCs w:val="23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verzi Pokynů pro žadatele a příjemce podpory pro výzvu č. V/SROP/3.2/1.1/2004 grantového schématu Podpora sociální integrace v kraji Vysočina 2004 – 2006 v rámci opatření 3.2 SROP (dále jen „pokyny“).</w:t>
      </w:r>
    </w:p>
    <w:p>
      <w:pPr>
        <w:pStyle w:val="Normal"/>
        <w:jc w:val="both"/>
        <w:rPr/>
      </w:pPr>
      <w:r>
        <w:rPr/>
        <w:t xml:space="preserve">OŠMS předložil dne 30. 7. 2004 žádost včetně všech příloh na Sekretariát regionální rady Regionu soudržnosti NUTS II Jihovýchod, který na základě pokynu MMR následně provedl hodnocení žádosti a předložil připomínky. Řídící orgán vydal v srpnu novou verzi Operačního manuálu pro grantová schémata, což vyvolalo další změny v GS. OŠMS částečně samostatně a částečně ve spolupráci s pracovní skupinou zaměřenou na grantová schémata připomínky vypořádal. Došlo tím ke změně znění některých dokumentů (vlastní žádosti, směrnice, pokynů a výzvy). </w:t>
      </w:r>
    </w:p>
    <w:p>
      <w:pPr>
        <w:pStyle w:val="Normal"/>
        <w:jc w:val="both"/>
        <w:rPr/>
      </w:pPr>
      <w:r>
        <w:rPr/>
        <w:t>Upravené a doplněné dokumenty budou znovu předloženy Sekretariátu regionální rady Regionu soudržnosti NUTS II Jihovýchod k dalšímu projednávání (v Regionální radě Regionu soudržnosti NUTS II Jihovýchod a na MMR). Vzhledem k provedeným změnám je potřebné je znovu projednat v orgánech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předkládá zastupitelstvu kraje k projednání upravenou směrnici a pokyny. Vzhledem k tomu, že nelze vyloučit ještě další změny, navrhuje se zmocnit radu kraje k provedení formální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tanoviska nebyla vyžádána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váděcí směrnici </w:t>
      </w:r>
      <w:r>
        <w:rPr>
          <w:rFonts w:eastAsia="Arial Unicode MS"/>
        </w:rPr>
        <w:t xml:space="preserve">Zastupitelstva kraje Vysočina </w:t>
      </w:r>
      <w:r>
        <w:rPr/>
        <w:t>dle materiálu ZK</w:t>
        <w:noBreakHyphen/>
        <w:t>05</w:t>
        <w:noBreakHyphen/>
        <w:t>2004</w:t>
        <w:noBreakHyphen/>
        <w:t>58, př. 1;</w:t>
      </w:r>
      <w:r>
        <w:rPr>
          <w:rFonts w:cs="Times" w:ascii="Times" w:hAnsi="Times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yny pro žadatele a příjemce podpory dle materiálu ZK</w:t>
        <w:noBreakHyphen/>
        <w:t>05</w:t>
        <w:noBreakHyphen/>
        <w:t>2004</w:t>
        <w:noBreakHyphen/>
        <w:t>58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Normal"/>
        <w:jc w:val="both"/>
        <w:rPr>
          <w:b/>
          <w:b/>
          <w:bCs/>
        </w:rPr>
      </w:pPr>
      <w:r>
        <w:rPr/>
        <w:t>radu kraje provádět formální úpravy schválených dokument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ŠMS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S Sans Serif;Arial" w:hAnsi="MS Sans Serif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9:00Z</dcterms:created>
  <dc:creator>burda</dc:creator>
  <dc:description/>
  <dc:language>en-US</dc:language>
  <cp:lastModifiedBy>pospichalova</cp:lastModifiedBy>
  <cp:lastPrinted>2004-07-07T08:15:00Z</cp:lastPrinted>
  <dcterms:modified xsi:type="dcterms:W3CDTF">2004-09-16T07:31:00Z</dcterms:modified>
  <cp:revision>10</cp:revision>
  <dc:subject/>
  <dc:title>RK-10-2001-x</dc:title>
</cp:coreProperties>
</file>