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3-2004-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Smlouva o poskytnutí finančních prostředků na realizaci projektu vzájemné výměny zkušeností Grundtvig NAILS – Needs Analysis in Learning Surrounding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3/2004 dne 20. 9. 2004</w:t>
      </w:r>
    </w:p>
    <w:p>
      <w:pPr>
        <w:pStyle w:val="Normal"/>
        <w:rPr>
          <w:b/>
          <w:b/>
          <w:bCs/>
        </w:rPr>
      </w:pPr>
      <w:r>
        <w:rPr/>
        <w:t>zpracoval: Z. Navrátil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svém zasedání č. 23/2002 byla rada kraje informována o mezinárodním projektu vzájemné výměny zkušeností GRUNDTVIG 2 - NAILS – Needs Analysis in Learning Surroundings realizovaném v rámci programu Socrates. Rada kraje vzala na vědomí informaci o zapojení do projektu usnesením č. 366/23/2002/RK a usnesením č. 609/34/2002/RK schválila smlouvu mezi krajem Vysočina a Národní agenturou Socrates za účelem přidělení grantu. </w:t>
      </w:r>
    </w:p>
    <w:p>
      <w:pPr>
        <w:pStyle w:val="Normal"/>
        <w:jc w:val="both"/>
        <w:rPr/>
      </w:pPr>
      <w:r>
        <w:rPr/>
        <w:t xml:space="preserve">Tento projekt běží úspěšně již třetí rok a bude pokračovat také v období září 2004/ červenec 2005. Pro kraj Vysočina je na toto období vyčleněn grant ve výši 7824 EUR. 80% finančních prostředků z tohoto grantu bude převedeno na účet kraje po podpisu smlouvy mezi poskytovatelem grantu Národní agenturou programu Socrates a příjemcem grantu krajem Vysočina. Zbylých 20 % obdrží kraj Vysočina poté, co bude grant v roce 2005 vyúčtován. Znění smlouvy a její doplňky jsou přílohou tohoto materiál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autoSpaceDE w:val="false"/>
        <w:rPr/>
      </w:pPr>
      <w:r>
        <w:rPr>
          <w:szCs w:val="24"/>
        </w:rPr>
        <w:t xml:space="preserve">Podle ustanovení § 59 odst. 2 písm. e) zákona č. 129/2000 Sb., o krajích (krajské zřízení), v platném znění, rada kraje rozhoduje o převodu a nabytí nemovitých věcí na kraj, včetně peněz. Navrhuje se proto radě kraje schválit předloženou smlouvu na jejímž základě budou do rozpočtu kraje převedeny finanční prostředky. Smlouva je přílohou č. 1 materiálu </w:t>
        <w:br/>
      </w:r>
      <w:r>
        <w:rPr/>
        <w:t>RK-33-2004-13</w:t>
      </w:r>
      <w:r>
        <w:rPr>
          <w:szCs w:val="24"/>
        </w:rPr>
        <w:t>. Finanční prostředky ve výši 80% z 7824 EUR budou po podpisu smlouvy přepočteny aktuálním kurzem a převedeny na účet kraj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konomický odbor byl informován a souhlasí s tímto postup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Cs w:val="20"/>
        </w:rPr>
        <w:t>Odbor sekretariátu ředitele a krajského živnostenského úřadu, oddělení právní a správní souhlasí s návrhem usnese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Smlouvu číslo: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MERGEFIELD Číslo_projektu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G2-P-2002-9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“, mezi krajem Vysočina a Českou národní agenturou Socrates za účelem přidělení grantu na realizaci projektu Grundtvig 2 NAILS – Needs Analysis in Learning Surroundings, dle materiálu RK-33-2004-13, př. 1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dpovědnost</w:t>
      </w:r>
      <w:r>
        <w:rPr/>
        <w:t>: odbor školství, mládeže a sportu</w:t>
      </w:r>
    </w:p>
    <w:p>
      <w:pPr>
        <w:pStyle w:val="Normal"/>
        <w:rPr/>
      </w:pPr>
      <w:r>
        <w:rPr>
          <w:b/>
          <w:bCs/>
        </w:rPr>
        <w:t>termín</w:t>
      </w:r>
      <w:r>
        <w:rPr/>
        <w:t xml:space="preserve">: 31. 9.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 podpory zdraví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19:00Z</dcterms:created>
  <dc:creator>chvatalova.m</dc:creator>
  <dc:description/>
  <dc:language>en-US</dc:language>
  <cp:lastModifiedBy>jakoubkova</cp:lastModifiedBy>
  <cp:lastPrinted>2004-09-17T11:30:00Z</cp:lastPrinted>
  <dcterms:modified xsi:type="dcterms:W3CDTF">2004-09-17T09:30:00Z</dcterms:modified>
  <cp:revision>6</cp:revision>
  <dc:subject/>
  <dc:title>RK-10-2001-x</dc:title>
</cp:coreProperties>
</file>