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52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47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4.15pt;width:86.2pt;height:5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213452" r:id="rId2"/>
        </w:objec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EVROPSKÉ UNIE SOCRATES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DTVIG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y vzájemné výměny zkušeností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STRUKCE K ZÁVĚREČNÉ FINANČNÍ ZPRÁV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Všeobecné inform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ržitel grantu je povinen přehledně vyplnit Závěrečnou finanční zprávu (Příloha č. 3) a zaslat ji společně se Závěrečnou zprávou o aktivitách (Příloha č. 2 ) NA nejpozději do </w:t>
      </w:r>
      <w:r>
        <w:rPr>
          <w:b/>
          <w:sz w:val="22"/>
        </w:rPr>
        <w:t>30. 9. 2005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opie </w:t>
      </w:r>
      <w:r>
        <w:rPr>
          <w:sz w:val="22"/>
        </w:rPr>
        <w:t xml:space="preserve">všech dokladů a ostatních dokumentů týkajících se nákladů na projekt se držitel grantu zavazuje doručit do </w:t>
      </w:r>
      <w:r>
        <w:rPr>
          <w:b/>
          <w:bCs/>
          <w:sz w:val="22"/>
        </w:rPr>
        <w:t xml:space="preserve">14 dnů po obdržení písemné žádosti </w:t>
      </w:r>
      <w:r>
        <w:rPr>
          <w:sz w:val="22"/>
        </w:rPr>
        <w:t>ze strany</w:t>
      </w:r>
      <w:r>
        <w:rPr>
          <w:b/>
          <w:bCs/>
          <w:sz w:val="22"/>
        </w:rPr>
        <w:t xml:space="preserve"> </w:t>
      </w:r>
      <w:r>
        <w:rPr>
          <w:sz w:val="22"/>
        </w:rPr>
        <w:t>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 účelem provedení auditu je držitel grantu povinen </w:t>
      </w:r>
      <w:r>
        <w:rPr>
          <w:b/>
          <w:bCs/>
          <w:sz w:val="22"/>
        </w:rPr>
        <w:t>uschovat originály dokladů</w:t>
      </w:r>
      <w:r>
        <w:rPr>
          <w:sz w:val="22"/>
        </w:rPr>
        <w:t xml:space="preserve"> po dobu </w:t>
      </w:r>
      <w:r>
        <w:rPr>
          <w:b/>
          <w:bCs/>
          <w:sz w:val="22"/>
        </w:rPr>
        <w:t xml:space="preserve">5ti let </w:t>
      </w:r>
      <w:r>
        <w:rPr>
          <w:sz w:val="22"/>
        </w:rPr>
        <w:t>ode dne doručení Závěrečné finanční zprávy 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šechny přiložené doklady je třeba nalepit na čistý list papíru formátu A4 a jednotlivé doklady popsat. K fakturám je nutné přiložit doklad o zaplacení faktury (příjmový pokladní doklad, bankovní výpis z účtu nebo poštovní poukázku)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i přepočtu z jednotlivých národních měn na EUR se používá aktuální kurz v den směny na základě dokladu o směně nebo kurz Komerční banky platný v den, kdy byla držiteli grantu záloha ve výši 80% přiděleného grantu poukázána. Částky se uvádějí zaokrouhlené matematicky na </w:t>
      </w:r>
      <w:r>
        <w:rPr>
          <w:b/>
          <w:bCs/>
          <w:sz w:val="22"/>
        </w:rPr>
        <w:t>2 desetinná místa</w:t>
      </w:r>
      <w:r>
        <w:rPr>
          <w:sz w:val="22"/>
        </w:rPr>
        <w:t>. Pokud je na zahraničním dokladu uvedená částka v národní měně a v EUR, v Závěrečné finanční zprávě se uvádí jen částka v EUR, která se již nepřepočítává na Kč a národní měnu. Částka v Kč se přepočítává jen na 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I. POVOLENÉ NÁKLAD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TANDARDNÍ ČÁS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Ze standardní části je možné pokrýt pouze následující kategorie nákladů: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klady na jazykovou příprav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>
          <w:sz w:val="22"/>
        </w:rPr>
        <w:t xml:space="preserve">Finanční podpora na jazykovou přípravu se týká především projektů, které zahrnují méně používané a méně vyučované jazyky. </w:t>
      </w:r>
      <w:r>
        <w:rPr>
          <w:b/>
          <w:bCs/>
          <w:sz w:val="22"/>
        </w:rPr>
        <w:t>Jazyková příprava</w:t>
      </w:r>
      <w:r>
        <w:rPr>
          <w:sz w:val="22"/>
        </w:rPr>
        <w:t xml:space="preserve"> je určena účastníkům vzdělávání a pedagogům zapojeným do realizace projektu (učitelé jiných předmětů než cizích jazyků), nákup </w:t>
      </w:r>
      <w:r>
        <w:rPr>
          <w:b/>
          <w:bCs/>
          <w:sz w:val="22"/>
        </w:rPr>
        <w:t>didaktického materiálu</w:t>
      </w:r>
      <w:r>
        <w:rPr>
          <w:sz w:val="22"/>
        </w:rPr>
        <w:t xml:space="preserve"> pro samouky (CD-ROM, knihy apod.). </w:t>
      </w:r>
      <w:r>
        <w:rPr>
          <w:bCs/>
          <w:sz w:val="22"/>
        </w:rPr>
        <w:t>Maximální výše odměny na dohodu je 300,-CZK za vyučovací hodinu.</w:t>
      </w:r>
    </w:p>
    <w:p>
      <w:pPr>
        <w:pStyle w:val="Zkladntext2"/>
        <w:rPr>
          <w:bCs/>
          <w:sz w:val="22"/>
        </w:rPr>
      </w:pPr>
      <w:r>
        <w:rPr>
          <w:bCs/>
          <w:sz w:val="22"/>
        </w:rPr>
      </w:r>
    </w:p>
    <w:p>
      <w:pPr>
        <w:pStyle w:val="Zkladntext2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mé projektové náklad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/>
      </w:pPr>
      <w:r>
        <w:rPr>
          <w:sz w:val="22"/>
        </w:rPr>
        <w:t xml:space="preserve">Mezi tyto náklady patří </w:t>
      </w:r>
      <w:r>
        <w:rPr>
          <w:b/>
          <w:bCs/>
          <w:sz w:val="22"/>
        </w:rPr>
        <w:t>spotřební materiál</w:t>
      </w:r>
      <w:r>
        <w:rPr>
          <w:sz w:val="22"/>
        </w:rPr>
        <w:t xml:space="preserve"> na výrobu konkrétních výrobků nebo uměleckých předmětů, materiál na práci v učebně i v terénu (papír, barvy, lepidla, výtvarné potřeby, videokazety, audiokazety, fotomateriál, diskety, chemikálie na pokusy či výzkum apod.), dále vstupné do muzeí, galerií, divadel, národních parků, na výstavy, </w:t>
      </w:r>
      <w:r>
        <w:rPr>
          <w:b/>
          <w:bCs/>
          <w:sz w:val="22"/>
        </w:rPr>
        <w:t>cestovní náklady</w:t>
      </w:r>
      <w:r>
        <w:rPr>
          <w:sz w:val="22"/>
        </w:rPr>
        <w:t xml:space="preserve"> pro pedagogy a účastníky vzdělávání v České republice, atd., </w:t>
      </w:r>
      <w:r>
        <w:rPr>
          <w:b/>
          <w:bCs/>
          <w:sz w:val="22"/>
        </w:rPr>
        <w:t>pokud tyto aktivity přímo souvisejí s realizací projektu!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áklady na překlad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bCs/>
          <w:sz w:val="22"/>
        </w:rPr>
      </w:pPr>
      <w:r>
        <w:rPr>
          <w:bCs/>
          <w:sz w:val="22"/>
        </w:rPr>
        <w:t>V této položce je možné vyúčtovat náklady na překlad materiálů, které přímo souvisejí s výsledným produktem projektu jako např. využívání služeb překladatelské agentury nebo na základě dohody o vykonané práci se zaměstnancem příjemce. Maximální výše odměny na dohodu za překlad jedné normostrany je 300,- CZK, za hodinu tlumočení 500,-CZK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klady na dokumentac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Dokumentace představuje např. návrhy, tisk a kopírování ve velkém rozsahu, např. při přípravě a výrobě učebních materiálů a informačních materiálů o aktivitách projektu (brožury, letáky, časopisy, knihy, video-nahrávky, internetové stránky, tisk loga a jiný propagační materiál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ftwarové náklad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oložce software je možné vyúčtovat náklady na zakoupení modemu, softwaru pro internetové připojení nebo softwaru, který přímo souvisí s  aktivitami v rámci realizace projekt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Všeobecné administrativní nákla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této položce je možné vyúčtovat náklady na komunikaci (používání telefonu, faxu, poštovné, poplatek za používání internetu) a </w:t>
      </w:r>
      <w:r>
        <w:rPr>
          <w:b/>
          <w:bCs/>
          <w:sz w:val="22"/>
        </w:rPr>
        <w:t>kancelářské potřeby</w:t>
      </w:r>
      <w:r>
        <w:rPr>
          <w:sz w:val="22"/>
        </w:rPr>
        <w:t xml:space="preserve"> (papír, toner, běžné kancelářské kopírování a jiné), pokud se dané náklady týkají přímo realizace projektu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Všeobecné administrativní náklady nesmí přesáhnout 20% vyúčtované standardní části a představovat částku vyšší než 600 EU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těmto nákladům není příjemce povinen uchovávat originály doklad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Jiné projektové nákla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Tato položka zahrnuje náklady, které jsou nutné pro realizaci projektu a není možné je zařadit do jiné předcházející kategorie/položky, např. pronájem prostor a pronájem technického vybavení, honoráře </w:t>
      </w:r>
      <w:r>
        <w:rPr>
          <w:b/>
          <w:bCs/>
          <w:sz w:val="22"/>
        </w:rPr>
        <w:t>externím</w:t>
      </w:r>
      <w:r>
        <w:rPr>
          <w:sz w:val="22"/>
        </w:rPr>
        <w:t xml:space="preserve"> přednášejícím na seminářích, počítačové kurzy, pedagogické pomůcky, příručky, odborná literatura (kromě jazykové přípravy) apod..Do této položky je možné zahrnout i nákup drobného technického vybavení nebo náklady na opravu technického vybavení používaného přímo při realizaci projektu do max. výše 10 000,- Kč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ventarizace: </w:t>
      </w:r>
    </w:p>
    <w:p>
      <w:pPr>
        <w:pStyle w:val="Zkladntext2"/>
        <w:rPr>
          <w:sz w:val="22"/>
        </w:rPr>
      </w:pPr>
      <w:r>
        <w:rPr>
          <w:sz w:val="22"/>
        </w:rPr>
        <w:t>Příjemce je povinen inventarizovat drobné technické vybavení, výstavní panely, software, modem, literaturu a jiné didaktické pomůcky zakoupené z přidělených prostředků projekt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VARIABILNÍ ČÁ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>Z variabilní části je možné pokrýt pouze náklady spojené s mezinárodními setkáními: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  <w:u w:val="single"/>
        </w:rPr>
        <w:t>Cestovní nákl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rant lze použít na zaplacení cestovních nákladů do místa konání mezinárodního setkání a zpět vždy nejkratší trasou (u vlaku jízdenka 1. třídy a v letecké dopravě lze použít pouze ekonomickou letenku typu  </w:t>
      </w:r>
      <w:r>
        <w:rPr>
          <w:b/>
          <w:sz w:val="22"/>
        </w:rPr>
        <w:t>APEX</w:t>
      </w:r>
      <w:r>
        <w:rPr>
          <w:sz w:val="22"/>
        </w:rPr>
        <w:t xml:space="preserve"> nebo slevy na kartu ITIC, ISIC). Leteckou dopravu lze využít pouze při vzdálenostech nad 400 km. Použití taxi je možné pouze pokud je odlet/přílet před 7 hod ráno nebo po 22 hod večer. Ke všem cestovním dokladům je nutné uvést datum a trasu do místa konání mezinárodního setkání a zpě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účtovatelnými doklady cestovních nákladů jsou letenky (potvrzení o zaplacení, faktura a letenka s palubními vstupenkami), standardní vlakové jízdenky (1. tř.), autobusové jízdenky nebo lodní lístky místní dopravy.V případě cesty autem z místa bydliště na místo konání mezinárodního setkání a zpět se proplácí jedna vlaková jízdenka 1. třídy (musí být doložené potvrzení Českých drah o výši cestovného na dané trase)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ezinárodní cestovní náklady</w:t>
      </w:r>
      <w:r>
        <w:rPr>
          <w:sz w:val="22"/>
        </w:rPr>
        <w:t xml:space="preserve"> představují cestu z České republiky do země konání mezinárodního setkání a zpět.</w:t>
      </w:r>
    </w:p>
    <w:p>
      <w:pPr>
        <w:pStyle w:val="Normal"/>
        <w:jc w:val="both"/>
        <w:rPr/>
      </w:pPr>
      <w:r>
        <w:rPr>
          <w:b/>
          <w:sz w:val="22"/>
        </w:rPr>
        <w:t>Místní cestovní náklady</w:t>
      </w:r>
      <w:r>
        <w:rPr>
          <w:sz w:val="22"/>
        </w:rPr>
        <w:t xml:space="preserve"> v České republice zahrnují cestu z místa bydliště na letiště/železniční nebo autobusovou stanici a zpět.</w:t>
      </w:r>
    </w:p>
    <w:p>
      <w:pPr>
        <w:pStyle w:val="Normal"/>
        <w:jc w:val="both"/>
        <w:rPr/>
      </w:pPr>
      <w:r>
        <w:rPr>
          <w:b/>
          <w:sz w:val="22"/>
        </w:rPr>
        <w:t>Místní cestovní náklady</w:t>
      </w:r>
      <w:r>
        <w:rPr>
          <w:sz w:val="22"/>
        </w:rPr>
        <w:t xml:space="preserve"> v hostitelské zemi zahrnují cestu z letiště/železniční nebo autobusové stanice do místa konání mezinárodního setkání a zpě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e všem dokladům je nutné uvést datum a místo odjezdu a příjezdu, </w:t>
      </w:r>
      <w:r>
        <w:rPr>
          <w:b/>
          <w:bCs/>
          <w:sz w:val="22"/>
        </w:rPr>
        <w:t>zprávu o aktivitách a potvrzení o účasti na mezinárodním setkání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iné cestovní náklad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ojištění</w:t>
      </w:r>
      <w:r>
        <w:rPr>
          <w:sz w:val="22"/>
        </w:rPr>
        <w:t xml:space="preserve"> – pracovníci instituce, pedagogové a účastníci vzdělávání jsou povinni si zabezpečit zdravotní pojištění po dobu účasti na mezinárodním setkání. K dokladu o pojištění musí být přiložen i doklad o zaplacení pojištění. Tyto náklady zahrnují i náklady na koupi mezinárodních učitelských a studentských karet </w:t>
      </w:r>
      <w:r>
        <w:rPr>
          <w:b/>
          <w:bCs/>
          <w:sz w:val="22"/>
        </w:rPr>
        <w:t>ITIC</w:t>
      </w:r>
      <w:r>
        <w:rPr>
          <w:sz w:val="22"/>
        </w:rPr>
        <w:t xml:space="preserve"> a </w:t>
      </w:r>
      <w:r>
        <w:rPr>
          <w:b/>
          <w:bCs/>
          <w:sz w:val="22"/>
        </w:rPr>
        <w:t>ISIC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Poplatky za zavazadla </w:t>
      </w:r>
      <w:r>
        <w:rPr>
          <w:b/>
          <w:i/>
          <w:sz w:val="22"/>
          <w:u w:val="single"/>
        </w:rPr>
        <w:t>nelze</w:t>
      </w:r>
      <w:r>
        <w:rPr>
          <w:b/>
          <w:i/>
          <w:sz w:val="22"/>
        </w:rPr>
        <w:t xml:space="preserve"> zahrnout do vyúčtování cestovních nákladů. 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Taxi lze použít pouze v případě, kdy je jednoznačně prokázáno, že nelze použít MH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bytové náklad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bytové náklady (subsistence costs) se účtují na základě Přílohy č. 4 ve formě paušálu podle počtu nocí strávených v zahraničí a nedokladují se.</w:t>
      </w:r>
    </w:p>
    <w:p>
      <w:pPr>
        <w:pStyle w:val="Zkladntext2"/>
        <w:rPr>
          <w:sz w:val="22"/>
        </w:rPr>
      </w:pPr>
      <w:r>
        <w:rPr>
          <w:sz w:val="22"/>
        </w:rPr>
        <w:t>Výše pobytových nákladů u znevýhodněných osob může být i vyšší, tyto se však musí dokladovat.</w:t>
      </w:r>
    </w:p>
    <w:p>
      <w:pPr>
        <w:pStyle w:val="Zkladntext2"/>
        <w:rPr>
          <w:sz w:val="22"/>
        </w:rPr>
      </w:pPr>
      <w:r>
        <w:rPr>
          <w:sz w:val="22"/>
        </w:rPr>
        <w:t>Do pobytových nákladů lze zahrnout:</w:t>
      </w:r>
    </w:p>
    <w:p>
      <w:pPr>
        <w:pStyle w:val="Zkladntext2"/>
        <w:numPr>
          <w:ilvl w:val="0"/>
          <w:numId w:val="5"/>
        </w:numPr>
        <w:rPr>
          <w:sz w:val="22"/>
        </w:rPr>
      </w:pPr>
      <w:r>
        <w:rPr>
          <w:sz w:val="22"/>
        </w:rPr>
        <w:t>Ubytování</w:t>
      </w:r>
    </w:p>
    <w:p>
      <w:pPr>
        <w:pStyle w:val="Zkladntext2"/>
        <w:numPr>
          <w:ilvl w:val="0"/>
          <w:numId w:val="5"/>
        </w:numPr>
        <w:rPr>
          <w:sz w:val="22"/>
        </w:rPr>
      </w:pPr>
      <w:r>
        <w:rPr>
          <w:sz w:val="22"/>
        </w:rPr>
        <w:t>Stravování</w:t>
      </w:r>
    </w:p>
    <w:p>
      <w:pPr>
        <w:pStyle w:val="Zkladntext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Městská doprava v místě pobytu </w:t>
      </w:r>
    </w:p>
    <w:p>
      <w:pPr>
        <w:pStyle w:val="Zkladn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NEPOVOLENÉ NÁKLADY</w:t>
      </w:r>
    </w:p>
    <w:p>
      <w:pPr>
        <w:pStyle w:val="Zkladn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klady, které nelze pokrýt z grantu: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sz w:val="22"/>
        </w:rPr>
        <w:t>nákup PC a jeho hardwarových součástí</w:t>
      </w:r>
      <w:r>
        <w:rPr>
          <w:bCs/>
          <w:sz w:val="22"/>
        </w:rPr>
        <w:t xml:space="preserve"> (např. kabely, rozšíření paměti apod.)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sz w:val="22"/>
        </w:rPr>
        <w:t>nákup zařízení</w:t>
      </w:r>
      <w:r>
        <w:rPr>
          <w:bCs/>
          <w:sz w:val="22"/>
        </w:rPr>
        <w:t xml:space="preserve"> (např. nábytek, žárovky, prodlužovací kabely apod.)</w:t>
      </w:r>
    </w:p>
    <w:p>
      <w:pPr>
        <w:pStyle w:val="Zkladntext2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pronájem místností a zařízení vlastní instituce nebo nadace </w:t>
      </w:r>
    </w:p>
    <w:p>
      <w:pPr>
        <w:pStyle w:val="Zkladntext2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>bankovní poplatky a kurzovní rozdíly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zdy a náhrady mezd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odměny a osobní výdaje 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bytování, stravné a kapesné řidičů autobusu při mezinárodním setkání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elefonní karty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čerstvení</w:t>
      </w:r>
    </w:p>
    <w:p>
      <w:pPr>
        <w:pStyle w:val="Zkladntext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árky, květy, dekorace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uze náklady uvedené v žádosti o projekt je možné akceptovat. Jakékoliv jiné náklady, které nejsou uvedené v žádosti o projekt, je nutné předem konzultovat s národní agenturou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RK-33-2004-13, př. 5</w:t>
    </w:r>
  </w:p>
  <w:p>
    <w:pPr>
      <w:pStyle w:val="Header"/>
      <w:jc w:val="right"/>
      <w:rPr>
        <w:b/>
        <w:b/>
        <w:bCs/>
      </w:rPr>
    </w:pPr>
    <w:r>
      <w:rPr>
        <w:b/>
        <w:bCs/>
        <w:sz w:val="24"/>
      </w:rPr>
      <w:t>počet stran: 3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39:00Z</dcterms:created>
  <dc:creator>SOCRATES</dc:creator>
  <dc:description/>
  <dc:language>en-US</dc:language>
  <cp:lastModifiedBy>jakoubkova</cp:lastModifiedBy>
  <cp:lastPrinted>2002-09-25T09:22:00Z</cp:lastPrinted>
  <dcterms:modified xsi:type="dcterms:W3CDTF">2004-09-17T09:32:00Z</dcterms:modified>
  <cp:revision>21</cp:revision>
  <dc:subject/>
  <dc:title>LINGUA - Akcia E</dc:title>
</cp:coreProperties>
</file>