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0" w:hanging="0"/>
        <w:rPr/>
      </w:pPr>
      <w:r>
        <w:rPr/>
        <w:t>RK-33-2004-18, př. 1</w:t>
      </w:r>
    </w:p>
    <w:p>
      <w:pPr>
        <w:pStyle w:val="Normal"/>
        <w:ind w:left="720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Jmenování konkurzní komise pro konkurzní řízení na obsazení místa ředitele/ředitelky Gymnázia dr. A. Hrdličky, Humpolec, Komenského 14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le § 1 odst. 1 a § 2 odst. 4 vyhlášky Ministerstva školství, mládeže a tělovýchovy ČR </w:t>
        <w:br/>
        <w:t xml:space="preserve">č. 72/2003 Sb., o sestavování konkurzních komisí a pravidlech jejich činností při konkurzním řízení na vybrané funkce v oblasti školství, jmenuji konkurzní komisi pro konkurzní řízení </w:t>
        <w:br/>
        <w:t>na funkci ředitele/ředitelk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ymnázia dr. A. Hrdličky, Humpolec, Komenského 1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 tomto složení: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  <w:t xml:space="preserve">                                   </w:t>
      </w:r>
      <w:r>
        <w:rPr/>
        <w:tab/>
        <w:t xml:space="preserve">  - zástupce zřizovatel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  <w:tab/>
        <w:t xml:space="preserve">  - zástupce zřizovatel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  <w:t>Mgr. Alois Křivánek       - zástupce odboru školství, mládeže a sportu KrÚ kraje Vysočina,</w:t>
      </w:r>
    </w:p>
    <w:p>
      <w:pPr>
        <w:pStyle w:val="Normal"/>
        <w:ind w:left="2100" w:hanging="0"/>
        <w:rPr/>
      </w:pPr>
      <w:r>
        <w:rPr/>
        <w:t xml:space="preserve">        </w:t>
      </w:r>
      <w:r>
        <w:rPr/>
        <w:t xml:space="preserve">odborný pracovník na úseku středních škol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Mgr. Miroslav Paulus      - odborník v oblasti státní správy ve školství, organizace a řízení,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ředitel Gymnázia, Jihlava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Mgr. Stanislav Novotný  - školní inspektor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Mgr. Stanislava Hralová - pedagogický pracovník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Z navržených členů jmenuji předsedou konkurzní komise Mgr. Aloise Křivá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enování konkurzní komise bylo schváleno usnesením rady kraje 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íkem komise dle § 1 odst. 2 vyhl. č. 72/2003 Sb. pověřuji Kateřinu Slavíkovou, odbornou referentku OŠMS.</w:t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32:00Z</dcterms:created>
  <dc:creator>krivanek</dc:creator>
  <dc:description/>
  <dc:language>en-US</dc:language>
  <cp:lastModifiedBy>jakoubkova</cp:lastModifiedBy>
  <cp:lastPrinted>2004-09-17T11:50:00Z</cp:lastPrinted>
  <dcterms:modified xsi:type="dcterms:W3CDTF">2004-09-17T09:50:00Z</dcterms:modified>
  <cp:revision>7</cp:revision>
  <dc:subject/>
  <dc:title>RK-[č</dc:title>
</cp:coreProperties>
</file>