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7200" w:firstLine="96"/>
        <w:rPr/>
      </w:pPr>
      <w:r>
        <w:rPr/>
        <w:t>RK-33-2004-19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 – Dotace na sportovní gymnázia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33/2004 dne 20. 9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 xml:space="preserve">zpracoval: Z. Nevrkla 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Ministerstvo školství, mládeže a tělovýchovy ČR Rozhodnutím o poskytnutí dotace pod čj. 25 379/04-50 ze dne 7. září 2004 schválilo dotaci na sportovní gymnázia kraje Vysočina na rok 2004 ve výši 60 000,- Kč. Jedná se o dotaci na ostatní neinvestiční výdaje pro Gymnázium Vincence Makovského, Leandra Čecha 152, Nové Město na Moravě.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u w:val="single"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výšit příjmy a výdaje rozpočtu kraje o účelovou dotaci na sportovní gymnázia ve výši 60 000,- Kč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schválit zvýšení závazného ukazatele příspěvek na provoz pro Gymnázium Vincence Makovského, Leandra Čecha 152, Nové Město na Moravě o částku 60 000,- Kč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souhlasí s provedením navrhovaného rozpočtového opatření. Přijetím účelové dotace z MŠMT bude zdrojová a výdajová část rozpočtu kraje ve výši 6 426 662 tis. Kč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výšení příjmové a výdajové části rozpočtu kraje (kapitola Školství, § 3121 –  Gymnázia) o účelovou dotaci MŠMT ČR na sportovní gymnázia ve výši 60 000,</w:t>
        <w:noBreakHyphen/>
        <w:t> Kč</w:t>
      </w:r>
      <w:r>
        <w:rPr>
          <w:b/>
          <w:bCs/>
        </w:rPr>
        <w:t>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výšení závazného ukazatele příspěvek na provoz pro Gymnázium Vincence Makovského, Leandra Čecha 152, Nové Město na Moravě o částku 60 000,- Kč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říj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b/>
      <w:bCs/>
      <w:sz w:val="22"/>
      <w:szCs w:val="22"/>
    </w:rPr>
  </w:style>
  <w:style w:type="paragraph" w:styleId="Zklad1">
    <w:name w:val="zklad"/>
    <w:basedOn w:val="Normal"/>
    <w:qFormat/>
    <w:pPr>
      <w:spacing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6:00Z</dcterms:created>
  <dc:creator>sulc</dc:creator>
  <dc:description/>
  <dc:language>en-US</dc:language>
  <cp:lastModifiedBy>jakoubkova</cp:lastModifiedBy>
  <cp:lastPrinted>2004-09-15T14:13:00Z</cp:lastPrinted>
  <dcterms:modified xsi:type="dcterms:W3CDTF">2004-09-17T09:54:00Z</dcterms:modified>
  <cp:revision>3</cp:revision>
  <dc:subject/>
  <dc:title>Stanovení pravidel rozpočtového provizoria pro rok 2002</dc:title>
</cp:coreProperties>
</file>