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3-2004-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lang w:val="en-US" w:eastAsia="en-US"/>
        </w:rPr>
      </w:pPr>
      <w:r>
        <w:rPr/>
        <w:t>Návrh Smlouvy o spolupráci mezi krajem Vysočina a Nadací rozvoje občanské společnosti při administraci opatření 2.3 Operačního programu Rozvoj lidských zdrojů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33/2004 dne 20. 9. 2004</w:t>
      </w:r>
    </w:p>
    <w:p>
      <w:pPr>
        <w:pStyle w:val="Normal"/>
        <w:rPr>
          <w:b/>
          <w:b/>
          <w:bCs/>
        </w:rPr>
      </w:pPr>
      <w:r>
        <w:rPr/>
        <w:t>zpracoval(a): P. Holý, D. Tesařová</w:t>
      </w:r>
    </w:p>
    <w:p>
      <w:pPr>
        <w:pStyle w:val="Normal"/>
        <w:rPr/>
      </w:pPr>
      <w:r>
        <w:rPr/>
        <w:t>předkládá: M. Čer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V rámci administrace části prostředků na Operační program Rozvoj lidských zdrojů (v letech 2004 – 2006 se jedná o částku 4,22 mil €) bude Nadace rozvoje občasné společnosti (dále jen „NROS“) vyhlašovat výzvy pro předkládání projektů nestátních neziskových organizací (dále jen „NNO“). </w:t>
      </w:r>
    </w:p>
    <w:p>
      <w:pPr>
        <w:pStyle w:val="TextBody"/>
        <w:rPr/>
      </w:pPr>
      <w:r>
        <w:rPr/>
        <w:t>Aby NROS, která sídlí v Praze, usnadnila přístup regionálních NNO k tomuto druhu podpory, oslovila krajské samosprávy s možností vytvoření sítě regionálních partnerů. Tito partneři slouží jako kontaktní, informační a konzultační místa pro místní žadatele.</w:t>
      </w:r>
    </w:p>
    <w:p>
      <w:pPr>
        <w:pStyle w:val="TextBody"/>
        <w:rPr/>
      </w:pPr>
      <w:r>
        <w:rPr/>
        <w:t>Rada kraje na svém 17. jednání dne 18. 5. 2004 souhlasila s vytvořením kontaktního, informačního a konzultačního místa pro projekty NNO žádající o podporu z tohoto opatření (viz usnesení 0636/17/2004/RK) a uložila odboru regionálního rozvoje připravit a předložit návrh smlouvy o spolupráci mezi krajem Vysočina a NR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regionálního rozvoje ve spolupráci s NROS připravil text návrhu Smlouvy o spolupráci pro zajištění implementace globálního grantu (viz Příloha č. 1), který nyní předkládá radě ke schválení.</w:t>
      </w:r>
    </w:p>
    <w:p>
      <w:pPr>
        <w:pStyle w:val="TextBody"/>
        <w:rPr/>
      </w:pPr>
      <w:r>
        <w:rPr/>
        <w:t>Za vykonávané činnosti kraj obdrží od NROS odměnu ve výši 80 000 Kč. Tyto prostředky budou zahrnuty do příjmové a výdajové části rozpočtu kraje na daný rok (počínaje rokem 2005) a budou použity na aktivity uvedené v článku III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Ekonomický odbor nemá k navrhovanému materiálu připomínky. V případě odsouhlasení smlouvy je vhodné zapracovat do návrhu rozpočtu na rok 2005 příslušnou odměnu od Nadace rozvoje občanské společnosti a její využití na kapitole Regionální rozvo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text Smlouvy o spolupráci pro zajištění implementace globálního grantu mezi krajem Vysočina a Nadací rozvoje občanské společnosti dle materiálu RK-33-2004-27, př. 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regionálního rozvoje, aby zajistil výkon všech činností, v působnosti kraje Vysočina jako regionálního partnera, které ze smlouvy vyplývají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 od podpisu smlouvy do 31. 12. 2006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12:00Z</dcterms:created>
  <dc:creator>petr holy</dc:creator>
  <dc:description/>
  <dc:language>en-US</dc:language>
  <cp:lastModifiedBy>jakoubkova</cp:lastModifiedBy>
  <cp:lastPrinted>2001-04-30T09:58:00Z</cp:lastPrinted>
  <dcterms:modified xsi:type="dcterms:W3CDTF">2004-09-17T10:18:00Z</dcterms:modified>
  <cp:revision>4</cp:revision>
  <dc:subject/>
  <dc:title>RK-10-2001-x</dc:title>
</cp:coreProperties>
</file>