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33-2004-28, př. 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 TA – Info, publicita a odborné publikace v kraji Vysočina -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rojektová fiš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Název projektu: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Cs/>
          <w:sz w:val="32"/>
        </w:rPr>
        <w:t xml:space="preserve"> </w:t>
      </w:r>
      <w:r>
        <w:rPr>
          <w:b/>
          <w:bCs/>
          <w:iCs/>
          <w:sz w:val="32"/>
        </w:rPr>
        <w:t>Info, publicita</w:t>
      </w:r>
      <w:r>
        <w:rPr>
          <w:b/>
          <w:bCs/>
          <w:i/>
          <w:sz w:val="32"/>
        </w:rPr>
        <w:t xml:space="preserve"> </w:t>
      </w:r>
      <w:r>
        <w:rPr>
          <w:b/>
          <w:bCs/>
          <w:iCs/>
          <w:sz w:val="32"/>
        </w:rPr>
        <w:t>a odborné publikace v kraji Vysočina - 2004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. Priorita 5: Technická asiste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2. Opatření 5.1 – Technická asistence pro SROP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Cíl projektu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 xml:space="preserve">3.1. všeobecný cíl projektu 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jc w:val="both"/>
        <w:rPr/>
      </w:pPr>
      <w:r>
        <w:rPr/>
        <w:t>Kraj Vysočina se spolu s Řídícím orgánem SROP podílí na zajištění publicity Společného regionálního operačního programu. V rámci této publicity je cílem kraje, aby byli všichni potenciální žadatelé a široká veřejnost informováni o úloze strukturálních fondů v rozvoji kraje a o možnostech, které SROP nabízí a o roli, kterou kraj sehrává v implementaci programu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2. specifický cíl projektu</w:t>
      </w:r>
    </w:p>
    <w:p>
      <w:pPr>
        <w:pStyle w:val="Zkladntextodsazen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odsazen2"/>
        <w:rPr/>
      </w:pPr>
      <w:r>
        <w:rPr>
          <w:lang w:val="cs-CZ"/>
        </w:rPr>
        <w:t>V projektu budou zajištěny následující specifické cíle:</w:t>
      </w:r>
    </w:p>
    <w:p>
      <w:pPr>
        <w:pStyle w:val="Normal"/>
        <w:ind w:left="720" w:hanging="0"/>
        <w:rPr/>
      </w:pPr>
      <w:r>
        <w:rPr/>
        <w:t>- žadatelé budou dostatečně informováni o vyhlášení výzev do SROP,</w:t>
      </w:r>
    </w:p>
    <w:p>
      <w:pPr>
        <w:pStyle w:val="Normal"/>
        <w:ind w:left="900" w:hanging="180"/>
        <w:rPr/>
      </w:pPr>
      <w:r>
        <w:rPr/>
        <w:t>- veřejnost bude dostatečně informována o programu a možnostech čerpání finančních prostředků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rámci aktivity „Informovanost, publicita a odborné publikace” jsou specifické cíle projektu stanoveny následovně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ndikátor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ěrná jednotk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zn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čet účastníků seminářů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čet článků a tiskových zpráv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čet seminářů a info akc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Identifikace žadatel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1. název předkladatele projektu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Vysočina, kraj se sídlem v Jihlavě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2. adresa předkladatel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 xml:space="preserve">Žižkova 57, 587 33 Jihlava 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3. právní statut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veřejnoprávní korporac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4.4. IČO</w:t>
      </w:r>
    </w:p>
    <w:p>
      <w:pPr>
        <w:pStyle w:val="Normal"/>
        <w:ind w:firstLine="708"/>
        <w:rPr>
          <w:bCs/>
          <w:lang w:val="en-US"/>
        </w:rPr>
      </w:pPr>
      <w:r>
        <w:rPr>
          <w:bCs/>
          <w:lang w:val="en-US"/>
        </w:rPr>
        <w:t>70890749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 xml:space="preserve">Partneři zapojení do realizace projektu: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Do aktivity „ Info, publicita a odborné publikace” nebudou zapojeni žádní partneři projekt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ind w:left="708" w:hanging="0"/>
        <w:rPr/>
      </w:pPr>
      <w:r>
        <w:rPr/>
        <w:t>Kontaktní osoba</w:t>
      </w:r>
    </w:p>
    <w:p>
      <w:pPr>
        <w:pStyle w:val="Normal"/>
        <w:ind w:left="708" w:hanging="0"/>
        <w:rPr>
          <w:iCs/>
          <w:lang w:val="pl-PL"/>
        </w:rPr>
      </w:pPr>
      <w:r>
        <w:rPr>
          <w:iCs/>
          <w:lang w:val="pl-PL"/>
        </w:rPr>
        <w:t>Ing. Petr Kukla, kukla.p@kr-vysocina.cz, 564 602 539</w:t>
      </w:r>
    </w:p>
    <w:p>
      <w:pPr>
        <w:pStyle w:val="Normal"/>
        <w:ind w:left="708" w:hanging="0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ind w:left="708" w:hanging="0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 Popis projektu: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1. výchozí situace a zdůvodnění projektu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stupem do EU se ČR otevřela nová možnost čerpat finanční prostředky na rozvoj regionů ze strukturálních fondů. Vzhledem k tomu, že výzva k předkládání projektů do SROP byla poprvé vyhlášena v letošním roce a jen omezený počet žadatelů má předchozí zkušenosti z čerpání fin. prostředků z předvstupních programů,  je zapotřebí dostatečně informovat širokou veřejnost o možnostech, které se nyní nabízejí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statečná informovanost veřejnosti o strukturálních fondech  zajistí co možná nejefektivnější využívání programových zdrojů a zaručí rovnoprávnost pro všechny potenciální příjemce pomo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08" w:hanging="0"/>
        <w:rPr/>
      </w:pPr>
      <w:r>
        <w:rPr>
          <w:b/>
          <w:lang w:val="pl-PL"/>
        </w:rPr>
        <w:t>5.2. Jednotlivé aktivity projektu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ojekt se skládá z těchto aktivit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. Inzerce výzev  </w:t>
      </w:r>
    </w:p>
    <w:p>
      <w:pPr>
        <w:pStyle w:val="Normal"/>
        <w:rPr/>
      </w:pPr>
      <w:r>
        <w:rPr/>
        <w:t>2. Informační semináře ( individuální projekty, seminář pro zastupitele kraje).</w:t>
      </w:r>
    </w:p>
    <w:p>
      <w:pPr>
        <w:pStyle w:val="Normal"/>
        <w:rPr/>
      </w:pPr>
      <w:r>
        <w:rPr/>
        <w:t>3. Publikační materiály ke SROP.</w:t>
      </w:r>
    </w:p>
    <w:p>
      <w:pPr>
        <w:pStyle w:val="Normal"/>
        <w:rPr/>
      </w:pPr>
      <w:r>
        <w:rPr/>
        <w:t>4. Technické vybavení (flash disky -  3ks, notebook, software,  kancelářské potřeby).</w:t>
      </w:r>
    </w:p>
    <w:p>
      <w:pPr>
        <w:pStyle w:val="Normal"/>
        <w:rPr/>
      </w:pPr>
      <w:r>
        <w:rPr/>
        <w:t>5. Úprava, rozšíření a aktualizace webových stránek NUTS II Jihovýc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 xml:space="preserve">5.3. Výsledky projektu </w:t>
      </w:r>
      <w:r>
        <w:rPr>
          <w:i/>
        </w:rPr>
        <w:t>(jaký bude výsledek dosažený na základě realizace aktivit projektu)</w:t>
      </w:r>
    </w:p>
    <w:p>
      <w:pPr>
        <w:pStyle w:val="Normal"/>
        <w:spacing w:before="120" w:after="120"/>
        <w:jc w:val="both"/>
        <w:rPr/>
      </w:pPr>
      <w:r>
        <w:rPr/>
        <w:t xml:space="preserve">V rámci seminářů pořádných S-RR budou potenciální žadatelé </w:t>
        <w:br/>
        <w:t xml:space="preserve">(min.  400 osob) informováni o možnostech, které nabízí Společný regionální operační program. V rámci těchto seminářů budou informováni i zastupitelé kraje. </w:t>
      </w:r>
    </w:p>
    <w:p>
      <w:pPr>
        <w:pStyle w:val="Normal"/>
        <w:spacing w:before="120" w:after="120"/>
        <w:jc w:val="both"/>
        <w:rPr/>
      </w:pPr>
      <w:r>
        <w:rPr/>
        <w:t>V tisku budou inzerovány všechny výzvy vyhlášené krajem nebo Regionální radou Regionu soudržnosti NUTS II Jihovýchod.</w:t>
      </w:r>
    </w:p>
    <w:p>
      <w:pPr>
        <w:pStyle w:val="Normal"/>
        <w:spacing w:before="0" w:after="120"/>
        <w:jc w:val="both"/>
        <w:rPr/>
      </w:pPr>
      <w:r>
        <w:rPr/>
        <w:t>V rámci projektu budou vytvořeny upraveny a aktualizovány stránky NUTS II Jihovýchod, které významnou měrou přispějí k rychlé a pružné informovanosti žadatelů.</w:t>
      </w:r>
    </w:p>
    <w:p>
      <w:pPr>
        <w:pStyle w:val="Normal"/>
        <w:spacing w:before="0" w:after="120"/>
        <w:jc w:val="both"/>
        <w:rPr/>
      </w:pPr>
      <w:r>
        <w:rPr/>
        <w:t>Žadatelé a široká veřejnost budou informováni i prostřednictvím publikačních materiálů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4. Související aktivity v rámci T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t-BR"/>
        </w:rPr>
        <w:t>Aktivity související s kontrolou a kontrolními systémy, s monitoringem a hodnocením projektů a s řízením a implementací program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6. Časový harmonogram projektu</w:t>
      </w:r>
      <w:r>
        <w:rPr>
          <w:lang w:val="pl-PL"/>
        </w:rPr>
        <w:t xml:space="preserve">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abulka: Časový harmonogram projektu</w:t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ity  projektu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V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7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nzerce výzvy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nformační seminář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ublikační materiály ke     SRO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Pořízení technického vybaven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Úprava webových stránek  NUTS II Jihovýcho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</w:rPr>
        <w:t></w:t>
      </w:r>
      <w:r>
        <w:rPr>
          <w:i/>
          <w:lang w:val="pl-PL"/>
        </w:rPr>
        <w:t xml:space="preserve"> </w:t>
      </w:r>
      <w:r>
        <w:rPr>
          <w:i/>
          <w:lang w:val="pl-PL"/>
        </w:rPr>
        <w:t>uveďte, prosím, jednotlivé aktivity projektu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7. Rozpočet projektu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  <w:i/>
        </w:rPr>
        <w:t>Přehled o celkovém rozpočtu projektu a jednotlivých zdrojích financová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ulka: Rozpočet projekt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960"/>
        <w:gridCol w:w="580"/>
        <w:gridCol w:w="960"/>
        <w:gridCol w:w="600"/>
        <w:gridCol w:w="660"/>
        <w:gridCol w:w="580"/>
        <w:gridCol w:w="960"/>
        <w:gridCol w:w="580"/>
      </w:tblGrid>
      <w:tr>
        <w:trPr>
          <w:trHeight w:val="4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počtové položky (aktivity)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eřejné výdaje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tátní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rajsk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erce- zveřejnění výz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řádání seminářů, prezentací (občerstvení, pronájem, cestovné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vorba a tisk informačních materiál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12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Úprava, aktualizace a správa webových stránek NUTS II Jihových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 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 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kup techniky a kancelářských potř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2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0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ýdaje na K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 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 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1 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0 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1 3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četně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2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7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0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8. Struktura spolufinancování:</w:t>
      </w:r>
    </w:p>
    <w:p>
      <w:pPr>
        <w:pStyle w:val="Normal"/>
        <w:rPr>
          <w:b/>
          <w:b/>
        </w:rPr>
      </w:pPr>
      <w:r>
        <w:rPr/>
        <w:t>Projekt  bude hrazen ze 75 % z evropských prostředků a 25 % ze státního rozpoč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Uznatelné náklad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zerce k vyhlášení výzev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mináře (občerstvení, pronájem, tisk materiálů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estovné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honorář a cestovné přednášejícím expertům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isk, kopírování, grafické úpravy informačních materiálů (brožury a letáky ke SROP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áklady na aktualizaci a správu webových stránek NUTS II Jihovýc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Cs/>
        </w:rPr>
      </w:pPr>
      <w:r>
        <w:rPr>
          <w:bCs/>
        </w:rPr>
        <w:t>nákup technického vybavení: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bCs/>
        </w:rPr>
      </w:pPr>
      <w:r>
        <w:rPr>
          <w:bCs/>
        </w:rPr>
        <w:t>3 ks flash disk,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bCs/>
        </w:rPr>
      </w:pPr>
      <w:r>
        <w:rPr>
          <w:bCs/>
        </w:rPr>
        <w:t>notebook včetně softwaru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bCs/>
        </w:rPr>
      </w:pPr>
      <w:r>
        <w:rPr>
          <w:bCs/>
        </w:rPr>
        <w:t>dataprojektor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bCs/>
        </w:rPr>
      </w:pPr>
      <w:r>
        <w:rPr>
          <w:bCs/>
        </w:rPr>
        <w:t>sešívačka s kroužkovou vazbo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ncelářské potřeby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řílohami této projektové fiše jsou: Smlouva o vedení účt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smallCap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jc w:val="both"/>
      <w:outlineLvl w:val="2"/>
    </w:pPr>
    <w:rPr>
      <w:rFonts w:ascii="Arial" w:hAnsi="Arial" w:cs="Arial"/>
      <w:b/>
      <w:bCs/>
      <w:smallCap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/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Wingdings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Wingdings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Wingding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Wingdings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Tahoma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33z1">
    <w:name w:val="WW8Num13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33z2">
    <w:name w:val="WW8Num13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33z3">
    <w:name w:val="WW8Num133z3"/>
    <w:qFormat/>
    <w:rPr>
      <w:rFonts w:ascii="Arial" w:hAnsi="Arial" w:cs="Arial"/>
      <w:b/>
      <w:i w:val="false"/>
      <w:sz w:val="20"/>
      <w:szCs w:val="20"/>
    </w:rPr>
  </w:style>
  <w:style w:type="character" w:styleId="WW8Num133z4">
    <w:name w:val="WW8Num133z4"/>
    <w:qFormat/>
    <w:rPr>
      <w:rFonts w:ascii="Arial" w:hAnsi="Arial" w:cs="Arial"/>
      <w:b w:val="false"/>
      <w:i/>
      <w:sz w:val="24"/>
      <w:szCs w:val="24"/>
    </w:rPr>
  </w:style>
  <w:style w:type="character" w:styleId="WW8Num133z5">
    <w:name w:val="WW8Num133z5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38z1">
    <w:name w:val="WW8Num138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38z2">
    <w:name w:val="WW8Num138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38z3">
    <w:name w:val="WW8Num138z3"/>
    <w:qFormat/>
    <w:rPr>
      <w:rFonts w:ascii="Arial" w:hAnsi="Arial" w:cs="Arial"/>
      <w:b/>
      <w:i w:val="false"/>
      <w:sz w:val="24"/>
      <w:szCs w:val="24"/>
    </w:rPr>
  </w:style>
  <w:style w:type="character" w:styleId="WW8Num138z4">
    <w:name w:val="WW8Num138z4"/>
    <w:qFormat/>
    <w:rPr>
      <w:rFonts w:ascii="Arial" w:hAnsi="Arial" w:cs="Arial"/>
      <w:b w:val="false"/>
      <w:i/>
      <w:sz w:val="24"/>
      <w:szCs w:val="24"/>
    </w:rPr>
  </w:style>
  <w:style w:type="character" w:styleId="WW8Num138z5">
    <w:name w:val="WW8Num138z5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Courier New" w:hAnsi="Courier New" w:cs="Wingding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Wingdings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Wingdings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Wingdings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Wingding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Wingdings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Wingdings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Wingdings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color w:val="000000"/>
      <w:spacing w:val="20"/>
      <w:sz w:val="48"/>
    </w:rPr>
  </w:style>
  <w:style w:type="character" w:styleId="WW8Num191z1">
    <w:name w:val="WW8Num191z1"/>
    <w:qFormat/>
    <w:rPr>
      <w:rFonts w:ascii="Times New Roman" w:hAnsi="Times New Roman" w:cs="Times New Roman"/>
      <w:b/>
      <w:i w:val="false"/>
      <w:color w:val="000000"/>
      <w:spacing w:val="20"/>
      <w:sz w:val="36"/>
    </w:rPr>
  </w:style>
  <w:style w:type="character" w:styleId="WW8Num191z2">
    <w:name w:val="WW8Num191z2"/>
    <w:qFormat/>
    <w:rPr>
      <w:rFonts w:ascii="Times New Roman" w:hAnsi="Times New Roman" w:cs="Times New Roman"/>
      <w:b/>
      <w:i w:val="false"/>
      <w:color w:val="000000"/>
      <w:spacing w:val="20"/>
      <w:sz w:val="28"/>
    </w:rPr>
  </w:style>
  <w:style w:type="character" w:styleId="WW8Num191z3">
    <w:name w:val="WW8Num191z3"/>
    <w:qFormat/>
    <w:rPr>
      <w:rFonts w:ascii="Times New Roman" w:hAnsi="Times New Roman" w:cs="Times New Roman"/>
      <w:b/>
      <w:i w:val="false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Wingdings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Wingdings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Wingdings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Wing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Wingdings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Tahom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Wingdings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Wingdings"/>
    </w:rPr>
  </w:style>
  <w:style w:type="character" w:styleId="WW8Num214z2">
    <w:name w:val="WW8Num214z2"/>
    <w:qFormat/>
    <w:rPr/>
  </w:style>
  <w:style w:type="character" w:styleId="WW8Num214z5">
    <w:name w:val="WW8Num214z5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Wingdings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St226z0">
    <w:name w:val="WW8NumSt2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lang w:val="pl-P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-vzo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30:00Z</dcterms:created>
  <dc:creator>pernicova</dc:creator>
  <dc:description/>
  <dc:language>en-US</dc:language>
  <cp:lastModifiedBy>jakoubkova</cp:lastModifiedBy>
  <dcterms:modified xsi:type="dcterms:W3CDTF">2004-09-17T10:23:00Z</dcterms:modified>
  <cp:revision>4</cp:revision>
  <dc:subject/>
  <dc:title>RK-[č</dc:title>
</cp:coreProperties>
</file>