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33-2004-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/>
      </w:pPr>
      <w:r>
        <w:rPr/>
        <w:t xml:space="preserve">Návrh rozpočtového opatření u Ústavu sociální péče Věž a převod finančních prostředků z rezervního fondu do fondu investiční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jednání rady kraje č. 33/2004 dne 20. 9. 2004</w:t>
      </w:r>
    </w:p>
    <w:p>
      <w:pPr>
        <w:pStyle w:val="Normal"/>
        <w:rPr/>
      </w:pPr>
      <w:r>
        <w:rPr/>
        <w:t xml:space="preserve">zpracovala: L. Hondlová </w:t>
        <w:tab/>
        <w:tab/>
        <w:tab/>
        <w:tab/>
        <w:tab/>
        <w:tab/>
        <w:tab/>
        <w:t xml:space="preserve">        počet stran: 2</w:t>
      </w:r>
    </w:p>
    <w:p>
      <w:pPr>
        <w:pStyle w:val="Normal"/>
        <w:rPr/>
      </w:pPr>
      <w:r>
        <w:rPr/>
        <w:t>předkládá: V. Švarcová</w:t>
        <w:tab/>
        <w:tab/>
        <w:tab/>
        <w:tab/>
        <w:tab/>
        <w:tab/>
        <w:t xml:space="preserve">                    počet příloh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Zastupitelstvo kraje na svém zasedání dne 16. 12. 2003 usnesením číslo </w:t>
      </w:r>
      <w:r>
        <w:rPr>
          <w:color w:val="000000"/>
        </w:rPr>
        <w:t>324/07/2003/ZK</w:t>
      </w:r>
      <w:r>
        <w:rPr>
          <w:b/>
          <w:bCs/>
          <w:color w:val="000000"/>
        </w:rPr>
        <w:t xml:space="preserve"> </w:t>
      </w:r>
      <w:r>
        <w:rPr/>
        <w:t xml:space="preserve">schválilo návrh rozpočtu kraje Vysočina na rok 2004 za odvětví sociální péče, dle materiálu </w:t>
      </w:r>
      <w:hyperlink r:id="rId2">
        <w:r>
          <w:rPr>
            <w:rStyle w:val="InternetLink"/>
          </w:rPr>
          <w:t>ZK-07-2003-05, př. 1upr1</w:t>
        </w:r>
      </w:hyperlink>
      <w:r>
        <w:rPr/>
        <w:t>. Jeho součástí bylo stanovení závazného ukazatele - odvod z investičního fondu do rozpočtu kraje za rok 2004.</w:t>
      </w:r>
    </w:p>
    <w:p>
      <w:pPr>
        <w:pStyle w:val="TextBody"/>
        <w:numPr>
          <w:ilvl w:val="0"/>
          <w:numId w:val="4"/>
        </w:numPr>
        <w:rPr/>
      </w:pPr>
      <w:r>
        <w:rPr/>
        <w:t>U Ústavu sociální péče Věž, příspěvková organizace, byla stanovena částka 96 tis. Kč. Příspěvková organizace však nebude schopna v tomto roce této částky dosáhnout. V účetních odpisech páté odpisové skupiny na rok 2004 dosáhne částky 59 tis. Kč.  Při sestavování finančního plánu na rok 2004 bylo již  s částkou 59 tis. Kč počítáno.  Schválený finanční plán Ústavu sociální péče Věž je v příloze 1 materiálu RK-33-2004-31.</w:t>
      </w:r>
    </w:p>
    <w:p>
      <w:pPr>
        <w:pStyle w:val="TextBody"/>
        <w:rPr/>
      </w:pPr>
      <w:r>
        <w:rPr/>
        <w:t>Dále rada kraje na svém zasedání dne 27. 4. 2004 usnesením číslo 0537/15/2004/RK schválila finanční plány příspěvkových organizací na rok 2004 za odvětví sociální péče, dle materiálu RK-15-2004-43, př. 1. Jejich součástí byla též tvorba a použití prostředků investičního fondu, včetně přehledu jednotlivých akcí.</w:t>
      </w:r>
    </w:p>
    <w:p>
      <w:pPr>
        <w:pStyle w:val="TextBody"/>
        <w:numPr>
          <w:ilvl w:val="0"/>
          <w:numId w:val="4"/>
        </w:numPr>
        <w:rPr/>
      </w:pPr>
      <w:r>
        <w:rPr/>
        <w:t>Ústav sociální péče Věž, příspěvková organizace, pořídil dle chváleného investičního fondu altán pro klienty a mandl. Mandl měl být pořízen až v 2. pololetí roku 2004, ale s ohledem na nižší pořizovací cenu před vstupem do EU byl pořízen již v 1. pololetí roku 2004. Vzhledem k nízkým měsíčním odpisům nemá příspěvková organizace v současné době v investičním fondu potřebnou částku pro zařazení altánu pro obyvatele do používání. Příspěvková organizace však může potřebnou částku uhradit z prostředků v rezervním fondu, a proto žádá o udělení souhlasu s převodem 100 tis. Kč ze  svého rezervního fondu k posílení vlastních zdrojů investičního fondu. Tvorba a čerpání investičního a rezervního fondu jsou uvedeny v příloze 2 materiálu RK-33-2004-31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</w:t>
      </w:r>
      <w:r>
        <w:rPr>
          <w:b/>
          <w:bCs/>
        </w:rPr>
        <w:t>ávrh řešení a zdůvodnění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vrhuje se radě kraje schváli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nížení příjmové části rozpočtu kraje § 4311, položka 2122 v důvodu změny odvodové povinnosti z investičního fondu u Ústavu sociální péče Věž a snížení výdajové části rozpočtu u kapitoly Sociální věci § 4399, položka 5901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nížení závazného ukazatele „Odvod z investičního fondu“ u Ústavu sociální péče Věž.</w:t>
      </w:r>
    </w:p>
    <w:p>
      <w:pPr>
        <w:pStyle w:val="Normal"/>
        <w:jc w:val="both"/>
        <w:rPr/>
      </w:pPr>
      <w:r>
        <w:rPr/>
        <w:t>Dále radě kraje navrhujeme vyjádřit souhlas s převodem finančních prostředků z rezervního fondu k posílení investičního fondu u Ústavu sociální péče Vě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Ekonomický odbor nemá připomínky k předloženému materiálu. Provedením navrhovaného rozpočtového opatření bude zdrojová a výdajová část rozpočtu kraje ve výši 6 426 625 tis. K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Rada kraj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nížení příjmové části rozpočtu kraje na rok 2004 u § 4311 - Sociální ústavy pro dospělé, položka 2122 - Odvody příspěvkových organizací o částku 37 tis. Kč z důvodu změny odvodové povinnosti z investičního fondu u Ústavu sociální péče Vě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nížení výdajové části rozpočtu na rok 2004 u kapitoly Sociální věci,  § 4399 - Ostatní záležitosti sociálních věcí a politiky zaměstnanosti, položka 5901 - Nespecifikované rezervy o částku 37 tis. Kč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nížení závazného ukazatele „Odvod z investičního fondu“ na rok 2004 u Ústavu sociální péče Věž o částku 37 tis. Kč z důvodu promítnutí schváleného odpisového plánu podle usnesení rady kraje 0537/15/2004 ze dne 27. 4. 2004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u Ústavu sociální péče Věž s převodem finančních prostředků ve výši 100 tis. Kč z rezervního fondu k posílení zdrojů v investičním fond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dpovědnost: </w:t>
      </w:r>
      <w:r>
        <w:rPr/>
        <w:t>odbor sociálních věcí a zdravotnictví, ekonomický odbor, ředitelka Ústavu sociální péče Věž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září 2004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rFonts w:ascii="Arial" w:hAnsi="Arial" w:cs="Arial"/>
      <w:b/>
      <w:bCs/>
      <w:i w:val="false"/>
      <w:iCs w:val="false"/>
      <w:strike w:val="false"/>
      <w:dstrike w:val="false"/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autoSpaceDE w:val="false"/>
      <w:ind w:left="360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vysocina.cz/soubory/450008/zk-07-2003-05pr1upr1.xl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8:57:00Z</dcterms:created>
  <dc:creator>havlickova</dc:creator>
  <dc:description/>
  <dc:language>en-US</dc:language>
  <cp:lastModifiedBy>jakoubkova</cp:lastModifiedBy>
  <cp:lastPrinted>2004-09-17T12:33:00Z</cp:lastPrinted>
  <dcterms:modified xsi:type="dcterms:W3CDTF">2004-09-17T10:33:00Z</dcterms:modified>
  <cp:revision>6</cp:revision>
  <dc:subject/>
  <dc:title>                                                                                                                     RK-20-200</dc:title>
</cp:coreProperties>
</file>