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33-2004-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ávrh rozpočtového opatření – dopad z dodatku smlouvy o nájmu movitých věcí Nemocnici Nové Město na Moravě, příspěvkové organizaci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: jednání rady kraje č. 33/2004 dne 20. 9. 2004</w:t>
      </w:r>
    </w:p>
    <w:p>
      <w:pPr>
        <w:pStyle w:val="Normal"/>
        <w:rPr>
          <w:b/>
          <w:b/>
          <w:bCs/>
        </w:rPr>
      </w:pPr>
      <w:r>
        <w:rPr/>
        <w:t>zpracoval(a): D. Buřičová</w:t>
      </w:r>
    </w:p>
    <w:p>
      <w:pPr>
        <w:pStyle w:val="Normal"/>
        <w:rPr/>
      </w:pPr>
      <w:r>
        <w:rPr/>
        <w:t>předkládá: V. Švar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"/>
        <w:rPr/>
      </w:pPr>
      <w:r>
        <w:rPr/>
        <w:t>V souvislosti s převodem dopravy raněných a rodiček ze Zdravotnické záchranné služby Nové Město na Moravě, příspěvkové organizace na Nemocnici Nové Město na Moravě byl podepsán Dodatek č. 1 ke Smlouvě o nájmu věcí movitých, na základě kterého se od 1. 7. 2004 pronajímají movité věci  v pořizovací ceně 13.842.143,- Kč (zůstatková 4.536.774,- Kč) Nemocnici Nové Město na Moravě. Roční nájemné z movitého majetku se zvýšilo z 22.200 tis. Kč na 23.800 tis. Kč s tím, že za rok 2004 zaplatí nemocnice nájem ve výši 23.000 tis. Kč. Dodatek byl schválen usnesením 0832/22/2004/RK dne 22. 6.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ě kraje se navrhuje</w:t>
      </w:r>
    </w:p>
    <w:p>
      <w:pPr>
        <w:pStyle w:val="Psma"/>
        <w:numPr>
          <w:ilvl w:val="0"/>
          <w:numId w:val="3"/>
        </w:numPr>
        <w:spacing w:before="0" w:after="0"/>
        <w:ind w:left="720" w:right="72" w:hanging="360"/>
        <w:rPr>
          <w:sz w:val="24"/>
          <w:szCs w:val="24"/>
        </w:rPr>
      </w:pPr>
      <w:r>
        <w:rPr>
          <w:sz w:val="24"/>
          <w:szCs w:val="24"/>
        </w:rPr>
        <w:t>zvýšení příjmové části rozpočtu kraje na rok 2004 celkem o 800 tis.Kč z pronájmu věcí movitých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color w:val="000000"/>
        </w:rPr>
        <w:t>zvýšení výdajové části rozpočtu kraje na rok 2004 kapitola Zdravotnictví, § 3522 Ostatní nemocnice o 800 tis. Kč za účelem poskytnutí příspěvku na provoz pro Nemocnici Nové Město na Moravě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Ekonomický odbor k předloženému návrhu nemá připomín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Heading5"/>
        <w:rPr/>
      </w:pPr>
      <w:r>
        <w:rPr/>
        <w:t>schvaluje</w:t>
      </w:r>
    </w:p>
    <w:p>
      <w:pPr>
        <w:pStyle w:val="Psma"/>
        <w:numPr>
          <w:ilvl w:val="0"/>
          <w:numId w:val="2"/>
        </w:numPr>
        <w:spacing w:before="0" w:after="0"/>
        <w:ind w:left="720" w:right="72" w:hanging="360"/>
        <w:rPr>
          <w:sz w:val="24"/>
          <w:szCs w:val="24"/>
        </w:rPr>
      </w:pPr>
      <w:r>
        <w:rPr>
          <w:sz w:val="24"/>
          <w:szCs w:val="24"/>
        </w:rPr>
        <w:t>zvýšení příjmové části rozpočtu kraje na rok 2004 celkem o 800 tis. Kč (položka 2133 – Příjmy z pronájmu movitých věcí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color w:val="000000"/>
        </w:rPr>
        <w:t>zvýšení výdajové části rozpočtu kraje na rok 2004 kapitoly Zdravotnictví, § 3522 -Ostatní nemocnice o 800 tis. Kč s určením pro Nemocnici Nové Město na Moravě k posílení příspěvku na provoz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výšení závazného ukazatele „Příspěvek na provoz“ u Nemocnice Nové Město na Moravě  na rok 2004 o 800 tis. Kč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Normal"/>
        <w:rPr/>
      </w:pPr>
      <w:r>
        <w:rPr/>
        <w:t>řediteli nemocnice Nové Město na Moravě zapracovat uvedenou změnu do finančního plánu pro rok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</w:rPr>
        <w:t xml:space="preserve">odpovědnost: </w:t>
      </w:r>
      <w:r>
        <w:rPr/>
        <w:t>odbor sociálních věcí a zdravotnictví, odbor ekonomický a ředitel Nemocnice Nové Město na Moravě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30. 9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klad"/>
    <w:basedOn w:val="Normal"/>
    <w:qFormat/>
    <w:pPr>
      <w:jc w:val="both"/>
    </w:pPr>
    <w:rPr/>
  </w:style>
  <w:style w:type="paragraph" w:styleId="Psma">
    <w:name w:val="psma"/>
    <w:basedOn w:val="Normal"/>
    <w:qFormat/>
    <w:pPr>
      <w:spacing w:before="80" w:after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28:00Z</dcterms:created>
  <dc:creator>buricova</dc:creator>
  <dc:description/>
  <dc:language>en-US</dc:language>
  <cp:lastModifiedBy>jakoubkova</cp:lastModifiedBy>
  <cp:lastPrinted>2004-09-10T07:26:00Z</cp:lastPrinted>
  <dcterms:modified xsi:type="dcterms:W3CDTF">2004-09-17T10:36:00Z</dcterms:modified>
  <cp:revision>5</cp:revision>
  <dc:subject/>
  <dc:title>RK-10-2001-x</dc:title>
</cp:coreProperties>
</file>