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64" w:hanging="0"/>
        <w:rPr/>
      </w:pPr>
      <w:r>
        <w:rPr/>
        <w:t>RK-33-2004-28, př. 4upr1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Projektová fiše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zev projektu: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Technická asistence: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Cs/>
          <w:sz w:val="32"/>
        </w:rPr>
        <w:t>Řízení a implementace v kraji Vysočina - 2004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. Priorita 5: Technická asiste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2. Opatření 5.1 – Technická asistence pro SROP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Cíl projektu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/>
      </w:pPr>
      <w:r>
        <w:rPr>
          <w:b/>
          <w:lang w:val="de-DE"/>
        </w:rPr>
        <w:t xml:space="preserve">3.1. všeobecný cíl projektu </w:t>
      </w:r>
    </w:p>
    <w:p>
      <w:pPr>
        <w:pStyle w:val="Normal"/>
        <w:ind w:left="708" w:hanging="0"/>
        <w:rPr/>
      </w:pPr>
      <w:r>
        <w:rPr/>
        <w:t xml:space="preserve">Všeobecným cílem projektu je zajištění efektivního řízení a implementace Společného regionálního operačního programu(dále jen“SROP“)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2. specifický cíl projekt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lang w:val="cs-CZ"/>
        </w:rPr>
        <w:t xml:space="preserve">Specifickým cílem projektu je </w:t>
      </w:r>
      <w:r>
        <w:rPr/>
        <w:t xml:space="preserve">materiální, technická a personální podpora efektivního řízení a implementace SROP na regionální úrovni, a to zejména u Oddělení Sekretariátu Regionální rady Regionu soudržnosti NUTS II Jihovýchod (dále jen „S-RR“) Krajského úřadu kraje Vysočina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Identifikace žadate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1. název předkladatele projektu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ysočina, kraj se sídlem v Jihlavě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2. adresa předkladatel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 xml:space="preserve">Žižkova 57, 587 33 Jihlava 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4.3. právní statut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  <w:t>veřejnoprávní korporace</w:t>
      </w:r>
    </w:p>
    <w:p>
      <w:pPr>
        <w:pStyle w:val="Normal"/>
        <w:ind w:left="708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4.4. IČO</w:t>
      </w:r>
    </w:p>
    <w:p>
      <w:pPr>
        <w:pStyle w:val="Normal"/>
        <w:ind w:firstLine="708"/>
        <w:rPr>
          <w:bCs/>
          <w:lang w:val="en-US"/>
        </w:rPr>
      </w:pPr>
      <w:r>
        <w:rPr>
          <w:bCs/>
          <w:lang w:val="en-US"/>
        </w:rPr>
        <w:t>70890749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 xml:space="preserve">Partneři zapojení do realizace projektu: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Do aktivity „řízení a implementace” nebudou zapojeni žádní partneři projektu.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Heading5"/>
        <w:ind w:left="708" w:hanging="0"/>
        <w:rPr/>
      </w:pPr>
      <w:r>
        <w:rPr/>
        <w:t>Kontaktní osoba</w:t>
      </w:r>
    </w:p>
    <w:p>
      <w:pPr>
        <w:pStyle w:val="Normal"/>
        <w:ind w:left="708" w:hanging="0"/>
        <w:rPr>
          <w:iCs/>
          <w:lang w:val="pl-PL"/>
        </w:rPr>
      </w:pPr>
      <w:r>
        <w:rPr>
          <w:iCs/>
          <w:lang w:val="pl-PL"/>
        </w:rPr>
        <w:t>Ing. Petr Kukla, kukla.p@kr-vysocina.cz, 564 602 539</w:t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5. Popis projektu: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1. výchozí situace a zdůvodnění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lang w:val="pl-PL"/>
        </w:rPr>
        <w:t xml:space="preserve">Vzhledem k náročnosti implementace programu a prvnímu vyhlášení výzev v rámci programovacího období je nutné vytvořit předpoklady pro efektivní systém řízení a implementace SROP na regionální úrovni. Projekt tak řeší zejména materiální, technické a personální zabezpečení efektivní činnosti </w:t>
      </w:r>
      <w:r>
        <w:rPr/>
        <w:t xml:space="preserve">S-RR v průběhu </w:t>
      </w:r>
      <w:r>
        <w:rPr>
          <w:lang w:val="pl-PL"/>
        </w:rPr>
        <w:t>přípravy, výběru, hodnocení a sledování pomoci z EU</w:t>
      </w:r>
      <w:r>
        <w:rPr/>
        <w:t>.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2. Jednotlivé aktivity projektu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Projekt se skládá z těchto aktivit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rPr>
          <w:lang w:val="pl-PL"/>
        </w:rPr>
      </w:pPr>
      <w:r>
        <w:rPr>
          <w:lang w:val="pl-PL"/>
        </w:rPr>
        <w:t>-     služby externích poradců (např. v oblasti právní, technické, finanční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-  personální a technické zabezpečení řízení a implementace (nákup techniky související s přípravou, výběrem, oceněním a sledováním pomoci)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administrativní zabezpečení řízení a implementace (kancelářské potřeby, poštovné, archivační desky a další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b/>
          <w:lang w:val="pl-PL"/>
        </w:rPr>
        <w:t xml:space="preserve">5.3. Výsledky projektu </w:t>
      </w:r>
    </w:p>
    <w:p>
      <w:pPr>
        <w:pStyle w:val="Normal"/>
        <w:ind w:left="708" w:hanging="0"/>
        <w:rPr/>
      </w:pPr>
      <w:r>
        <w:rPr>
          <w:lang w:val="pl-PL"/>
        </w:rPr>
        <w:t>Realizace projektu přispěje ke kvalitnímu zabezpečení  činností nutných k realizaci operačního programu</w:t>
      </w:r>
      <w:r>
        <w:rPr/>
        <w:t xml:space="preserve"> SROP a tím se vytvoří předpoklad pro zajištění efektivního řízení a implementace tohoto operačního program.</w:t>
      </w:r>
    </w:p>
    <w:p>
      <w:pPr>
        <w:pStyle w:val="Normal"/>
        <w:ind w:left="708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5.4. Související aktivity v rámci TA</w:t>
      </w:r>
    </w:p>
    <w:p>
      <w:pPr>
        <w:pStyle w:val="Normal"/>
        <w:ind w:left="705" w:hanging="0"/>
        <w:rPr/>
      </w:pPr>
      <w:r>
        <w:rPr>
          <w:lang w:val="pl-PL"/>
        </w:rPr>
        <w:t>Projekt je provázán s aktivitami, které se týkají monitoringu a hodnocení, kontroly a kontrolních systémů, informovanosti a publicit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lang w:val="pl-PL"/>
        </w:rPr>
        <w:t xml:space="preserve">6. Časový harmonogram projektu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Tabulka: Časový harmonogram projektu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ity  projektu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služby externích poradců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osobní výda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nákup techniky a administrativního zabezpečen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</w:rPr>
        <w:t></w:t>
      </w:r>
      <w:r>
        <w:rPr>
          <w:i/>
          <w:lang w:val="de-DE"/>
        </w:rPr>
        <w:t xml:space="preserve"> </w:t>
      </w:r>
      <w:r>
        <w:rPr>
          <w:i/>
          <w:lang w:val="de-DE"/>
        </w:rPr>
        <w:t>uveďte, prosím, jednotlivé aktivity projektu</w:t>
      </w:r>
      <w:r>
        <w:br w:type="page"/>
      </w:r>
    </w:p>
    <w:p>
      <w:pPr>
        <w:pStyle w:val="Normal"/>
        <w:rPr/>
      </w:pPr>
      <w:r>
        <w:rPr>
          <w:i/>
          <w:lang w:val="de-DE"/>
        </w:rPr>
        <w:t xml:space="preserve"> </w:t>
      </w:r>
      <w:r>
        <w:rPr>
          <w:b/>
          <w:lang w:val="de-DE"/>
        </w:rPr>
        <w:t>7. Rozpočet pr</w:t>
      </w:r>
      <w:r>
        <w:rPr>
          <w:b/>
          <w:lang w:val="pl-PL"/>
        </w:rPr>
        <w:t>ojektu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ehled o celkovém rozpočtu projektu a jednotlivých zdrojích financová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rPr/>
      </w:pPr>
      <w:r>
        <w:rPr/>
        <w:t xml:space="preserve">Tabulka: Rozpočet projektu </w:t>
      </w:r>
    </w:p>
    <w:tbl>
      <w:tblPr>
        <w:tblW w:w="8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960"/>
        <w:gridCol w:w="680"/>
        <w:gridCol w:w="960"/>
        <w:gridCol w:w="600"/>
        <w:gridCol w:w="680"/>
        <w:gridCol w:w="580"/>
        <w:gridCol w:w="960"/>
        <w:gridCol w:w="580"/>
      </w:tblGrid>
      <w:tr>
        <w:trPr>
          <w:trHeight w:val="4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počtové položky (aktivity)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eřejné výdaje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Státní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rajsk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ýdaje na externí poradce, konzult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 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 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 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kup techniky a kancelářských potřeb a administrativní a režijní nákl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4 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 6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6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9 7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 2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3 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četně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8 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2 8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1 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Struktura spolufinancování:</w:t>
      </w:r>
    </w:p>
    <w:p>
      <w:pPr>
        <w:pStyle w:val="Normal"/>
        <w:rPr/>
      </w:pPr>
      <w:r>
        <w:rPr/>
        <w:t xml:space="preserve">Projekt  bude hrazen ze 75 % z evropských prostředků a  ze 25 % ze státního rozpoč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</w:rPr>
        <w:t>9. Uznatelné náklady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technické vybavení pro práci S-RR (multifunkční kopírovací přístroj/tiskárna, 2ks notebooků, psací stroj, vypalovací mechaniky 5ks a další techn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kancelářské potřeby nezbytné pro realizaci projektu a administrativní náklady (vč. obálek a  štítků, desky a boxy pro archivac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t-BR"/>
        </w:rPr>
        <w:t>poštov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>mzdové náklady (včetně příspěvků na soc. zabezpečení) pracovníků dočasně přidělených k administraci SROP, příplatky za přesča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>nákup služeb externích poradců (např. v oblasti právní, finanční a technick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 xml:space="preserve">režijní náklady (přiřazeny k dané činnosti poměrným způsobem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>poplatky za vedení ú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iCs/>
          <w:lang w:val="pl-PL"/>
        </w:rPr>
      </w:pPr>
      <w:r>
        <w:rPr>
          <w:iCs/>
          <w:lang w:val="pl-PL"/>
        </w:rPr>
        <w:t>DPH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left="180" w:hanging="0"/>
        <w:jc w:val="both"/>
        <w:rPr/>
      </w:pPr>
      <w:r>
        <w:rPr>
          <w:lang w:val="pl-PL"/>
        </w:rPr>
        <w:t>Tato fiše byla projednána na jednání Rady kraje Vysočina dne 20. 9. 2004 a schválena usnesením č. RK 33-2004-28. Je zhotovena ve dvou vyhotoveních s platností originálu.</w:t>
      </w:r>
    </w:p>
    <w:p>
      <w:pPr>
        <w:pStyle w:val="Normal"/>
        <w:ind w:left="180" w:hanging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left="180" w:hanging="0"/>
        <w:jc w:val="both"/>
        <w:rPr>
          <w:lang w:val="pl-PL"/>
        </w:rPr>
      </w:pPr>
      <w:r>
        <w:rPr>
          <w:lang w:val="pl-PL"/>
        </w:rPr>
        <w:t>Přílohou této projektové fiše je smlouva o běžném účtu č. 4200430070/6800, vedeného       u Volksbank CZ, a.s. se sídlem Heršpická 5, 658 26  Brno, IČO: 25083325.</w:t>
      </w:r>
    </w:p>
    <w:p>
      <w:pPr>
        <w:pStyle w:val="Normal"/>
        <w:rPr/>
      </w:pPr>
      <w:r>
        <w:rPr/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Jihlavě dne 20. 09. 2004                                          ..………………………..</w:t>
      </w:r>
    </w:p>
    <w:p>
      <w:pPr>
        <w:pStyle w:val="Normal"/>
        <w:ind w:firstLine="180"/>
        <w:rPr/>
      </w:pPr>
      <w:r>
        <w:rPr/>
        <w:tab/>
        <w:tab/>
        <w:tab/>
        <w:tab/>
        <w:tab/>
        <w:tab/>
        <w:t xml:space="preserve">                   František Dohnal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kraje Vysočin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/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Wingding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Wingding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Tahoma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Wingdings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1z1">
    <w:name w:val="WW8Num131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1z2">
    <w:name w:val="WW8Num131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1z3">
    <w:name w:val="WW8Num131z3"/>
    <w:qFormat/>
    <w:rPr>
      <w:rFonts w:ascii="Arial" w:hAnsi="Arial" w:cs="Arial"/>
      <w:b/>
      <w:i w:val="false"/>
      <w:sz w:val="20"/>
      <w:szCs w:val="20"/>
    </w:rPr>
  </w:style>
  <w:style w:type="character" w:styleId="WW8Num131z4">
    <w:name w:val="WW8Num131z4"/>
    <w:qFormat/>
    <w:rPr>
      <w:rFonts w:ascii="Arial" w:hAnsi="Arial" w:cs="Arial"/>
      <w:b w:val="false"/>
      <w:i/>
      <w:sz w:val="24"/>
      <w:szCs w:val="24"/>
    </w:rPr>
  </w:style>
  <w:style w:type="character" w:styleId="WW8Num131z5">
    <w:name w:val="WW8Num131z5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136z1">
    <w:name w:val="WW8Num136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136z2">
    <w:name w:val="WW8Num136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136z3">
    <w:name w:val="WW8Num136z3"/>
    <w:qFormat/>
    <w:rPr>
      <w:rFonts w:ascii="Arial" w:hAnsi="Arial" w:cs="Arial"/>
      <w:b/>
      <w:i w:val="false"/>
      <w:sz w:val="24"/>
      <w:szCs w:val="24"/>
    </w:rPr>
  </w:style>
  <w:style w:type="character" w:styleId="WW8Num136z4">
    <w:name w:val="WW8Num136z4"/>
    <w:qFormat/>
    <w:rPr>
      <w:rFonts w:ascii="Arial" w:hAnsi="Arial" w:cs="Arial"/>
      <w:b w:val="false"/>
      <w:i/>
      <w:sz w:val="24"/>
      <w:szCs w:val="24"/>
    </w:rPr>
  </w:style>
  <w:style w:type="character" w:styleId="WW8Num136z5">
    <w:name w:val="WW8Num136z5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Wingding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Wingdings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Wingding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Wingdings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color w:val="000000"/>
      <w:spacing w:val="20"/>
      <w:sz w:val="48"/>
    </w:rPr>
  </w:style>
  <w:style w:type="character" w:styleId="WW8Num185z1">
    <w:name w:val="WW8Num185z1"/>
    <w:qFormat/>
    <w:rPr>
      <w:rFonts w:ascii="Times New Roman" w:hAnsi="Times New Roman" w:cs="Times New Roman"/>
      <w:b/>
      <w:i w:val="false"/>
      <w:color w:val="000000"/>
      <w:spacing w:val="20"/>
      <w:sz w:val="36"/>
    </w:rPr>
  </w:style>
  <w:style w:type="character" w:styleId="WW8Num185z2">
    <w:name w:val="WW8Num185z2"/>
    <w:qFormat/>
    <w:rPr>
      <w:rFonts w:ascii="Times New Roman" w:hAnsi="Times New Roman" w:cs="Times New Roman"/>
      <w:b/>
      <w:i w:val="false"/>
      <w:color w:val="000000"/>
      <w:spacing w:val="20"/>
      <w:sz w:val="28"/>
    </w:rPr>
  </w:style>
  <w:style w:type="character" w:styleId="WW8Num185z3">
    <w:name w:val="WW8Num185z3"/>
    <w:qFormat/>
    <w:rPr>
      <w:rFonts w:ascii="Times New Roman" w:hAnsi="Times New Roman" w:cs="Times New Roman"/>
      <w:b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Wingding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Wingding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Wingdings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Wingdings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ahoma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Wingdings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Wingdings"/>
    </w:rPr>
  </w:style>
  <w:style w:type="character" w:styleId="WW8Num209z2">
    <w:name w:val="WW8Num209z2"/>
    <w:qFormat/>
    <w:rPr/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Wingdings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lang w:val="pl-P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-vzo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45:00Z</dcterms:created>
  <dc:creator>kukla</dc:creator>
  <dc:description/>
  <dc:language>en-US</dc:language>
  <cp:lastModifiedBy>jakoubkova</cp:lastModifiedBy>
  <cp:lastPrinted>2004-09-20T15:48:00Z</cp:lastPrinted>
  <dcterms:modified xsi:type="dcterms:W3CDTF">2004-10-01T07:30:00Z</dcterms:modified>
  <cp:revision>5</cp:revision>
  <dc:subject/>
  <dc:title>RK-[č</dc:title>
</cp:coreProperties>
</file>