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4-2004-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dodatek č. 1 ke Smlouvě o poskytnutí podpor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4/2004 dne 5. 10. 2004</w:t>
      </w:r>
    </w:p>
    <w:p>
      <w:pPr>
        <w:pStyle w:val="Normal"/>
        <w:rPr>
          <w:b/>
          <w:b/>
          <w:bCs/>
        </w:rPr>
      </w:pPr>
      <w:r>
        <w:rPr/>
        <w:t>zpracoval(a): V. Prokop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 rámci grantového programu „Sportoviště 2004“ byla uzavřena mezi krajem Vysočina a Tělocvičnou jednotou Sokol v Jihlavě, Tyršova 12, 586 01 Jihlava smlouva o poskytnutí podpory na projekt „Výměna oken“ s dobou realizace do 31. prosince 2004. Dne 2. 9. 2004 byla odboru školství, mládeže a sportu doručena žádost TJ Sokol v Jihlavě, která byla dne 20. 9. 2004 upřesněna o prodloužení doby realizace projektu do 31. srpna 2005. Žádost, ve které tělocvičná jednota uvádí důvody proč nemůže být projekt uskutečněn v dohodnutém termínu, je přílohou č. 1 materiálu RK-34-2004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školství, mládeže a sportu po posouzení výše uvedené žádosti navrhuje radě kraje prodloužit dobu realizace projektu do 31. 8. 2005 a podepsání dodatku č. 1 ke Smlouvě o poskytnutí podpory z F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ředitelky a krajského živnostenského úřadu:</w:t>
      </w:r>
    </w:p>
    <w:p>
      <w:pPr>
        <w:pStyle w:val="Normal"/>
        <w:jc w:val="both"/>
        <w:rPr/>
      </w:pPr>
      <w:r>
        <w:rPr/>
        <w:t>Dodatek ke smlouvě je v souladu s obecně závaz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dodatku č. 1 ke Smlouvě o poskytnutí podpory z Fondu Vysočiny dle materiálu RK-34-2004-02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3-04 Z. Zhoře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15:00Z</dcterms:created>
  <dc:creator>prokop</dc:creator>
  <dc:description/>
  <dc:language>en-US</dc:language>
  <cp:lastModifiedBy>pospichalova</cp:lastModifiedBy>
  <cp:lastPrinted>2004-09-20T08:51:00Z</cp:lastPrinted>
  <dcterms:modified xsi:type="dcterms:W3CDTF">2004-10-01T08:03:00Z</dcterms:modified>
  <cp:revision>11</cp:revision>
  <dc:subject/>
  <dc:title>RK-10-2001-x</dc:title>
</cp:coreProperties>
</file>