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80" w:leader="none"/>
        </w:tabs>
        <w:jc w:val="right"/>
        <w:rPr/>
      </w:pPr>
      <w:r>
        <w:rPr/>
        <w:t>RK-34-2004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vyřazení, likvidaci, prodej nepotřebného maje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4/2004 dne 5. 10. 2004</w:t>
      </w:r>
    </w:p>
    <w:p>
      <w:pPr>
        <w:pStyle w:val="Normal"/>
        <w:rPr/>
      </w:pPr>
      <w:r>
        <w:rPr/>
        <w:t>zpracovala: H. Moravcová</w:t>
        <w:tab/>
        <w:tab/>
        <w:tab/>
        <w:tab/>
        <w:tab/>
        <w:tab/>
        <w:tab/>
        <w:t xml:space="preserve">     počet stran: 2</w:t>
      </w:r>
    </w:p>
    <w:p>
      <w:pPr>
        <w:pStyle w:val="Normal"/>
        <w:rPr/>
      </w:pPr>
      <w:r>
        <w:rPr/>
        <w:t>předkládá: Z. Ludvík</w:t>
        <w:tab/>
        <w:tab/>
        <w:tab/>
        <w:tab/>
        <w:tab/>
        <w:tab/>
        <w:tab/>
        <w:tab/>
        <w:t xml:space="preserve">     počet přílo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V souladu s pravidly Zastupitelstva kraje Vysočina o vymezení majetkových práv </w:t>
        <w:br/>
        <w:t xml:space="preserve">a povinností příspěvkových organizací zřizovaných krajem Vysočina schválených usnesením 176/07/2002/ZK dne 26. 11. 2002 a v souladu s metodickým pokynem Rady kraje Vysočina schváleným usnesením č. 025/02/2003/RK dne 14. 1. 2003 podala Střední průmyslová škola textilní, Hálkova 42, Jihlava - Helenín (dále jen SPŠT Jihlava) a Speciální škola a SPC, </w:t>
        <w:br/>
        <w:t>U Trojice 2104, Havlíčkův Brod návrh na vyřazení, likvidaci, prodej nepotřebn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ne 8. 7. 2004</w:t>
      </w:r>
      <w:r>
        <w:rPr>
          <w:b/>
          <w:bCs/>
        </w:rPr>
        <w:t xml:space="preserve"> </w:t>
      </w:r>
      <w:r>
        <w:rPr/>
        <w:t>rozhodl písemně ředitel SPŠ textilní Jihlava o vyřazení a likvidaci následně uváděného hmotného majet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ouhlý pletací stroj TERROT, typ FM – 3, inventární číslo c-PS</w:t>
      </w:r>
      <w:r>
        <w:rPr>
          <w:vertAlign w:val="subscript"/>
        </w:rPr>
        <w:t>2</w:t>
      </w:r>
      <w:r>
        <w:rPr/>
        <w:t xml:space="preserve">-79, rok výroby 1952, výrobní číslo 60969, pořizovací cena 878 226,- Kč, zůstatková cena 0. </w:t>
      </w:r>
    </w:p>
    <w:p>
      <w:pPr>
        <w:pStyle w:val="Normal"/>
        <w:jc w:val="both"/>
        <w:rPr/>
      </w:pPr>
      <w:r>
        <w:rPr/>
        <w:t>Pletací stroj je značně poškozen, bez náhradních dílů a pro výuku ani výrobu nepoužitelný. Likvidace bude provedena prostřednictvím firmy GH METAL s.r.o., Stonařov 329. Pletací stroj bude rozebrán a sešrotov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ne 21. 5. 2004 rozhodla písemně ředitelka Speciální školy a SPC Havlíčkův Brod</w:t>
        <w:br/>
        <w:t>o vyřazení uváděného hmotného maje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ní mikrobus Peugeot J 5, 9–ti místný, inventární číslo 18, rok výroby 1991, registrační značka HBH 52 – 86, pořizovací cena 400 000,- Kč, zůstatková cena 0.</w:t>
      </w:r>
    </w:p>
    <w:p>
      <w:pPr>
        <w:pStyle w:val="Normal"/>
        <w:jc w:val="both"/>
        <w:rPr/>
      </w:pPr>
      <w:r>
        <w:rPr/>
        <w:t>Automobil má najeto 233 tis. km, je ve špatném technickém stavu, značně zkorodovaný. Automobil byl nabídnut v srpnu 2004 na Internetových stránkách kraje. Po dobu zveřejnění nabídky neprojevila o tento movitý majetek zájem žádná organizace ani organizační složka zřizovaná krajem Vysočina.</w:t>
      </w:r>
    </w:p>
    <w:p>
      <w:pPr>
        <w:pStyle w:val="TextBody"/>
        <w:rPr/>
      </w:pPr>
      <w:r>
        <w:rPr/>
        <w:t xml:space="preserve">Navrhuje se prodej tohoto majetku za cenu v místě obvyklou. Škola si vyžádala posouzení tržní ceny v Autobazaru – zastavárně, Pražská 3654, Havlíčkův Brod. Tržní cena je stanovena ve výši 38 000,- Kč. Výnos z prodeje uváděného majetku bude výnosem zřizovatele </w:t>
        <w:br/>
        <w:t xml:space="preserve">dle dodatku č. 1 k pravidlům Zastupitelstva kraje Vysočina o vymezení majetkových práv </w:t>
        <w:br/>
        <w:t>a povinností příspěvkových organizací zřizovaných krajem Vysočina a dále bude postupováno dle Pokynu pro vyúčtování finančního plnění z prodeje majetku ve vlastnictví kra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vrh usnesení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>souhlas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s vyřazením a likvidací hmotného majetku Střední průmyslové školy textilní Jihlava dle materiálu RK-34-2004-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s vyřazením a prodejem hmotného majetku Speciální školy a SPC Havlíčkův Brod </w:t>
        <w:br/>
        <w:t>dle materiálu RK-34-2004-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 xml:space="preserve"> odbor školství, mládeže a sportu, ředitel Střední průmyslové školy textilní Jihlava a ředitelka Speciální školy a SPC Havlíčkův Brod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 xml:space="preserve">říjen 2004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26:00Z</dcterms:created>
  <dc:creator>havlickova</dc:creator>
  <dc:description/>
  <dc:language>en-US</dc:language>
  <cp:lastModifiedBy>pospichalova</cp:lastModifiedBy>
  <cp:lastPrinted>2004-03-31T09:15:00Z</cp:lastPrinted>
  <dcterms:modified xsi:type="dcterms:W3CDTF">2004-10-01T08:04:00Z</dcterms:modified>
  <cp:revision>18</cp:revision>
  <dc:subject/>
  <dc:title>Souhlas s vyřazením nepotřebného majetku</dc:title>
</cp:coreProperties>
</file>