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4-2004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e MŠMT - změna závazných ukazatelů u organizací zřizovaných krajem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4/2004 dne 5. 10. 2004</w:t>
      </w:r>
    </w:p>
    <w:p>
      <w:pPr>
        <w:pStyle w:val="Normal"/>
        <w:rPr>
          <w:b/>
          <w:b/>
          <w:bCs/>
        </w:rPr>
      </w:pPr>
      <w:r>
        <w:rPr/>
        <w:t>zpracoval(a):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na svém zasedání č. 7/2003 dne 16. 12. 2003 schválilo usnesením č. 324/07/2003/ZK rozpočet kraje Vysočina na rok 2004 v členění dle přílohy 1 materiálu ZK-07-2003-05. V kapitole Školství v rámci položky Ostatní záležitosti vzdělávání – Podpora volnočasových aktivit, soutěží a programů EU a sportu byla schválena částka 700 tis. Kč na „dofinancování soutěží a olympiád vyhlašovaných MŠMT“ (viz příloha Š3 schváleného rozpočtu). Organizátoři soutěží obdrželi celkem 673 tis. Kč, částka 27 tis. Kč byla ponechána v rozpočtu kraje, v kapitole Školství jako rezerva pro případné další dofinancování soutěží konaných v době od září do prosince 2004. Tyto finanční prostředky obdrží DDM Jihlava a DDM Žďár nad Sázavou, organizace zřizované krajem, u kterých je třeba schválit změnu závazného ukaz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schválit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měnu závazného ukazatele příspěvku na provoz u příspěvkových organizací zřizovaných krajem o poskytnuté finanční prostředky v celkové výši </w:t>
      </w:r>
      <w:r>
        <w:rPr>
          <w:b/>
          <w:bCs/>
        </w:rPr>
        <w:t xml:space="preserve">27 tis. Kč, </w:t>
      </w:r>
      <w:r>
        <w:rPr/>
        <w:t>a to o 20 tis.Kč u DDM Žďár nad Sázavou a o 7 tis. Kč u DDM Jihl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Stanoviska nebyla vyžádána, neboť se jedná o opatření v rámci kapitoly Školství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změnu závazného ukazatele příspěvku na provoz u DDM Žďár nad Sázavou, příspěvkové organizace zřizované krajem</w:t>
      </w:r>
      <w:r>
        <w:rPr>
          <w:b/>
          <w:bCs/>
        </w:rPr>
        <w:t xml:space="preserve">, </w:t>
      </w:r>
      <w:r>
        <w:rPr/>
        <w:t xml:space="preserve">o poskytnuté finanční prostředky ve výši </w:t>
      </w:r>
      <w:r>
        <w:rPr>
          <w:b/>
          <w:bCs/>
        </w:rPr>
        <w:t>20 tis. Kč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změnu závazného ukazatele příspěvku na provoz u DDM Jihlava, příspěvkové organizace zřizované krajem</w:t>
      </w:r>
      <w:r>
        <w:rPr>
          <w:b/>
          <w:bCs/>
        </w:rPr>
        <w:t xml:space="preserve">, </w:t>
      </w:r>
      <w:r>
        <w:rPr/>
        <w:t xml:space="preserve">o poskytnuté finanční prostředky ve výši </w:t>
      </w:r>
      <w:r>
        <w:rPr>
          <w:b/>
          <w:bCs/>
        </w:rPr>
        <w:t>7 tis. Kč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3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10:00Z</dcterms:created>
  <dc:creator>zabranska</dc:creator>
  <dc:description/>
  <dc:language>en-US</dc:language>
  <cp:lastModifiedBy>pospichalova</cp:lastModifiedBy>
  <cp:lastPrinted>2001-04-30T09:58:00Z</cp:lastPrinted>
  <dcterms:modified xsi:type="dcterms:W3CDTF">2004-10-01T08:05:00Z</dcterms:modified>
  <cp:revision>7</cp:revision>
  <dc:subject/>
  <dc:title>RK-10-2001-x</dc:title>
</cp:coreProperties>
</file>