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24"/>
        </w:rPr>
      </w:pPr>
      <w:r>
        <w:rPr>
          <w:sz w:val="2"/>
        </w:rPr>
        <w:tab/>
        <w:tab/>
      </w:r>
      <w:r>
        <w:rPr>
          <w:sz w:val="24"/>
        </w:rPr>
        <w:t>RK-34-2004-07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čet stran: 3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Záměr na zabezpečení regionálních školských služeb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(Pedagogické centrum Vysočina při Integrované střední škole stavební a Učilišti, Jihlava, Žižkova 2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"/>
        <w:autoSpaceDE w:val="true"/>
        <w:rPr/>
      </w:pPr>
      <w:r>
        <w:rPr>
          <w:rFonts w:cs="Times New Roman" w:ascii="Times New Roman" w:hAnsi="Times New Roman"/>
          <w:sz w:val="24"/>
        </w:rPr>
        <w:t xml:space="preserve">V souladu s naším dlouhodobým zájmem o další vzdělávání pedagogických pracovníků v kraji Vysočina, po projednání na poradě vedení školy dne 24. 8. 2004 a na základě jednání s pracovníky OŠMS KrÚ Vysočina a Rady kraje Vysočina / dne 14. 9. 2004/  si dovolujeme </w:t>
      </w:r>
      <w:r>
        <w:rPr>
          <w:rFonts w:cs="Times New Roman" w:ascii="Times New Roman" w:hAnsi="Times New Roman"/>
          <w:b/>
          <w:bCs/>
          <w:sz w:val="24"/>
        </w:rPr>
        <w:t>navrhnout zřízení Pedagogického centra Vysočina /dále jen PCV/ jako nové organizační součásti Integrované střední školy stavební a Učiliště, Jihlava, Žižkova 20 (dále jen ISSŠ a U).</w:t>
      </w:r>
    </w:p>
    <w:p>
      <w:pPr>
        <w:pStyle w:val="Normln"/>
        <w:autoSpaceDE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MŠMT ČR na jaře roku 2004 rozhodlo o ukončení činnosti stávajících pedagogických center ve všech krajích k 31.12.2004. MŠMT ČR současně zřídilo jednu organizaci – Pedagogické centrum Praha s detašovanými pracovišti v každém kraji obsazenými čtyřmi pracovníky. Pedagogické centrum Praha se má i v budoucnu zabývat především přípravou a řízením projektů podpořených z Evropského sociálního fondu, rozvojovými programy MŠMT, vzděláváním řídících pracovníků a některými dalšími vládními prioritami, např. v oblasti ICT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ogické centrum Praha nebude zajišťovat ani organizovat řadu podle našeho názoru užitečných a důležitých aktivit v rámci dalšího vzdělávání pedagogických pracovníků v krajích. Proto považujeme zřízení Pedagogického centra Vysočina od 1. 1. 2005 za velmi důležité pro další rozvoj všech typů škol a školských zařízení. Oblasti, na které se PCV bude přednostně zaměř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oření sítě metodiků v jednotlivých okresech kraje Vysočina. Jako metodici budou osloveni učitelé, kteří jsou ve své aprobaci uznávanými odborní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nictvím sítě metodiků poskytování aktuálních informací a nejlepších zkušeností z praxe učitelům MŠ, ZŠ, SŠ, zvláště v období plánovaných zásadních změn – zavádění rámcových vzdělávacích programů, evaluačních programů a státní matur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 a realizace vzdělávacích akcí pedagogů na základě důkladného zjištění potřeb škol a pedagog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projektové činnosti ve školách, organizace a technické zabezpečení celokrajských aktiv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výstupu vzdělávání, evaluace a sebeevaluace vzdělávacího procesu ve škol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nos školských informací – elektronické prostřední pro přenos informací mezi školami a také mezi školou a veřejností, tematické konference, workshop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á asistence při zabezpečení státních maturit.</w:t>
      </w:r>
    </w:p>
    <w:p>
      <w:pPr>
        <w:pStyle w:val="Normal"/>
        <w:jc w:val="both"/>
        <w:rPr/>
      </w:pPr>
      <w:r>
        <w:rPr/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sz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u w:val="single"/>
        </w:rPr>
        <w:t>Personální zabezpečení</w:t>
      </w:r>
    </w:p>
    <w:p>
      <w:pPr>
        <w:pStyle w:val="Zkladntext2"/>
        <w:rPr/>
      </w:pPr>
      <w:r>
        <w:rPr/>
        <w:t xml:space="preserve">            </w:t>
      </w:r>
    </w:p>
    <w:p>
      <w:pPr>
        <w:pStyle w:val="Zkladntext2"/>
        <w:rPr/>
      </w:pPr>
      <w:r>
        <w:rPr/>
        <w:t xml:space="preserve">Z hlediska personálního zabezpečení výše uvedených činností považujeme za optimální variantu umístění tří pracovníků PCV v Jihlavě a čtyř pracovníků v jednotlivých okresech na detašovaných pracovištích, resp. partnerských školách, zřizovaných krajem Vysočina. Jeden z pracovníků v Jihlavě bude jmenován do funkce vedoucího nové organizační součásti školy a stane se současně členem vedení. </w:t>
      </w:r>
    </w:p>
    <w:p>
      <w:pPr>
        <w:pStyle w:val="Normal"/>
        <w:jc w:val="both"/>
        <w:rPr/>
      </w:pPr>
      <w:r>
        <w:rPr/>
        <w:t>K výrazné úspoře dojde v účetní, personální a mzdové agendě, kterou z větší části zajistí stávající ekonomický úsek ISŠS a U. Veškeré administrativní činnosti nové součásti PCV tak bude vykonávat jediný pracovník s kumulovanou náplní práce.</w:t>
      </w:r>
    </w:p>
    <w:p>
      <w:pPr>
        <w:pStyle w:val="Normal"/>
        <w:jc w:val="both"/>
        <w:rPr/>
      </w:pPr>
      <w:r>
        <w:rPr/>
        <w:t>Pro zajištění plnohodnotné činnosti PCV tedy považujeme za nezbytné vytvořit strukturu šesti pedagogů-metodologů (včetně jednoho vedoucího pracoviště) a jednoho ekonoma-administrátora, přičemž jako zásadní vidíme zachování sítě poboček ve všech okresech (JI, TR, PE, HB, ZR). Důvody pro zachování sítě poboček jsou následují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zbytnost osobní komunikace při jednání s klienty a partnery, například při budování a koordinaci sítě metodiků, při koordinaci projektů s více partnerskými škol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místního odborného a pedagogického prostředí, příprava a realizace „akcí na klíč“ dle potřeb místních ško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obní zodpovědnost za kvalitu nabízených služe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lost inovativních a projektových aktivit škol v daném okrese, předpoklad pro získání a zapojení další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é pracovní náplně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A) pedagog-metodolog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ýza a identifikace vzdělávacích potřeb, organizování vzdělávacích ak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tvoření, koordinace a rozvoj sítě externích metodiků/lektorů za účelem šíření nových metod a zefektivnění výuky s důrazem na rozvoj klíčových kompetencí /komunikativnost, originalita, dovednost vyhledávaní informací, týmová spolupráce/ u žáků a studen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vorba projektů v oblasti vzdělávání, poradenství školám při tvorbě vlastních projektů, poradenství v oblasti grantových zdrojů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aluace výsledků vzdělávání žáků 9. tříd, vzdělávání v oblasti evaluace pro týmy pracovníků škol, včetně školského managemen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ministrativní zabezpečení státních maturi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reditování vzdělávacích programů u MŠM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prava podkladů pro ekonoma-administráto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B) ekonom-administrá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stavuje kalkulace na vzdělávací a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hodnocuje ekonomickou stránku jednotlivých a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stavuje certifikáty a osvědčení o úč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stavuje prezenční listiny z přijatých přihlá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ipravuje podklady pro fakturaci a přijímá platby v hotovos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leduje čerpání a účelné vynakládání finančních prostředků, zajišťuje správnost a likvidaci přijatých fakt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stavuje podklady pro mzdovou a personální agendu a výpočet mez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ádí inventarizaci, vydává podklady pro účetní zprac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máhá sestavovat výroční ekonomickou zprá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etodicky podporuje pedagogy- metodology při přípravě podklad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počtu mzdových nákladů u pedagoga – metodologa (zařazení do 12. platové třídy) vycházíme z průměrné mzdy pedagoga na ZŠ v kraji Vysočina, tj. 18 000 Kč/měs., u vedoucího pracoviště cca 22 000,-Kč/měs.  a  16 000 Kč u ekonoma-administrátora (9.platová třída). Celkem tedy odhadujeme mzdové náklady všech 7 zaměstnanců včetně odvodů  na  cca 2 137 000,- Kč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>
          <w:b/>
          <w:bCs/>
          <w:u w:val="single"/>
        </w:rPr>
        <w:t>Materiální a prostorové zabezpeč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SŠS a U je schopna zajistit provoz místního pracoviště v Jihlavě ihned od 1.1.2005 ve své hlavní budově na Žižkově ulici 20 v Jihlavě. Umístění v hlavní budově však bude pouze dočasné. Z provozního hlediska je nezbytné zajistit oddělené fungování PCV v samostatných prostorách dobře přístupných pedagogické veřejnosti. K tomuto účelu je nejvhodnějším prostorem pobočná budova ISŠS a U v Jihlavě na Mahenově ulici č.20 (je majetkem kraje Vysočina). V části této budovy je možné vyčlenit prostor pro dvě kanceláře a jednu učebnu pro aktivity PCV. Příprava uvedených prostor pro činnost PCV od 1. 9. 2005 si vyžádá nezbytné stavební úpravy v celkové výši do 1 mil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ecifikace nezbytných stavebních úprav pobočné budovy na Mahenově ul. v Jihlav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ěna ok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čná vodorovná izolace (tepelná a hydroizola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vnější omí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vnitřní omítky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ybudování vlastního přístupu a nové vstupní dveř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vá podlaha a konstrukce podlah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topného systému, výměna topných tě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y příjezdové komun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prava přístupu z ulice Bří Čapků pro chodce – zámková dlažb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Umístění detašovaných pracovišť v dalších okresech kraje Vysočina je předběžně projednáno s řediteli následujících školských zařízení zřizovaných krajem Vysočina, přičemž na každém z uvedených zařízení se počítá s využíváním jedné kanceláře a jedné učebny:</w:t>
      </w:r>
    </w:p>
    <w:p>
      <w:pPr>
        <w:pStyle w:val="Normal"/>
        <w:jc w:val="both"/>
        <w:rPr/>
      </w:pPr>
      <w:r>
        <w:rPr/>
        <w:t>Třebíč – SPŠ technická a SOU technické</w:t>
      </w:r>
    </w:p>
    <w:p>
      <w:pPr>
        <w:pStyle w:val="Normal"/>
        <w:jc w:val="both"/>
        <w:rPr/>
      </w:pPr>
      <w:r>
        <w:rPr/>
        <w:t>Havlíčkův Brod – SOŠ, SOU zemědělské a technické a U, Humpolec, pracoviště Havlíčkův Brod</w:t>
      </w:r>
    </w:p>
    <w:p>
      <w:pPr>
        <w:pStyle w:val="Normal"/>
        <w:jc w:val="both"/>
        <w:rPr/>
      </w:pPr>
      <w:r>
        <w:rPr/>
        <w:t>Pelhřimov – Obchodní akademie</w:t>
      </w:r>
    </w:p>
    <w:p>
      <w:pPr>
        <w:pStyle w:val="Normal"/>
        <w:jc w:val="both"/>
        <w:rPr/>
      </w:pPr>
      <w:r>
        <w:rPr/>
        <w:t>Žďár nad Sázavou – DDM</w:t>
      </w:r>
    </w:p>
    <w:p>
      <w:pPr>
        <w:pStyle w:val="Normal"/>
        <w:jc w:val="both"/>
        <w:rPr/>
      </w:pPr>
      <w:r>
        <w:rPr/>
        <w:t>Provozní náklady centrálního pracoviště v Jihlavě a čtyř detašovaných pracovišť v okresech PE, TR, ZR a HB jsou odhadnuty na cca 400 000,- Kč za rok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 souvislosti s materiálním zabezpečením vycházíme z příslibu MŠMT o zápůjčce movitých věcí na 5 let, ve finančních kalkulacích na činnost PCV tedy není počítáno s žádnými finančními prostředky určenými na nákup movitých věcí.</w:t>
      </w:r>
    </w:p>
    <w:p>
      <w:pPr>
        <w:pStyle w:val="Normal"/>
        <w:jc w:val="both"/>
        <w:rPr/>
      </w:pPr>
      <w:r>
        <w:rPr/>
        <w:t>V návrhu na zřízení PCV jako součásti ISŠS a U v Jihlavě samozřejmě počítáme i s vytvořením vlastních příjmů z některých vzdělávacích akcí. Předpokládáme, že PCV je schopno takto získat cca 400 000,- Kč za rok, což by pokrylo předpokládané provozní náklady centra včetně detašovaných prac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hlavě dne 22. 9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hDr. Pavel Tom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ředitel ISŠS a U v Jihla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3:36:00Z</dcterms:created>
  <dc:creator>x</dc:creator>
  <dc:description/>
  <dc:language>en-US</dc:language>
  <cp:lastModifiedBy>pospichalova</cp:lastModifiedBy>
  <cp:lastPrinted>2004-09-21T14:32:00Z</cp:lastPrinted>
  <dcterms:modified xsi:type="dcterms:W3CDTF">2004-10-01T09:12:00Z</dcterms:modified>
  <cp:revision>5</cp:revision>
  <dc:subject/>
  <dc:title>Návrh na zřízení nové součásti školy: </dc:title>
</cp:coreProperties>
</file>