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4-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Zakázka kraje „ÚSP Zboží – novostavba lůžkové části s chráněným bydlením a stavební úpravy“ – výběr zhotovitele projektové dokumenta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4/2004 dne 5. 10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 xml:space="preserve">Dne 19. 8. 2004 hejtman kraje schválil zadání zakázky kraje formou „Podmínek pro předložení nabídek“ dle schválených Pravidel pro zadávání veřejných zakázek a zakázek kraje Vysočina na výběr zhotovitele projektové dokumentace ve stupni DSP na akci: </w:t>
      </w:r>
      <w:r>
        <w:rPr/>
        <w:t>„ÚSP Zboží – novostavba lůžkové části s chráněným bydlením a stavební úpravy“</w:t>
      </w:r>
      <w:r>
        <w:rPr>
          <w:szCs w:val="24"/>
        </w:rPr>
        <w:t>. Podkladem pro zadání byla architektonická studie. Odbor majetkový v souladu s Pravidly pro zadávání veřejných zakázek a zakázek kraje Vysočina zrealizoval soutěž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ejtman kraje schválil dne 19. 8. 2004 seznam 3 zájemců o zakázku kraje Vysočina, kteří byli vyzváni k podání nabídky. Dodatečně se do soutěže žádný uchazeč nepřihlásil.</w:t>
      </w:r>
    </w:p>
    <w:p>
      <w:pPr>
        <w:pStyle w:val="Zkladntextodsazen2"/>
        <w:ind w:hanging="0"/>
        <w:rPr/>
      </w:pPr>
      <w:r>
        <w:rPr/>
        <w:t>Jednání komise pro otevírání a hodnocení nabídek ve složení schváleném hejtmanem kraje se uskutečnilo dne 23. 8. 2004 v 13</w:t>
      </w:r>
      <w:r>
        <w:rPr>
          <w:vertAlign w:val="superscript"/>
        </w:rPr>
        <w:t>00</w:t>
      </w:r>
      <w:r>
        <w:rPr/>
        <w:t xml:space="preserve"> hod. Komise pro posouzení a hodnocení nabídek převzala od odboru majetkového celkem 3 nabídky v zalepených, neporušených obálkách, opatřených na uzavření razítkem. Komise pro otevírání a hodnocení nabídek zkontrolovala a posoudila podané nabídky a konstatovala, že vyhověly podmínkám pro předložení nabídky z hlediska úplnosti a žádnou z podaných nabídek nenavrhla zadavateli k vyloučení z další účasti v soutěži. Jeden uchazeč se omluvil z účasti na zpracování nabídky.</w:t>
      </w:r>
    </w:p>
    <w:p>
      <w:pPr>
        <w:pStyle w:val="Zkladntextodsazen2"/>
        <w:ind w:hanging="0"/>
        <w:rPr/>
      </w:pPr>
      <w:r>
        <w:rPr/>
        <w:t>Komise vyhodnotila podané nabídky a ze svého jednání pořídila zápis. Komise při hodnocení nabídek postupovala způsobem vyhlášeným zadavatelem v podmínkách soutěže podle schválených kritérií.</w:t>
      </w:r>
    </w:p>
    <w:p>
      <w:pPr>
        <w:pStyle w:val="Zkladntextodsazen2"/>
        <w:ind w:hanging="0"/>
        <w:rPr/>
      </w:pPr>
      <w:r>
        <w:rPr/>
        <w:t>Akce je kryta z rozpočtu kraje Vysočina na rok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e pro posouzení a hodnocení nabídek doporučila zadavateli, aby jako nejvhodnější vyhlásil nabídku uchazeče STAVOTHERM – Projekce, spol. s r.o., Žižkova 1666, 580 01 Havlíčkův Brod, která se v hodnocení umístila na prvním místě. Uchazeč STAVOTHERM – Projekce, spol. s r.o., Žižkova 1666, 580 01 Havlíčkův Brod nabídl nejnižší nabídkovou cenu vč. DPH ve výši 1 217 608,- Kč, termín plnění splnili oba uchazeči srovnatelně. </w:t>
      </w:r>
    </w:p>
    <w:p>
      <w:pPr>
        <w:pStyle w:val="Zkladntext2"/>
        <w:spacing w:before="0" w:after="0"/>
        <w:rPr/>
      </w:pPr>
      <w:r>
        <w:rPr/>
        <w:t xml:space="preserve">Na základě doporučení komise pro otevírání a hodnocení nabídek rozhodl hejtman kraje dne 24. 8. 2004 o zadání zakázky kraje uchazeči firmě STAVOTHERM – Projekce, spol. s r.o., Žižkova 1666, 580 01 Havlíčkův Brod. 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Dle Čl. 3 odst. (2) Pravidel pro zadávání veřejných zakázek a zakázek kraje Vysočina je o rozhodnutí informována rada kraje na svém nejbližším zasedá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ind w:right="-288" w:hanging="0"/>
        <w:jc w:val="both"/>
        <w:rPr>
          <w:u w:val="none"/>
        </w:rPr>
      </w:pPr>
      <w:r>
        <w:rPr>
          <w:u w:val="none"/>
        </w:rPr>
        <w:t>rozhodnutí hejtmana kraje o zadání zakázky kraje na zhotovitele projektové dokumentace ve stupni DSP na akci „ÚSP Zboží – novostavba lůžkové části s chráněným bydlením a stavební úpravy“ uchazeči firmě STAVOTHERM – Projekce, spol. s r. o., Žižkova 1666, 580 01 Havlíčkův Brod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5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05:00Z</dcterms:created>
  <dc:creator>Petr Jelínek</dc:creator>
  <dc:description/>
  <dc:language>en-US</dc:language>
  <cp:lastModifiedBy>pospichalova</cp:lastModifiedBy>
  <cp:lastPrinted>2004-09-17T11:13:00Z</cp:lastPrinted>
  <dcterms:modified xsi:type="dcterms:W3CDTF">2004-10-01T08:36:00Z</dcterms:modified>
  <cp:revision>6</cp:revision>
  <dc:subject/>
  <dc:title>RK-10-2001-x</dc:title>
</cp:coreProperties>
</file>