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4-2004-4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559435</wp:posOffset>
                </wp:positionV>
                <wp:extent cx="107759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85pt;height:46.15pt;mso-wrap-distance-left:9.05pt;mso-wrap-distance-right:9.05pt;mso-wrap-distance-top:0pt;mso-wrap-distance-bottom:0pt;margin-top:44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Jednací řád Zastupitelstva kraje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4/2004 dne 5. 10. 2004</w:t>
      </w:r>
    </w:p>
    <w:p>
      <w:pPr>
        <w:pStyle w:val="Normal"/>
        <w:rPr>
          <w:b/>
          <w:b/>
          <w:bCs/>
        </w:rPr>
      </w:pPr>
      <w:r>
        <w:rPr/>
        <w:t>zpracovala: I. Šteklová</w:t>
      </w:r>
    </w:p>
    <w:p>
      <w:pPr>
        <w:pStyle w:val="Normal"/>
        <w:rPr/>
      </w:pPr>
      <w:r>
        <w:rPr/>
        <w:t>předkládá: M. Kalivod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ání zastupitelstva kraje se řídí v souladu s § 44 zákona č. 129/2000 Sb., o krajích (krajské zřízení), ve znění pozdějších předpisů, jednacím řádem. V souvislosti s přípravou na ustanovující zasedání zastupitelstva kraje se ukazuje, že některá ustanovení platného Jednacího řádu Zastupitelstva kraje Vysočina (schváleného usnesením č. </w:t>
      </w:r>
      <w:r>
        <w:rPr>
          <w:color w:val="000000"/>
        </w:rPr>
        <w:t xml:space="preserve">095/06/2002/ZK) </w:t>
      </w:r>
      <w:r>
        <w:rPr/>
        <w:t>nejsou dostatečně formulovaná. Jedná se především o článek 7 odst. 6 jednacího řádu, který nejednoznačně upravuje průběh hlasování o volbě orgánů kraje, členů orgánů kraje, členů orgánů zastupitelstva kraje nebo o volbě podle obecně závazných právních předpisů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 důvodu upřesnění postupu při hlasování zastupitelstva kraje je navrhováno provést úpravy jednacího řádu zastupitelstva kraje způsobem uvedeným v příloze 1 tohoto materiálu.</w:t>
      </w:r>
    </w:p>
    <w:p>
      <w:pPr>
        <w:pStyle w:val="Normal"/>
        <w:autoSpaceDE w:val="false"/>
        <w:jc w:val="both"/>
        <w:rPr/>
      </w:pPr>
      <w:r>
        <w:rPr/>
        <w:t>Odbor sekretariátu hejtmana navrhuje z důvodu sjednocení formální stránky schválit úplné znění Jednacího řádu Zastupitelstva kraje Vysočina. Část jednacího řádu, které se úprava dotkla, je graficky odlišena v příloze 1 materiálu RK-34-2004-49 (podtržení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sekretariátu ředitele a krajského živnostenského úřadu, oddělení právní a krajského živnostenského úřadu, konstatuje, že úplné znění Jednacího řádu Zastupitelstva kraje Vysočina je v souladu s obecně závaznými právními předpis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 xml:space="preserve">zastupitelstvu kraje schválit Jednací řád Zastupitelstva kraje Vysočina dle materiálu </w:t>
        <w:br/>
        <w:t>RK-34-2004-49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hejtmana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5. 10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607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1:38:00Z</dcterms:created>
  <dc:creator>Martin Kalivoda</dc:creator>
  <dc:description/>
  <dc:language>en-US</dc:language>
  <cp:lastModifiedBy>steklova</cp:lastModifiedBy>
  <cp:lastPrinted>2004-10-01T09:02:00Z</cp:lastPrinted>
  <dcterms:modified xsi:type="dcterms:W3CDTF">2004-10-01T11:39:00Z</dcterms:modified>
  <cp:revision>4</cp:revision>
  <dc:subject/>
  <dc:title>RK-10-2001-x</dc:title>
</cp:coreProperties>
</file>