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hanging="0"/>
        <w:rPr/>
      </w:pPr>
      <w:r>
        <w:rPr/>
        <w:t>Doplněný RK-33-2004-18, př. 1</w:t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Jmenování konkurzní komise pro konkurzní řízení na obsazení místa ředitele/ředitelky Gymnázia dr. A. Hrdličky, Humpolec, Komenského 14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§ 1 odst. 1 a § 2 odst. 4 vyhlášky Ministerstva školství, mládeže a tělovýchovy ČR </w:t>
        <w:br/>
        <w:t xml:space="preserve">č. 72/2003 Sb., o sestavování konkurzních komisí a pravidlech jejich činností při konkurzním řízení na vybrané funkce v oblasti školství, jmenuji konkurzní komisi pro konkurzní řízení </w:t>
        <w:br/>
        <w:t>na funkci ředitele/ředitel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mnázia dr. A. Hrdličky, Humpolec, Komenského 1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 tomto složení:</w:t>
      </w:r>
    </w:p>
    <w:p>
      <w:pPr>
        <w:pStyle w:val="Footer"/>
        <w:tabs>
          <w:tab w:val="clear" w:pos="4536"/>
          <w:tab w:val="clear" w:pos="9072"/>
          <w:tab w:val="left" w:pos="2520" w:leader="none"/>
          <w:tab w:val="left" w:pos="2700" w:leader="none"/>
        </w:tabs>
        <w:jc w:val="both"/>
        <w:rPr/>
      </w:pPr>
      <w:r>
        <w:rPr/>
        <w:t>Ing. Marie Černá</w:t>
        <w:tab/>
        <w:t>-</w:t>
        <w:tab/>
        <w:t>zástupce zřizovatele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520" w:leader="none"/>
          <w:tab w:val="left" w:pos="2700" w:leader="none"/>
        </w:tabs>
        <w:jc w:val="both"/>
        <w:rPr/>
      </w:pPr>
      <w:r>
        <w:rPr/>
        <w:t>RNDr. Petr Pospíchal</w:t>
        <w:tab/>
        <w:t>-</w:t>
        <w:tab/>
        <w:t>zástupce zřizovatele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520" w:leader="none"/>
          <w:tab w:val="left" w:pos="2700" w:leader="none"/>
        </w:tabs>
        <w:ind w:left="2700" w:hanging="2700"/>
        <w:jc w:val="both"/>
        <w:rPr/>
      </w:pPr>
      <w:r>
        <w:rPr/>
        <w:t>Mgr. Alois Křivánek</w:t>
        <w:tab/>
        <w:t>-</w:t>
        <w:tab/>
        <w:t>zástupce odboru školství, mládeže a sportu KrÚ kraje Vysočina, odborný pracovník na úseku středních škol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Mgr. Miroslav Paulus</w:t>
        <w:tab/>
        <w:t>-</w:t>
        <w:tab/>
        <w:t xml:space="preserve">odborník v oblasti státní správy ve školství, organizace a řízení, ředitel Gymnázia, Jihlava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  <w:t>Mgr. Stanislav Novotný</w:t>
        <w:tab/>
        <w:t>-</w:t>
        <w:tab/>
        <w:t>školní inspektor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  <w:t>Mgr. Stanislava Hralová</w:t>
        <w:tab/>
        <w:t>-</w:t>
        <w:tab/>
        <w:t>pedagogický pracovník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navržených členů jmenuji předsedou konkurzní komise Mgr. Aloise Křivá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enování konkurzní komise bylo schváleno usnesením rady kraje č. 1203/33/2004/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em komise dle § 1 odst. 2 vyhl. č. 72/2003 Sb. pověřuji Kateřinu Slavíkovou, odbornou referentku OŠMS.</w:t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20" w:leader="none"/>
        <w:tab w:val="left" w:pos="2700" w:leader="none"/>
      </w:tabs>
      <w:ind w:left="2700" w:hanging="27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23:00Z</dcterms:created>
  <dc:creator>krivanek</dc:creator>
  <dc:description/>
  <dc:language>en-US</dc:language>
  <cp:lastModifiedBy>jakoubkova</cp:lastModifiedBy>
  <cp:lastPrinted>2004-09-15T13:33:00Z</cp:lastPrinted>
  <dcterms:modified xsi:type="dcterms:W3CDTF">2004-09-30T09:23:00Z</dcterms:modified>
  <cp:revision>2</cp:revision>
  <dc:subject/>
  <dc:title>RK-[č</dc:title>
</cp:coreProperties>
</file>