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120" w:hanging="0"/>
        <w:rPr/>
      </w:pPr>
      <w:r>
        <w:rPr/>
        <w:t>Doplněný RK-33-2004-18, př. 3</w:t>
      </w:r>
    </w:p>
    <w:p>
      <w:pPr>
        <w:pStyle w:val="Normal"/>
        <w:ind w:left="612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menování konkurzní komise pro konkurzní řízení na obsazení místa ředitele/ředitelky Vyšší odborné školy a Střední průmyslové školy, Žďár nad Sázavou, Studentská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le § 1 odst. 1 a § 2 odst. 4 vyhlášky Ministerstva školství, mládeže a tělovýchovy ČR </w:t>
        <w:br/>
        <w:t xml:space="preserve">č. 72/2003 Sb., o sestavování konkurzních komisí a pravidlech jejich činností při konkurzním řízení na vybrané funkce v oblasti školství, jmenuji konkurzní komisi pro konkurzní řízení </w:t>
        <w:br/>
        <w:t>na funkci ředitele/ředitelk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šší odborné školy a Střední průmyslové školy, Žďár nad Sázavou, Studentská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 tomto složení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520" w:leader="none"/>
          <w:tab w:val="left" w:pos="2700" w:leader="none"/>
        </w:tabs>
        <w:rPr/>
      </w:pPr>
      <w:r>
        <w:rPr/>
        <w:t>Ing. František Dohnal</w:t>
        <w:tab/>
        <w:t>-</w:t>
        <w:tab/>
        <w:t>zástupce zřizovatele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520" w:leader="none"/>
          <w:tab w:val="left" w:pos="2700" w:leader="none"/>
        </w:tabs>
        <w:rPr/>
      </w:pPr>
      <w:r>
        <w:rPr/>
        <w:t>Ing. Tomáš Hermann</w:t>
        <w:tab/>
        <w:t>-</w:t>
        <w:tab/>
        <w:t>zástupce zřizovatele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520" w:leader="none"/>
          <w:tab w:val="left" w:pos="2700" w:leader="none"/>
        </w:tabs>
        <w:ind w:left="2700" w:hanging="2700"/>
        <w:jc w:val="both"/>
        <w:rPr/>
      </w:pPr>
      <w:r>
        <w:rPr/>
        <w:t>Ing. Karel Látera</w:t>
        <w:tab/>
        <w:t>-</w:t>
        <w:tab/>
        <w:t>zástupce odboru školství, mládeže a sportu KrÚ kraje Vysočina, odborný pracovník na úseku středních škol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/>
      </w:r>
    </w:p>
    <w:p>
      <w:pPr>
        <w:pStyle w:val="TextBodyIndent"/>
        <w:rPr/>
      </w:pPr>
      <w:r>
        <w:rPr/>
        <w:t>Ing. Miroslav Vítů</w:t>
        <w:tab/>
        <w:t>-</w:t>
        <w:tab/>
        <w:t xml:space="preserve">odborník v oblasti státní správy ve školství, organizace a řízení, ředitel Střední průmyslové školy, Jihlava, tř. Legionářů 3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left" w:pos="2520" w:leader="none"/>
          <w:tab w:val="left" w:pos="2700" w:leader="none"/>
        </w:tabs>
        <w:jc w:val="both"/>
        <w:rPr/>
      </w:pPr>
      <w:r>
        <w:rPr/>
        <w:t>PaedDr. Milan Pohl</w:t>
        <w:tab/>
        <w:t>-</w:t>
        <w:tab/>
        <w:t>ředitel inspektorátu v kraji Vysočina ČŠI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/>
        <w:t>PhDr. Vlasta Štěrbová</w:t>
        <w:tab/>
        <w:t>-</w:t>
        <w:tab/>
        <w:t>pedagogický pracovník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navržených členů jmenuji předsedou konkurzní komise Ing. Karla Láte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enování konkurzní komise bylo schváleno usnesením rady kraje č. 1203/33/2004/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jemníkem komise dle § 1 odst. 2 vyhl. č. 72/2003 Sb. pověřuji Kateřinu Slavíkovou, odbornou referentku OŠMS.</w:t>
      </w:r>
    </w:p>
    <w:sectPr>
      <w:footerReference w:type="default" r:id="rId2"/>
      <w:type w:val="nextPage"/>
      <w:pgSz w:w="11906" w:h="16838"/>
      <w:pgMar w:left="1417" w:right="1106" w:gutter="0" w:header="0" w:top="1417" w:footer="301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20" w:leader="none"/>
        <w:tab w:val="left" w:pos="2700" w:leader="none"/>
      </w:tabs>
      <w:ind w:left="2700" w:hanging="27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1:53:00Z</dcterms:created>
  <dc:creator>krivanek</dc:creator>
  <dc:description/>
  <dc:language>en-US</dc:language>
  <cp:lastModifiedBy>slavikova</cp:lastModifiedBy>
  <cp:lastPrinted>2004-09-14T10:33:00Z</cp:lastPrinted>
  <dcterms:modified xsi:type="dcterms:W3CDTF">2004-10-05T11:40:00Z</dcterms:modified>
  <cp:revision>6</cp:revision>
  <dc:subject/>
  <dc:title>RK-[č</dc:title>
</cp:coreProperties>
</file>