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hanging="0"/>
        <w:rPr/>
      </w:pPr>
      <w:r>
        <w:rPr/>
        <w:t>Doplněný RK-33-2004-18, př. 8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menování konkurzní komise pro konkurzní řízení na obsazení místa ředitele/ředitelky Dětského domova, Telč, Štěpnická 11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Dle § 1 odst. 1 a § 2 odst. 4 vyhlášky Ministerstva školství, mládeže a tělovýchovy ČR </w:t>
        <w:br/>
        <w:t xml:space="preserve">č. 72/2003 Sb., o sestavování konkurzních komisí a pravidlech jejich činností při konkurzním řízení na vybrané funkce v oblasti školství, jmenuji konkurzní komisi pro konkurzní řízení </w:t>
        <w:br/>
        <w:t>na funkci ředitele/ředitel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ětského domova, Telč, Štěpnická 1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 tomto složení:</w:t>
      </w:r>
    </w:p>
    <w:p>
      <w:pPr>
        <w:pStyle w:val="Footer"/>
        <w:tabs>
          <w:tab w:val="clear" w:pos="4536"/>
          <w:tab w:val="clear" w:pos="9072"/>
          <w:tab w:val="left" w:pos="2520" w:leader="none"/>
          <w:tab w:val="left" w:pos="27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520" w:leader="none"/>
          <w:tab w:val="left" w:pos="27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520" w:leader="none"/>
          <w:tab w:val="left" w:pos="2700" w:leader="none"/>
        </w:tabs>
        <w:rPr/>
      </w:pPr>
      <w:r>
        <w:rPr/>
        <w:t>RNDr. Miloš Vystrčil</w:t>
        <w:tab/>
        <w:t>-</w:t>
        <w:tab/>
        <w:t>zástupce zřizovatele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520" w:leader="none"/>
          <w:tab w:val="left" w:pos="2700" w:leader="none"/>
        </w:tabs>
        <w:rPr/>
      </w:pPr>
      <w:r>
        <w:rPr/>
        <w:t>Ing. Marie Černá</w:t>
        <w:tab/>
        <w:t>-</w:t>
        <w:tab/>
        <w:t>zástupce zřizovatele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520" w:leader="none"/>
          <w:tab w:val="left" w:pos="2700" w:leader="none"/>
        </w:tabs>
        <w:ind w:left="2700" w:hanging="2700"/>
        <w:jc w:val="both"/>
        <w:rPr/>
      </w:pPr>
      <w:r>
        <w:rPr/>
        <w:t>Mgr. Marie Vašíčková</w:t>
        <w:tab/>
        <w:t>-</w:t>
        <w:tab/>
        <w:t>zástupce odboru školství, mládeže a sportu KrÚ kraje Vysočina, odborný pracovník na úseku speciálních škol, dětských domovů a PPP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Miluše Řehůřková</w:t>
        <w:tab/>
        <w:t>-</w:t>
        <w:tab/>
        <w:t xml:space="preserve">odborník v oblasti státní správy ve školství, organizace a řízení, ředitelka Dětského domova, Rovečné 40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  <w:t>Mgr. Eva Bekeová</w:t>
        <w:tab/>
        <w:t>-</w:t>
        <w:tab/>
        <w:t>školní inspektorka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  <w:t>Mgr. Hana Zemanová</w:t>
        <w:tab/>
        <w:t>-</w:t>
        <w:tab/>
        <w:t>pedagogická pracovnice Dětského domova, Telč, Štěpnická 1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avržených členů jmenuji předsedou konkurzní komise Mgr. Marii Vašíčk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enování konkurzní komise bylo schváleno usnesením rady kraje č. 1203/33/2004/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pověřuji Kateřinu Slavíkovou, odbornou referentku OŠMS.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20" w:leader="none"/>
        <w:tab w:val="left" w:pos="2700" w:leader="none"/>
      </w:tabs>
      <w:ind w:left="2700" w:hanging="27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03:00Z</dcterms:created>
  <dc:creator>krivanek</dc:creator>
  <dc:description/>
  <dc:language>en-US</dc:language>
  <cp:lastModifiedBy>jakoubkova</cp:lastModifiedBy>
  <cp:lastPrinted>2004-09-13T15:15:00Z</cp:lastPrinted>
  <dcterms:modified xsi:type="dcterms:W3CDTF">2004-10-05T11:41:00Z</dcterms:modified>
  <cp:revision>6</cp:revision>
  <dc:subject/>
  <dc:title>RK-[č</dc:title>
</cp:coreProperties>
</file>