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962" w:leader="none"/>
          <w:tab w:val="left" w:pos="6660" w:leader="none"/>
        </w:tabs>
        <w:jc w:val="left"/>
        <w:rPr>
          <w:bCs/>
          <w:sz w:val="24"/>
          <w:ins w:id="7" w:author="zenisek" w:date="2004-09-16T14:44:00Z"/>
        </w:rPr>
      </w:pPr>
      <w:ins w:id="0" w:author="zenisek" w:date="2004-09-16T14:45:00Z">
        <w:r>
          <w:rPr>
            <w:bCs/>
            <w:sz w:val="20"/>
          </w:rPr>
          <w:tab/>
          <w:tab/>
        </w:r>
      </w:ins>
      <w:ins w:id="1" w:author="zenisek" w:date="2004-09-16T14:45:00Z">
        <w:r>
          <w:rPr>
            <w:bCs/>
            <w:sz w:val="24"/>
          </w:rPr>
          <w:t>RK-34-2004-</w:t>
        </w:r>
      </w:ins>
      <w:ins w:id="2" w:author="zenisek" w:date="2004-09-16T14:45:00Z">
        <w:del w:id="3" w:author="pospichalova" w:date="2004-10-01T11:15:00Z">
          <w:r>
            <w:rPr>
              <w:bCs/>
              <w:sz w:val="24"/>
            </w:rPr>
            <w:delText>xx</w:delText>
          </w:r>
        </w:del>
      </w:ins>
      <w:ins w:id="4" w:author="pospichalova" w:date="2004-10-01T11:15:00Z">
        <w:r>
          <w:rPr>
            <w:bCs/>
            <w:sz w:val="24"/>
          </w:rPr>
          <w:t>10</w:t>
        </w:r>
      </w:ins>
      <w:ins w:id="5" w:author="zenisek" w:date="2004-09-16T14:45:00Z">
        <w:r>
          <w:rPr>
            <w:bCs/>
            <w:sz w:val="24"/>
          </w:rPr>
          <w:t xml:space="preserve">, př. </w:t>
        </w:r>
      </w:ins>
      <w:ins w:id="6" w:author="zenisek" w:date="2004-09-16T14:49:00Z">
        <w:r>
          <w:rPr>
            <w:bCs/>
            <w:sz w:val="24"/>
          </w:rPr>
          <w:t>9</w:t>
        </w:r>
      </w:ins>
    </w:p>
    <w:p>
      <w:pPr>
        <w:pStyle w:val="Heading"/>
        <w:tabs>
          <w:tab w:val="left" w:pos="4962" w:leader="none"/>
          <w:tab w:val="left" w:pos="6660" w:leader="none"/>
        </w:tabs>
        <w:jc w:val="left"/>
        <w:rPr>
          <w:bCs/>
          <w:sz w:val="24"/>
          <w:ins w:id="10" w:author="zenisek" w:date="2004-09-16T14:44:00Z"/>
        </w:rPr>
      </w:pPr>
      <w:ins w:id="8" w:author="zenisek" w:date="2004-09-16T14:49:00Z">
        <w:r>
          <w:rPr>
            <w:bCs/>
            <w:sz w:val="24"/>
          </w:rPr>
          <w:tab/>
          <w:tab/>
          <w:t xml:space="preserve">počet stran: </w:t>
        </w:r>
      </w:ins>
      <w:ins w:id="9" w:author="vak" w:date="2004-09-24T10:12:00Z">
        <w:r>
          <w:rPr>
            <w:bCs/>
            <w:sz w:val="24"/>
          </w:rPr>
          <w:t>2</w:t>
        </w:r>
      </w:ins>
    </w:p>
    <w:p>
      <w:pPr>
        <w:pStyle w:val="Heading"/>
        <w:jc w:val="left"/>
        <w:rPr>
          <w:b w:val="false"/>
          <w:b w:val="false"/>
          <w:sz w:val="20"/>
          <w:ins w:id="12" w:author="zenisek" w:date="2004-09-20T10:38:00Z"/>
        </w:rPr>
      </w:pPr>
      <w:del w:id="11" w:author="zenisek" w:date="2004-09-20T10:38:00Z">
        <w:r>
          <w:rPr>
            <w:b w:val="false"/>
            <w:sz w:val="20"/>
          </w:rPr>
          <w:delText>Pelhřimov/Změna zřizovatele/smlouva ZUŠ</w:delText>
        </w:r>
      </w:del>
    </w:p>
    <w:p>
      <w:pPr>
        <w:pStyle w:val="Heading"/>
        <w:jc w:val="left"/>
        <w:rPr>
          <w:b w:val="false"/>
          <w:b w:val="false"/>
          <w:sz w:val="20"/>
          <w:ins w:id="14" w:author="ŠÚ Pelhřimov" w:date="2004-07-01T12:56:00Z"/>
        </w:rPr>
      </w:pPr>
      <w:ins w:id="13" w:author="ŠÚ Pelhřimov" w:date="2004-07-01T12:56:00Z">
        <w:r>
          <w:rPr>
            <w:b w:val="false"/>
            <w:sz w:val="20"/>
          </w:rPr>
        </w:r>
      </w:ins>
    </w:p>
    <w:p>
      <w:pPr>
        <w:pStyle w:val="Heading"/>
        <w:rPr>
          <w:sz w:val="24"/>
        </w:rPr>
      </w:pPr>
      <w:ins w:id="15" w:author="zenisek" w:date="2003-11-24T14:09:00Z">
        <w:del w:id="16" w:author="pospichalova" w:date="2003-12-03T16:26:00Z">
          <w:r>
            <w:rPr>
              <w:sz w:val="24"/>
            </w:rPr>
            <w:delText>xx</w:delText>
          </w:r>
        </w:del>
      </w:ins>
      <w:ins w:id="17" w:author="pospichalova" w:date="2003-12-03T16:26:00Z">
        <w:del w:id="18" w:author="zenisek" w:date="2003-12-17T12:52:00Z">
          <w:r>
            <w:rPr>
              <w:sz w:val="24"/>
            </w:rPr>
            <w:delText>33</w:delText>
          </w:r>
        </w:del>
      </w:ins>
      <w:r>
        <w:rPr>
          <w:sz w:val="24"/>
        </w:rPr>
        <w:t>Smlouva</w:t>
      </w:r>
      <w:del w:id="19" w:author="zenisek" w:date="2004-09-23T16:17:00Z">
        <w:r>
          <w:rPr>
            <w:sz w:val="24"/>
          </w:rPr>
          <w:delText xml:space="preserve"> o </w:delText>
        </w:r>
      </w:del>
      <w:del w:id="20" w:author="zenisek" w:date="2004-06-02T09:40:00Z">
        <w:r>
          <w:rPr>
            <w:sz w:val="24"/>
          </w:rPr>
          <w:delText>bezúplatném</w:delText>
        </w:r>
      </w:del>
      <w:del w:id="21" w:author="zenisek" w:date="2004-06-02T09:43:00Z">
        <w:r>
          <w:rPr>
            <w:sz w:val="24"/>
          </w:rPr>
          <w:delText xml:space="preserve"> převodu 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567"/>
        </w:tabs>
        <w:rPr/>
      </w:pPr>
      <w:r>
        <w:rPr/>
        <w:t xml:space="preserve">Níže uvedeného dne, měsíce a roku </w:t>
      </w:r>
      <w:ins w:id="22" w:author="kotrba" w:date="2003-11-20T10:55:00Z">
        <w:r>
          <w:rPr/>
          <w:t xml:space="preserve">smluvní strany </w:t>
        </w:r>
      </w:ins>
      <w:del w:id="23" w:author="kotrba" w:date="2003-11-20T10:55:00Z">
        <w:r>
          <w:rPr/>
          <w:delText>uzavřeli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5" w:author="MěÚ PE" w:date="2004-06-15T12:48:00Z"/>
        </w:rPr>
      </w:pPr>
      <w:del w:id="24" w:author="MěÚ PE" w:date="2004-06-15T12:48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del w:id="27" w:author="MěÚ PE" w:date="2004-06-15T12:47:00Z"/>
        </w:rPr>
      </w:pPr>
      <w:del w:id="26" w:author="MěÚ PE" w:date="2004-06-15T12:47:00Z">
        <w:r>
          <w:rPr>
            <w:b/>
          </w:rPr>
          <w:delText>Vysoči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9" w:author="MěÚ PE" w:date="2004-06-15T12:47:00Z"/>
        </w:rPr>
      </w:pPr>
      <w:del w:id="28" w:author="MěÚ PE" w:date="2004-06-15T12:47:00Z">
        <w:r>
          <w:rPr/>
          <w:delText>kraj se sídlem: Žižkova 57, Jihlav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1" w:author="MěÚ PE" w:date="2004-06-15T12:47:00Z"/>
        </w:rPr>
      </w:pPr>
      <w:del w:id="30" w:author="MěÚ PE" w:date="2004-06-15T12:47:00Z">
        <w:r>
          <w:rPr/>
          <w:delText>zastoupený: Františkem Dohnalem, hejtmanem kraje</w:delText>
        </w:r>
      </w:del>
    </w:p>
    <w:p>
      <w:pPr>
        <w:pStyle w:val="Normal"/>
        <w:jc w:val="both"/>
        <w:rPr>
          <w:color w:val="000000"/>
          <w:del w:id="33" w:author="MěÚ PE" w:date="2004-06-15T12:47:00Z"/>
        </w:rPr>
      </w:pPr>
      <w:del w:id="32" w:author="MěÚ PE" w:date="2004-06-15T12:47:00Z">
        <w:r>
          <w:rPr/>
          <w:delText>IČ: 70890749</w:delText>
        </w:r>
      </w:del>
    </w:p>
    <w:p>
      <w:pPr>
        <w:pStyle w:val="Normal"/>
        <w:jc w:val="both"/>
        <w:rPr>
          <w:del w:id="35" w:author="MěÚ PE" w:date="2004-06-15T12:47:00Z"/>
        </w:rPr>
      </w:pPr>
      <w:del w:id="34" w:author="MěÚ PE" w:date="2004-06-15T12:47:00Z">
        <w:r>
          <w:rPr/>
          <w:delText>bankovní spojení: Volksbank CZ, a.s., Jihlava</w:delText>
        </w:r>
      </w:del>
    </w:p>
    <w:p>
      <w:pPr>
        <w:pStyle w:val="Normal"/>
        <w:jc w:val="both"/>
        <w:rPr>
          <w:del w:id="37" w:author="MěÚ PE" w:date="2004-06-15T12:47:00Z"/>
        </w:rPr>
      </w:pPr>
      <w:del w:id="36" w:author="MěÚ PE" w:date="2004-06-15T12:47:00Z">
        <w:r>
          <w:rPr/>
          <w:delText>č.ú.: 4050005000/6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3" w:author="MěÚ PE" w:date="2004-06-15T12:47:00Z"/>
        </w:rPr>
      </w:pPr>
      <w:del w:id="38" w:author="MěÚ PE" w:date="2004-06-15T12:47:00Z">
        <w:r>
          <w:rPr/>
          <w:delText>(dále jen „</w:delText>
        </w:r>
      </w:del>
      <w:del w:id="39" w:author="zenisek" w:date="2004-06-02T10:44:00Z">
        <w:r>
          <w:rPr>
            <w:b/>
          </w:rPr>
          <w:delText>převodce</w:delText>
        </w:r>
      </w:del>
      <w:ins w:id="40" w:author="zenisek" w:date="2004-06-02T10:44:00Z">
        <w:del w:id="41" w:author="MěÚ PE" w:date="2004-06-15T12:47:00Z">
          <w:r>
            <w:rPr>
              <w:b/>
            </w:rPr>
            <w:delText>kraj</w:delText>
          </w:r>
        </w:del>
      </w:ins>
      <w:del w:id="42" w:author="MěÚ PE" w:date="2004-06-15T12:47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5" w:author="MěÚ PE" w:date="2004-06-15T12:47:00Z"/>
        </w:rPr>
      </w:pPr>
      <w:del w:id="44" w:author="MěÚ PE" w:date="2004-06-15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7" w:author="MěÚ PE" w:date="2004-06-15T12:47:00Z"/>
        </w:rPr>
      </w:pPr>
      <w:del w:id="46" w:author="MěÚ PE" w:date="2004-06-15T12:47:00Z">
        <w:r>
          <w:rPr/>
          <w:delText>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9" w:author="MěÚ PE" w:date="2004-06-15T12:47:00Z"/>
        </w:rPr>
      </w:pPr>
      <w:del w:id="48" w:author="MěÚ PE" w:date="2004-06-15T12:47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/>
      </w:pPr>
      <w:ins w:id="50" w:author="zenisek" w:date="2003-11-27T08:35:00Z">
        <w:r>
          <w:rPr/>
          <w:t xml:space="preserve">Město </w:t>
        </w:r>
      </w:ins>
      <w:ins w:id="51" w:author="zenisek" w:date="2004-06-02T09:44:00Z">
        <w:r>
          <w:rPr/>
          <w:t>Pelhřimov</w:t>
        </w:r>
      </w:ins>
      <w:del w:id="52" w:author="herzanova" w:date="2003-11-21T09:38:00Z">
        <w:r>
          <w:rPr/>
          <w:delText>Telč</w:delText>
        </w:r>
      </w:del>
      <w:del w:id="53" w:author="zenisek" w:date="2003-11-24T13:29:00Z">
        <w:r>
          <w:rPr/>
          <w:delText>xxx</w:delText>
        </w:r>
      </w:del>
    </w:p>
    <w:p>
      <w:pPr>
        <w:pStyle w:val="Normal"/>
        <w:rPr>
          <w:rFonts w:eastAsia="Arial Unicode MS"/>
          <w:color w:val="000000"/>
          <w:ins w:id="58" w:author="zenisek" w:date="2004-06-02T09:48:00Z"/>
        </w:rPr>
      </w:pPr>
      <w:del w:id="54" w:author="zenisek" w:date="2003-11-27T08:35:00Z">
        <w:r>
          <w:rPr/>
          <w:delText xml:space="preserve">město </w:delText>
        </w:r>
      </w:del>
      <w:r>
        <w:rPr/>
        <w:t xml:space="preserve">se sídlem: </w:t>
      </w:r>
      <w:ins w:id="55" w:author="zenisek" w:date="2004-06-02T09:48:00Z">
        <w:r>
          <w:rPr/>
          <w:t>Masarykovo náměstí 1</w:t>
        </w:r>
      </w:ins>
      <w:ins w:id="56" w:author="zenisek" w:date="2004-06-02T09:48:00Z">
        <w:r>
          <w:rPr>
            <w:rFonts w:cs="Arial" w:ascii="Arial" w:hAnsi="Arial"/>
            <w:sz w:val="18"/>
          </w:rPr>
          <w:t>,</w:t>
        </w:r>
      </w:ins>
      <w:ins w:id="57" w:author="zenisek" w:date="2004-06-02T09:48:00Z">
        <w:r>
          <w:rPr/>
          <w:t xml:space="preserve"> Pelhřimov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0" w:author="zenisek" w:date="2004-06-02T09:49:00Z"/>
        </w:rPr>
      </w:pPr>
      <w:del w:id="59" w:author="herzanova" w:date="2003-11-21T09:38:00Z">
        <w:r>
          <w:rPr/>
          <w:delText>Nám. Zachariáše z Hradce 10, Telč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3" w:author="herzanova" w:date="2003-11-21T09:38:00Z"/>
        </w:rPr>
      </w:pPr>
      <w:r>
        <w:rPr/>
        <w:t xml:space="preserve">zastoupeno: </w:t>
      </w:r>
      <w:ins w:id="61" w:author="zenisek" w:date="2004-06-02T09:50:00Z">
        <w:r>
          <w:rPr/>
          <w:t>Leopoldem Bambulou</w:t>
        </w:r>
      </w:ins>
      <w:del w:id="62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6" w:author="herzanova" w:date="2003-11-21T09:39:00Z"/>
        </w:rPr>
      </w:pPr>
      <w:ins w:id="64" w:author="zenisek" w:date="2003-11-24T13:47:00Z">
        <w:r>
          <w:rPr/>
          <w:t>, starostou města</w:t>
        </w:r>
      </w:ins>
      <w:ins w:id="65" w:author="MěÚ PE" w:date="2004-06-10T11:40:00Z">
        <w:r>
          <w:rPr/>
          <w:t xml:space="preserve"> a Mgr.Luďkem Březinou, místostarostou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0" w:author="herzanova" w:date="2003-11-21T09:39:00Z"/>
        </w:rPr>
      </w:pPr>
      <w:r>
        <w:rPr/>
        <w:t xml:space="preserve">IČ: </w:t>
      </w:r>
      <w:ins w:id="67" w:author="zenisek" w:date="2003-11-24T13:40:00Z">
        <w:r>
          <w:rPr/>
          <w:t>00248</w:t>
        </w:r>
      </w:ins>
      <w:ins w:id="68" w:author="zenisek" w:date="2004-06-02T09:51:00Z">
        <w:r>
          <w:rPr/>
          <w:t>801</w:t>
        </w:r>
      </w:ins>
      <w:del w:id="69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2" w:author="herzanova" w:date="2003-11-21T09:39:00Z"/>
        </w:rPr>
      </w:pPr>
      <w:ins w:id="71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bankovní spojení: </w:t>
      </w:r>
      <w:ins w:id="73" w:author="zenisek" w:date="2004-06-02T10:14:00Z">
        <w:r>
          <w:rPr/>
          <w:t>Česká spořitelna, pobočka Pelhřimov</w:t>
        </w:r>
      </w:ins>
      <w:del w:id="74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7" w:author="herzanova" w:date="2003-11-21T09:39:00Z"/>
        </w:rPr>
      </w:pPr>
      <w:r>
        <w:rPr/>
        <w:t xml:space="preserve">č.ú.: </w:t>
      </w:r>
      <w:ins w:id="75" w:author="zenisek" w:date="2004-06-02T10:14:00Z">
        <w:r>
          <w:rPr/>
          <w:t>19-622101359/0800</w:t>
        </w:r>
      </w:ins>
      <w:del w:id="76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" w:author="herzanova" w:date="2003-11-21T09:39:00Z"/>
        </w:rPr>
      </w:pPr>
      <w:ins w:id="78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del w:id="80" w:author="zenisek" w:date="2004-06-02T10:50:00Z">
        <w:r>
          <w:rPr>
            <w:b/>
          </w:rPr>
          <w:delText>nabyvatel</w:delText>
        </w:r>
      </w:del>
      <w:ins w:id="81" w:author="zenisek" w:date="2004-06-02T10:50:00Z">
        <w:r>
          <w:rPr>
            <w:b/>
          </w:rPr>
          <w:t>město</w:t>
        </w:r>
      </w:ins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3" w:author="MěÚ PE" w:date="2004-06-15T12:47:00Z"/>
        </w:rPr>
      </w:pPr>
      <w:ins w:id="82" w:author="MěÚ PE" w:date="2004-06-15T12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5" w:author="MěÚ PE" w:date="2004-06-15T12:47:00Z"/>
        </w:rPr>
      </w:pPr>
      <w:ins w:id="84" w:author="MěÚ PE" w:date="2004-06-15T12:47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7" w:author="MěÚ PE" w:date="2004-06-15T12:47:00Z"/>
        </w:rPr>
      </w:pPr>
      <w:ins w:id="86" w:author="MěÚ PE" w:date="2004-06-15T12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ns w:id="89" w:author="MěÚ PE" w:date="2004-06-15T12:47:00Z"/>
        </w:rPr>
      </w:pPr>
      <w:ins w:id="88" w:author="MěÚ PE" w:date="2004-06-15T12:47:00Z">
        <w:r>
          <w:rPr>
            <w:b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1" w:author="MěÚ PE" w:date="2004-06-15T12:47:00Z"/>
        </w:rPr>
      </w:pPr>
      <w:ins w:id="90" w:author="MěÚ PE" w:date="2004-06-15T12:47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3" w:author="MěÚ PE" w:date="2004-06-15T12:47:00Z"/>
        </w:rPr>
      </w:pPr>
      <w:ins w:id="92" w:author="MěÚ PE" w:date="2004-06-15T12:47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ins w:id="95" w:author="MěÚ PE" w:date="2004-06-15T12:47:00Z"/>
        </w:rPr>
      </w:pPr>
      <w:ins w:id="94" w:author="MěÚ PE" w:date="2004-06-15T12:47:00Z">
        <w:r>
          <w:rPr/>
          <w:t>IČ: 70890749</w:t>
        </w:r>
      </w:ins>
    </w:p>
    <w:p>
      <w:pPr>
        <w:pStyle w:val="Normal"/>
        <w:jc w:val="both"/>
        <w:rPr>
          <w:ins w:id="97" w:author="MěÚ PE" w:date="2004-06-15T12:47:00Z"/>
        </w:rPr>
      </w:pPr>
      <w:ins w:id="96" w:author="MěÚ PE" w:date="2004-06-15T12:47:00Z">
        <w:r>
          <w:rPr/>
          <w:t>bankovní spojení: Volksbank CZ, a.s., Jihlava</w:t>
        </w:r>
      </w:ins>
    </w:p>
    <w:p>
      <w:pPr>
        <w:pStyle w:val="Normal"/>
        <w:jc w:val="both"/>
        <w:rPr>
          <w:ins w:id="99" w:author="MěÚ PE" w:date="2004-06-15T12:47:00Z"/>
        </w:rPr>
      </w:pPr>
      <w:ins w:id="98" w:author="MěÚ PE" w:date="2004-06-15T12:47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3" w:author="zenisek" w:date="2004-06-02T10:38:00Z"/>
        </w:rPr>
      </w:pPr>
      <w:ins w:id="100" w:author="MěÚ PE" w:date="2004-06-15T12:47:00Z">
        <w:r>
          <w:rPr/>
          <w:t>(dále jen „</w:t>
        </w:r>
      </w:ins>
      <w:ins w:id="101" w:author="MěÚ PE" w:date="2004-06-15T12:47:00Z">
        <w:r>
          <w:rPr>
            <w:b/>
          </w:rPr>
          <w:t>kraj</w:t>
        </w:r>
      </w:ins>
      <w:ins w:id="102" w:author="MěÚ PE" w:date="2004-06-15T12:47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ins w:id="104" w:author="kotrba" w:date="2003-11-20T10:55:00Z">
        <w:r>
          <w:rPr/>
          <w:t xml:space="preserve">uzavřely </w:t>
        </w:r>
      </w:ins>
      <w:r>
        <w:rPr>
          <w:rPrChange w:id="0" w:author="kotrba" w:date="2003-11-19T14:23:00Z"/>
        </w:rPr>
        <w:t xml:space="preserve">v souladu s § 51 </w:t>
      </w:r>
      <w:ins w:id="106" w:author="kotrba" w:date="2003-11-19T14:24:00Z">
        <w:r>
          <w:rPr/>
          <w:t>zákona č. 40/1964 Sb., o</w:t>
        </w:r>
      </w:ins>
      <w:del w:id="107" w:author="kotrba" w:date="2003-11-19T14:24:00Z">
        <w:r>
          <w:rPr/>
          <w:delText>O</w:delText>
        </w:r>
      </w:del>
      <w:r>
        <w:rPr>
          <w:rPrChange w:id="0" w:author="kotrba" w:date="2003-11-19T14:23:00Z"/>
        </w:rPr>
        <w:t>bčansk</w:t>
      </w:r>
      <w:ins w:id="109" w:author="kotrba" w:date="2003-11-19T14:24:00Z">
        <w:r>
          <w:rPr/>
          <w:t>ý</w:t>
        </w:r>
      </w:ins>
      <w:del w:id="110" w:author="kotrba" w:date="2003-11-19T14:24:00Z">
        <w:r>
          <w:rPr/>
          <w:delText>ého</w:delText>
        </w:r>
      </w:del>
      <w:r>
        <w:rPr>
          <w:rPrChange w:id="0" w:author="kotrba" w:date="2003-11-19T14:23:00Z"/>
        </w:rPr>
        <w:t xml:space="preserve"> zákoník</w:t>
      </w:r>
      <w:del w:id="112" w:author="kotrba" w:date="2003-11-19T14:24:00Z">
        <w:r>
          <w:rPr/>
          <w:delText>u</w:delText>
        </w:r>
      </w:del>
      <w:ins w:id="113" w:author="kotrba" w:date="2003-11-19T14:24:00Z">
        <w:r>
          <w:rPr/>
          <w:t>, ve znění pozdějších předpisů</w:t>
        </w:r>
      </w:ins>
      <w:ins w:id="114" w:author="zenisek" w:date="2004-06-09T15:25:00Z">
        <w:r>
          <w:rPr/>
          <w:t>,</w:t>
        </w:r>
      </w:ins>
      <w:ins w:id="115" w:author="kotrba" w:date="2003-11-19T14:24:00Z">
        <w:r>
          <w:rPr/>
          <w:t xml:space="preserve"> </w:t>
        </w:r>
      </w:ins>
      <w:del w:id="116" w:author="kotrba" w:date="2003-11-19T14:24:00Z">
        <w:r>
          <w:rPr/>
          <w:delText xml:space="preserve"> </w:delText>
        </w:r>
      </w:del>
      <w:r>
        <w:rPr>
          <w:rPrChange w:id="0" w:author="kotrba" w:date="2003-11-19T14:23:00Z"/>
        </w:rPr>
        <w:t>tuto</w:t>
        <w:rPrChange w:id="0" w:author="kotrba" w:date="2003-11-19T14:23:00Z"/>
      </w:r>
    </w:p>
    <w:p>
      <w:pPr>
        <w:pStyle w:val="Heading2"/>
        <w:rPr>
          <w:sz w:val="24"/>
          <w:del w:id="119" w:author="zenisek" w:date="2004-09-23T16:10:00Z"/>
        </w:rPr>
      </w:pPr>
      <w:del w:id="118" w:author="zenisek" w:date="2004-09-23T16:10:00Z">
        <w:r>
          <w:rPr>
            <w:sz w:val="24"/>
          </w:rPr>
        </w:r>
      </w:del>
    </w:p>
    <w:p>
      <w:pPr>
        <w:pStyle w:val="Heading2"/>
        <w:rPr>
          <w:sz w:val="24"/>
          <w:del w:id="121" w:author="zenisek" w:date="2004-09-23T16:10:00Z"/>
        </w:rPr>
      </w:pPr>
      <w:del w:id="120" w:author="zenisek" w:date="2004-09-23T16:10:00Z">
        <w:r>
          <w:rPr>
            <w:sz w:val="24"/>
          </w:rPr>
        </w:r>
      </w:del>
    </w:p>
    <w:p>
      <w:pPr>
        <w:pStyle w:val="Heading2"/>
        <w:rPr>
          <w:sz w:val="24"/>
          <w:ins w:id="123" w:author="zenisek" w:date="2004-09-23T16:10:00Z"/>
        </w:rPr>
      </w:pPr>
      <w:ins w:id="122" w:author="zenisek" w:date="2004-09-23T16:10:00Z">
        <w:r>
          <w:rPr>
            <w:sz w:val="24"/>
          </w:rPr>
        </w:r>
      </w:ins>
    </w:p>
    <w:p>
      <w:pPr>
        <w:pStyle w:val="Heading2"/>
        <w:rPr>
          <w:sz w:val="24"/>
          <w:ins w:id="124" w:author="herzanova" w:date="2003-11-21T09:43:00Z"/>
        </w:rPr>
      </w:pPr>
      <w:r>
        <w:rPr>
          <w:sz w:val="24"/>
        </w:rPr>
        <w:t xml:space="preserve">smlouvu </w:t>
      </w:r>
    </w:p>
    <w:p>
      <w:pPr>
        <w:pStyle w:val="Normal"/>
        <w:rPr>
          <w:sz w:val="24"/>
          <w:del w:id="126" w:author="zenisek" w:date="2004-09-23T16:10:00Z"/>
        </w:rPr>
      </w:pPr>
      <w:del w:id="125" w:author="zenisek" w:date="2004-09-23T16:10:00Z">
        <w:r>
          <w:rPr>
            <w:sz w:val="24"/>
          </w:rPr>
        </w:r>
      </w:del>
    </w:p>
    <w:p>
      <w:pPr>
        <w:pStyle w:val="Normal"/>
        <w:rPr>
          <w:ins w:id="128" w:author="zenisek" w:date="2004-09-23T16:12:00Z"/>
        </w:rPr>
      </w:pPr>
      <w:ins w:id="127" w:author="zenisek" w:date="2004-09-23T16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0" w:author="zenisek" w:date="2004-09-23T16:12:00Z"/>
        </w:rPr>
      </w:pPr>
      <w:del w:id="129" w:author="zenisek" w:date="2004-09-23T16:1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2" w:author="kotrba" w:date="2003-11-19T14:24:00Z"/>
        </w:rPr>
      </w:pPr>
      <w:del w:id="131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4" w:author="kotrba" w:date="2003-11-19T14:24:00Z"/>
        </w:rPr>
      </w:pPr>
      <w:del w:id="133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6" w:author="zenisek" w:date="2004-09-23T16:11:00Z"/>
        </w:rPr>
      </w:pPr>
      <w:ins w:id="135" w:author="zenisek" w:date="2004-09-23T16:1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8" w:author="zenisek" w:date="2004-09-23T16:13:00Z"/>
        </w:rPr>
      </w:pPr>
      <w:ins w:id="137" w:author="zenisek" w:date="2004-09-23T16:13:00Z">
        <w:r>
          <w:rPr/>
          <w:t>Smluvní strany se dohodly, že kraj zruší ke dni 31. 12. 2004 příspěvkovou organizaci Základní umělecká škola, Pelhřimov, Pod Kalvárií 850 s tímto předmětem činnosti, účelem činnosti a doplňkovou činností:</w:t>
        </w:r>
      </w:ins>
    </w:p>
    <w:p>
      <w:pPr>
        <w:pStyle w:val="Heading"/>
        <w:rPr>
          <w:sz w:val="24"/>
          <w:ins w:id="140" w:author="zenisek" w:date="2004-09-23T16:13:00Z"/>
        </w:rPr>
      </w:pPr>
      <w:ins w:id="139" w:author="zenisek" w:date="2004-09-23T16:13:00Z">
        <w:r>
          <w:rPr>
            <w:sz w:val="24"/>
          </w:rPr>
        </w:r>
      </w:ins>
    </w:p>
    <w:p>
      <w:pPr>
        <w:pStyle w:val="Heading"/>
        <w:rPr>
          <w:color w:val="000000"/>
          <w:sz w:val="24"/>
          <w:highlight w:val="yellow"/>
          <w:ins w:id="143" w:author="zenisek" w:date="2004-09-23T16:13:00Z"/>
        </w:rPr>
      </w:pPr>
      <w:ins w:id="141" w:author="zenisek" w:date="2004-09-23T16:13:00Z">
        <w:r>
          <w:rPr>
            <w:b w:val="false"/>
            <w:bCs/>
            <w:color w:val="000000"/>
            <w:sz w:val="24"/>
          </w:rPr>
          <w:t>„</w:t>
        </w:r>
      </w:ins>
      <w:ins w:id="142" w:author="zenisek" w:date="2004-09-23T16:13:00Z">
        <w:r>
          <w:rPr>
            <w:color w:val="000000"/>
            <w:sz w:val="24"/>
          </w:rPr>
          <w:t>Předmět a účel činnosti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color w:val="000000"/>
          <w:sz w:val="24"/>
          <w:ins w:id="145" w:author="zenisek" w:date="2004-09-23T16:13:00Z"/>
        </w:rPr>
      </w:pPr>
      <w:ins w:id="144" w:author="zenisek" w:date="2004-09-23T16:13:00Z">
        <w:r>
          <w:rPr>
            <w:b w:val="false"/>
            <w:bCs/>
            <w:color w:val="000000"/>
            <w:sz w:val="24"/>
          </w:rPr>
          <w:t>1. Hlavní účel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47" w:author="zenisek" w:date="2004-09-23T16:13:00Z"/>
        </w:rPr>
      </w:pPr>
      <w:ins w:id="146" w:author="zenisek" w:date="2004-09-23T16:13:00Z">
        <w:r>
          <w:rPr>
            <w:b w:val="false"/>
            <w:bCs/>
            <w:i/>
            <w:iCs/>
            <w:color w:val="000000"/>
            <w:sz w:val="24"/>
          </w:rPr>
          <w:t>Hlavním účelem zřízení organizace je zabezpečení potřeb, zejména výchovy a vzdělávání občanů kraje.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49" w:author="zenisek" w:date="2004-09-23T16:13:00Z"/>
        </w:rPr>
      </w:pPr>
      <w:ins w:id="148" w:author="zenisek" w:date="2004-09-23T16:13:00Z">
        <w:r>
          <w:rPr>
            <w:b w:val="false"/>
            <w:bCs/>
            <w:i/>
            <w:iCs/>
            <w:color w:val="000000"/>
            <w:sz w:val="24"/>
          </w:rPr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color w:val="000000"/>
          <w:sz w:val="24"/>
          <w:ins w:id="151" w:author="zenisek" w:date="2004-09-23T16:13:00Z"/>
        </w:rPr>
      </w:pPr>
      <w:ins w:id="150" w:author="zenisek" w:date="2004-09-23T16:13:00Z">
        <w:r>
          <w:rPr>
            <w:b w:val="false"/>
            <w:bCs/>
            <w:color w:val="000000"/>
            <w:sz w:val="24"/>
          </w:rPr>
          <w:t>2. Předmět činnosti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53" w:author="zenisek" w:date="2004-09-23T16:13:00Z"/>
        </w:rPr>
      </w:pPr>
      <w:ins w:id="152" w:author="zenisek" w:date="2004-09-23T16:13:00Z">
        <w:r>
          <w:rPr>
            <w:b w:val="false"/>
            <w:bCs/>
            <w:i/>
            <w:iCs/>
            <w:color w:val="000000"/>
            <w:sz w:val="24"/>
          </w:rPr>
          <w:t>Předmětem činnosti organizace je zajištění výchovy a vzdělávání v souladu s platnými předpisy. Předmětem činnosti je dále zajištění navazujícího sociálního zázemí včetně poskytování stravování, ubytovacích služeb, pořádání vzdělávacích akcí a provozování sportovišť a sportovních zařízení, provoz zařízení sloužících praktické výuce a realizace produktů praktické výuky. Veškeré tyto činnosti je organizace oprávněna provádět s využitím zřizovatelem svěřeného majetku.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55" w:author="zenisek" w:date="2004-09-23T16:13:00Z"/>
        </w:rPr>
      </w:pPr>
      <w:ins w:id="154" w:author="zenisek" w:date="2004-09-23T16:13:00Z">
        <w:r>
          <w:rPr>
            <w:b w:val="false"/>
            <w:bCs/>
            <w:i/>
            <w:iCs/>
            <w:color w:val="000000"/>
            <w:sz w:val="24"/>
          </w:rPr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color w:val="000000"/>
          <w:sz w:val="24"/>
          <w:ins w:id="157" w:author="zenisek" w:date="2004-09-23T16:13:00Z"/>
        </w:rPr>
      </w:pPr>
      <w:ins w:id="156" w:author="zenisek" w:date="2004-09-23T16:13:00Z">
        <w:r>
          <w:rPr>
            <w:color w:val="000000"/>
            <w:sz w:val="24"/>
          </w:rPr>
        </w:r>
      </w:ins>
    </w:p>
    <w:p>
      <w:pPr>
        <w:pStyle w:val="Heading"/>
        <w:tabs>
          <w:tab w:val="left" w:pos="2880" w:leader="none"/>
          <w:tab w:val="left" w:pos="4962" w:leader="none"/>
        </w:tabs>
        <w:rPr>
          <w:color w:val="000000"/>
          <w:sz w:val="24"/>
          <w:ins w:id="159" w:author="zenisek" w:date="2004-09-23T16:13:00Z"/>
        </w:rPr>
      </w:pPr>
      <w:ins w:id="158" w:author="zenisek" w:date="2004-09-23T16:13:00Z">
        <w:r>
          <w:rPr>
            <w:color w:val="000000"/>
            <w:sz w:val="24"/>
          </w:rPr>
          <w:t>Doplňková činnost</w:t>
        </w:r>
      </w:ins>
    </w:p>
    <w:p>
      <w:pPr>
        <w:pStyle w:val="Heading"/>
        <w:tabs>
          <w:tab w:val="left" w:pos="2880" w:leader="none"/>
          <w:tab w:val="left" w:pos="4962" w:leader="none"/>
        </w:tabs>
        <w:rPr>
          <w:color w:val="000000"/>
          <w:sz w:val="24"/>
          <w:highlight w:val="yellow"/>
          <w:ins w:id="161" w:author="zenisek" w:date="2004-09-23T16:13:00Z"/>
        </w:rPr>
      </w:pPr>
      <w:ins w:id="160" w:author="zenisek" w:date="2004-09-23T16:13:00Z">
        <w:r>
          <w:rPr>
            <w:color w:val="000000"/>
            <w:sz w:val="24"/>
            <w:highlight w:val="yellow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4" w:author="zenisek" w:date="2004-09-23T16:13:00Z"/>
        </w:rPr>
      </w:pPr>
      <w:ins w:id="162" w:author="zenisek" w:date="2004-10-05T11:38:00Z">
        <w:r>
          <w:rPr>
            <w:i/>
            <w:iCs/>
          </w:rPr>
          <w:t>Organizace není oprávněna provozovat doplňkovou činnost.</w:t>
        </w:r>
      </w:ins>
      <w:ins w:id="163" w:author="zenisek" w:date="2004-09-23T16:13:00Z">
        <w:r>
          <w:rPr>
            <w:i/>
            <w:iCs/>
          </w:rPr>
          <w:t>“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66" w:author="zenisek" w:date="2004-09-23T16:13:00Z"/>
        </w:rPr>
      </w:pPr>
      <w:ins w:id="165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68" w:author="zenisek" w:date="2004-09-23T16:13:00Z"/>
        </w:rPr>
      </w:pPr>
      <w:ins w:id="167" w:author="zenisek" w:date="2004-09-23T16:13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0" w:author="zenisek" w:date="2004-09-23T16:13:00Z"/>
        </w:rPr>
      </w:pPr>
      <w:ins w:id="169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6" w:author="zenisek" w:date="2004-09-23T16:13:00Z"/>
        </w:rPr>
      </w:pPr>
      <w:ins w:id="171" w:author="zenisek" w:date="2004-09-23T16:13:00Z">
        <w:r>
          <w:rPr/>
          <w:t>Smluvní strany se dohodly, že město zřídí ke dni 1. 1. 200</w:t>
        </w:r>
      </w:ins>
      <w:ins w:id="172" w:author="zenisek" w:date="2004-10-06T10:04:00Z">
        <w:r>
          <w:rPr/>
          <w:t>5</w:t>
        </w:r>
      </w:ins>
      <w:ins w:id="173" w:author="zenisek" w:date="2004-09-23T16:13:00Z">
        <w:r>
          <w:rPr/>
          <w:t xml:space="preserve"> příspěvkovou organizaci </w:t>
        </w:r>
      </w:ins>
      <w:ins w:id="174" w:author="zenisek" w:date="2004-09-23T16:15:00Z">
        <w:r>
          <w:rPr/>
          <w:t>Základní umělecká škola, Pelhřimov, Pod Kalvárií 850</w:t>
        </w:r>
      </w:ins>
      <w:ins w:id="175" w:author="zenisek" w:date="2004-09-23T16:13:00Z">
        <w:r>
          <w:rPr/>
          <w:t xml:space="preserve"> s tímto předmětem činnosti, účelem činnosti a doplňkovou činností:</w:t>
        </w:r>
      </w:ins>
    </w:p>
    <w:p>
      <w:pPr>
        <w:pStyle w:val="Heading"/>
        <w:rPr>
          <w:sz w:val="24"/>
          <w:ins w:id="178" w:author="zenisek" w:date="2004-09-23T16:13:00Z"/>
        </w:rPr>
      </w:pPr>
      <w:ins w:id="177" w:author="zenisek" w:date="2004-09-23T16:13:00Z">
        <w:r>
          <w:rPr>
            <w:sz w:val="24"/>
          </w:rPr>
        </w:r>
      </w:ins>
    </w:p>
    <w:p>
      <w:pPr>
        <w:pStyle w:val="Heading"/>
        <w:rPr>
          <w:color w:val="000000"/>
          <w:sz w:val="24"/>
          <w:highlight w:val="yellow"/>
          <w:ins w:id="181" w:author="zenisek" w:date="2004-09-23T16:13:00Z"/>
        </w:rPr>
      </w:pPr>
      <w:ins w:id="179" w:author="zenisek" w:date="2004-09-23T16:13:00Z">
        <w:r>
          <w:rPr>
            <w:b w:val="false"/>
            <w:bCs/>
            <w:color w:val="000000"/>
            <w:sz w:val="24"/>
          </w:rPr>
          <w:t>„</w:t>
        </w:r>
      </w:ins>
      <w:ins w:id="180" w:author="zenisek" w:date="2004-09-23T16:13:00Z">
        <w:r>
          <w:rPr>
            <w:color w:val="000000"/>
            <w:sz w:val="24"/>
          </w:rPr>
          <w:t>Předmět a účel činnosti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color w:val="000000"/>
          <w:sz w:val="24"/>
          <w:ins w:id="183" w:author="zenisek" w:date="2004-09-23T16:13:00Z"/>
        </w:rPr>
      </w:pPr>
      <w:ins w:id="182" w:author="zenisek" w:date="2004-09-23T16:13:00Z">
        <w:r>
          <w:rPr>
            <w:b w:val="false"/>
            <w:bCs/>
            <w:color w:val="000000"/>
            <w:sz w:val="24"/>
          </w:rPr>
          <w:t>1. Hlavní účel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85" w:author="zenisek" w:date="2004-09-23T16:13:00Z"/>
        </w:rPr>
      </w:pPr>
      <w:ins w:id="184" w:author="zenisek" w:date="2004-09-23T16:13:00Z">
        <w:r>
          <w:rPr>
            <w:b w:val="false"/>
            <w:bCs/>
            <w:i/>
            <w:iCs/>
            <w:color w:val="000000"/>
            <w:sz w:val="24"/>
          </w:rPr>
          <w:t>Hlavním účelem zřízení organizace je zabezpečení potřeb, zejména výchovy a vzdělávání občanů kraje.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87" w:author="zenisek" w:date="2004-09-23T16:13:00Z"/>
        </w:rPr>
      </w:pPr>
      <w:ins w:id="186" w:author="zenisek" w:date="2004-09-23T16:13:00Z">
        <w:r>
          <w:rPr>
            <w:b w:val="false"/>
            <w:bCs/>
            <w:i/>
            <w:iCs/>
            <w:color w:val="000000"/>
            <w:sz w:val="24"/>
          </w:rPr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color w:val="000000"/>
          <w:sz w:val="24"/>
          <w:ins w:id="189" w:author="zenisek" w:date="2004-09-23T16:13:00Z"/>
        </w:rPr>
      </w:pPr>
      <w:ins w:id="188" w:author="zenisek" w:date="2004-09-23T16:13:00Z">
        <w:r>
          <w:rPr>
            <w:b w:val="false"/>
            <w:bCs/>
            <w:color w:val="000000"/>
            <w:sz w:val="24"/>
          </w:rPr>
          <w:t>2. Předmět činnosti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91" w:author="zenisek" w:date="2004-09-23T16:13:00Z"/>
        </w:rPr>
      </w:pPr>
      <w:ins w:id="190" w:author="zenisek" w:date="2004-09-23T16:13:00Z">
        <w:r>
          <w:rPr>
            <w:b w:val="false"/>
            <w:bCs/>
            <w:i/>
            <w:iCs/>
            <w:color w:val="000000"/>
            <w:sz w:val="24"/>
          </w:rPr>
          <w:t>Předmětem činnosti organizace je zajištění výchovy a vzdělávání v souladu s platnými předpisy. Předmětem činnosti je dále zajištění navazujícího sociálního zázemí včetně poskytování stravování, ubytovacích služeb, pořádání vzdělávacích akcí a provozování sportovišť a sportovních zařízení, provoz zařízení sloužících praktické výuce a realizace produktů praktické výuky. Veškeré tyto činnosti je organizace oprávněna provádět s využitím zřizovatelem svěřeného majetku.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93" w:author="zenisek" w:date="2004-09-23T16:13:00Z"/>
        </w:rPr>
      </w:pPr>
      <w:ins w:id="192" w:author="zenisek" w:date="2004-09-23T16:13:00Z">
        <w:r>
          <w:rPr>
            <w:b w:val="false"/>
            <w:bCs/>
            <w:i/>
            <w:iCs/>
            <w:color w:val="000000"/>
            <w:sz w:val="24"/>
          </w:rPr>
        </w:r>
      </w:ins>
    </w:p>
    <w:p>
      <w:pPr>
        <w:pStyle w:val="Heading"/>
        <w:tabs>
          <w:tab w:val="left" w:pos="2880" w:leader="none"/>
          <w:tab w:val="left" w:pos="4962" w:leader="none"/>
        </w:tabs>
        <w:rPr>
          <w:color w:val="000000"/>
          <w:sz w:val="24"/>
          <w:ins w:id="195" w:author="zenisek" w:date="2004-09-23T16:13:00Z"/>
        </w:rPr>
      </w:pPr>
      <w:ins w:id="194" w:author="zenisek" w:date="2004-09-23T16:13:00Z">
        <w:r>
          <w:rPr>
            <w:color w:val="000000"/>
            <w:sz w:val="24"/>
          </w:rPr>
          <w:t>Doplňková činnost</w:t>
        </w:r>
      </w:ins>
    </w:p>
    <w:p>
      <w:pPr>
        <w:pStyle w:val="Heading"/>
        <w:tabs>
          <w:tab w:val="left" w:pos="2880" w:leader="none"/>
          <w:tab w:val="left" w:pos="4962" w:leader="none"/>
        </w:tabs>
        <w:rPr>
          <w:color w:val="000000"/>
          <w:sz w:val="24"/>
          <w:highlight w:val="yellow"/>
          <w:ins w:id="197" w:author="zenisek" w:date="2004-09-23T16:13:00Z"/>
        </w:rPr>
      </w:pPr>
      <w:ins w:id="196" w:author="zenisek" w:date="2004-09-23T16:13:00Z">
        <w:r>
          <w:rPr>
            <w:color w:val="000000"/>
            <w:sz w:val="24"/>
            <w:highlight w:val="yellow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0" w:author="zenisek" w:date="2004-09-23T16:13:00Z"/>
        </w:rPr>
      </w:pPr>
      <w:ins w:id="198" w:author="zenisek" w:date="2004-10-05T11:29:00Z">
        <w:r>
          <w:rPr>
            <w:i/>
            <w:iCs/>
          </w:rPr>
          <w:t>Organizace není oprávněna provozovat doplňkovou činnost.</w:t>
        </w:r>
      </w:ins>
      <w:ins w:id="199" w:author="zenisek" w:date="2004-09-23T16:13:00Z">
        <w:r>
          <w:rPr>
            <w:i/>
            <w:iCs/>
          </w:rPr>
          <w:t>“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2" w:author="zenisek" w:date="2004-09-23T16:13:00Z"/>
        </w:rPr>
      </w:pPr>
      <w:ins w:id="201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204" w:author="zenisek" w:date="2004-09-23T16:13:00Z"/>
        </w:rPr>
      </w:pPr>
      <w:ins w:id="203" w:author="zenisek" w:date="2004-09-23T16:13:00Z">
        <w:r>
          <w:rPr/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6" w:author="zenisek" w:date="2004-09-23T16:13:00Z"/>
        </w:rPr>
      </w:pPr>
      <w:ins w:id="205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ns w:id="208" w:author="zenisek" w:date="2004-09-23T16:13:00Z"/>
        </w:rPr>
      </w:pPr>
      <w:ins w:id="207" w:author="zenisek" w:date="2004-09-23T16:13:00Z">
        <w:r>
          <w:rPr/>
          <w:t>Tato smlouva je sepsána v pěti shodných a podepsaných stejnopisech, z nichž město obdrží tři a kraj dvě vyhotovení.</w:t>
        </w:r>
      </w:ins>
    </w:p>
    <w:p>
      <w:pPr>
        <w:pStyle w:val="Zkladntext3"/>
        <w:tabs>
          <w:tab w:val="clear" w:pos="708"/>
          <w:tab w:val="left" w:pos="567" w:leader="none"/>
        </w:tabs>
        <w:spacing w:before="120" w:after="0"/>
        <w:rPr>
          <w:ins w:id="210" w:author="zenisek" w:date="2004-09-23T16:13:00Z"/>
        </w:rPr>
      </w:pPr>
      <w:ins w:id="209" w:author="zenisek" w:date="2004-09-23T16:13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ns w:id="212" w:author="zenisek" w:date="2004-09-23T16:13:00Z"/>
        </w:rPr>
      </w:pPr>
      <w:ins w:id="211" w:author="zenisek" w:date="2004-09-23T16:13:00Z">
        <w:r>
          <w:rPr/>
          <w:t>Smluvní strany prohlašují, že smlouva byla sepsána dle jejich pravé a svobodné vůle, nikoli v 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ns w:id="214" w:author="zenisek" w:date="2004-09-23T16:13:00Z"/>
        </w:rPr>
      </w:pPr>
      <w:ins w:id="213" w:author="zenisek" w:date="2004-09-23T16:13:00Z">
        <w:r>
          <w:rPr/>
          <w:t>Tato smlouva byla projednána a schválena na 13. zasedání Zastupitelstva města Pelhřimov dne 19. 10. 2004.</w:t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ns w:id="216" w:author="zenisek" w:date="2004-09-23T16:13:00Z"/>
        </w:rPr>
      </w:pPr>
      <w:ins w:id="215" w:author="zenisek" w:date="2004-09-23T16:13:00Z">
        <w:r>
          <w:rPr/>
          <w:t>Tato smlouva byla projednána na jednání Zastupitelstva kraje Vysočina dne 26. 10. 2004 a schválena usnesením xxx/06/2004/Z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18" w:author="zenisek" w:date="2004-09-23T16:13:00Z"/>
        </w:rPr>
      </w:pPr>
      <w:ins w:id="217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0" w:author="zenisek" w:date="2004-09-23T16:13:00Z"/>
        </w:rPr>
      </w:pPr>
      <w:ins w:id="219" w:author="zenisek" w:date="2004-09-23T16:13:00Z">
        <w:r>
          <w:rPr/>
          <w:t>V Jihlavě dne ………………….            V Pelhřimově dne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2" w:author="zenisek" w:date="2004-09-23T16:13:00Z"/>
        </w:rPr>
      </w:pPr>
      <w:ins w:id="221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4" w:author="zenisek" w:date="2004-09-23T16:13:00Z"/>
        </w:rPr>
      </w:pPr>
      <w:ins w:id="223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6" w:author="zenisek" w:date="2004-09-23T16:13:00Z"/>
        </w:rPr>
      </w:pPr>
      <w:ins w:id="225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9" w:author="zenisek" w:date="2004-09-23T16:13:00Z"/>
        </w:rPr>
      </w:pPr>
      <w:ins w:id="227" w:author="zenisek" w:date="2004-09-23T16:13:00Z">
        <w:r>
          <w:rPr/>
          <w:t>……………………………</w:t>
        </w:r>
      </w:ins>
      <w:ins w:id="228" w:author="zenisek" w:date="2004-09-23T16:13:00Z">
        <w:r>
          <w:rPr/>
          <w:t>..</w:t>
          <w:tab/>
          <w:tab/>
          <w:t>……………………………    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32" w:author="zenisek" w:date="2004-09-23T16:13:00Z"/>
        </w:rPr>
      </w:pPr>
      <w:ins w:id="230" w:author="zenisek" w:date="2004-09-23T16:13:00Z">
        <w:r>
          <w:rPr/>
          <w:t xml:space="preserve">        </w:t>
        </w:r>
      </w:ins>
      <w:ins w:id="231" w:author="zenisek" w:date="2004-09-23T16:13:00Z">
        <w:r>
          <w:rPr/>
          <w:t>František Dohnal</w:t>
          <w:tab/>
          <w:tab/>
          <w:t xml:space="preserve">      Leopold Bambula</w:t>
          <w:tab/>
          <w:tab/>
          <w:t xml:space="preserve"> Mgr.Luděk Břez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35" w:author="zenisek" w:date="2004-09-23T16:13:00Z"/>
        </w:rPr>
      </w:pPr>
      <w:ins w:id="233" w:author="zenisek" w:date="2004-09-23T16:13:00Z">
        <w:r>
          <w:rPr/>
          <w:t xml:space="preserve">          </w:t>
        </w:r>
      </w:ins>
      <w:ins w:id="234" w:author="zenisek" w:date="2004-09-23T16:13:00Z">
        <w:r>
          <w:rPr/>
          <w:t>hejtman kraje                                     starosta města</w:t>
          <w:tab/>
          <w:tab/>
          <w:t xml:space="preserve">  místostarosta města</w:t>
        </w:r>
      </w:ins>
    </w:p>
    <w:p>
      <w:pPr>
        <w:pStyle w:val="Zkladntext3"/>
        <w:tabs>
          <w:tab w:val="clear" w:pos="708"/>
          <w:tab w:val="left" w:pos="567" w:leader="none"/>
        </w:tabs>
        <w:rPr>
          <w:del w:id="237" w:author="zenisek" w:date="2004-09-23T16:16:00Z"/>
        </w:rPr>
      </w:pPr>
      <w:del w:id="236" w:author="zenisek" w:date="2004-09-23T16:16:00Z">
        <w:r>
          <w:rPr/>
        </w:r>
      </w:del>
    </w:p>
    <w:p>
      <w:pPr>
        <w:pStyle w:val="Zkladntext3"/>
        <w:jc w:val="both"/>
        <w:rPr>
          <w:del w:id="275" w:author="kotrba" w:date="2003-11-19T14:26:00Z"/>
        </w:rPr>
      </w:pPr>
      <w:ins w:id="238" w:author="zenisek" w:date="2004-06-02T10:23:00Z">
        <w:del w:id="239" w:author="MěÚ PE" w:date="2004-06-15T12:49:00Z">
          <w:r>
            <w:rPr/>
            <w:delText>11.</w:delText>
          </w:r>
        </w:del>
      </w:ins>
      <w:ins w:id="240" w:author="MěÚ PE" w:date="2004-06-15T12:49:00Z">
        <w:del w:id="241" w:author="zenisek" w:date="2004-09-23T16:16:00Z">
          <w:r>
            <w:rPr/>
            <w:delText>13.</w:delText>
          </w:r>
        </w:del>
      </w:ins>
      <w:ins w:id="242" w:author="zenisek" w:date="2004-06-02T10:23:00Z">
        <w:del w:id="243" w:author="MěÚ PE" w:date="2004-06-15T12:50:00Z">
          <w:r>
            <w:rPr/>
            <w:delText>6.</w:delText>
          </w:r>
        </w:del>
      </w:ins>
      <w:ins w:id="244" w:author="zenisek" w:date="2004-06-02T10:27:00Z">
        <w:del w:id="245" w:author="MěÚ PE" w:date="2004-06-15T12:50:00Z">
          <w:r>
            <w:rPr/>
            <w:delText xml:space="preserve"> </w:delText>
          </w:r>
        </w:del>
      </w:ins>
      <w:ins w:id="246" w:author="zenisek" w:date="2004-06-02T10:23:00Z">
        <w:del w:id="247" w:author="MěÚ PE" w:date="2004-06-15T12:50:00Z">
          <w:r>
            <w:rPr/>
            <w:delText>4</w:delText>
          </w:r>
        </w:del>
      </w:ins>
      <w:ins w:id="248" w:author="MěÚ PE" w:date="2004-06-15T12:50:00Z">
        <w:del w:id="249" w:author="zenisek" w:date="2004-07-02T11:59:00Z">
          <w:r>
            <w:rPr/>
            <w:delText>29.června</w:delText>
          </w:r>
        </w:del>
      </w:ins>
      <w:ins w:id="250" w:author="zenisek" w:date="2004-06-02T10:23:00Z">
        <w:del w:id="251" w:author="MěÚ PE" w:date="2004-06-15T12:50:00Z">
          <w:r>
            <w:rPr/>
            <w:delText xml:space="preserve"> záměr</w:delText>
          </w:r>
        </w:del>
      </w:ins>
      <w:del w:id="252" w:author="kotrba" w:date="2003-11-19T14:25:00Z">
        <w:r>
          <w:rPr/>
          <w:tab/>
          <w:delText xml:space="preserve">Podle rozhodnutí </w:delText>
        </w:r>
      </w:del>
      <w:ins w:id="253" w:author="kotrba" w:date="2003-11-19T14:25:00Z">
        <w:del w:id="254" w:author="zenisek" w:date="2004-06-02T10:06:00Z">
          <w:r>
            <w:rPr/>
            <w:delText xml:space="preserve">Na základě usnesení </w:delText>
          </w:r>
        </w:del>
      </w:ins>
      <w:del w:id="255" w:author="zenisek" w:date="2004-06-02T10:06:00Z">
        <w:r>
          <w:rPr/>
          <w:delText xml:space="preserve">Zastupitelstva kraje Vysočina </w:delText>
        </w:r>
      </w:del>
      <w:del w:id="256" w:author="zenisek" w:date="2004-06-02T10:01:00Z">
        <w:r>
          <w:rPr/>
          <w:delText xml:space="preserve">č. </w:delText>
        </w:r>
      </w:del>
      <w:del w:id="257" w:author="zenisek" w:date="2003-12-18T15:45:00Z">
        <w:r>
          <w:rPr/>
          <w:delText>xxx</w:delText>
        </w:r>
      </w:del>
      <w:del w:id="258" w:author="zenisek" w:date="2004-06-02T10:01:00Z">
        <w:r>
          <w:rPr/>
          <w:delText>/</w:delText>
        </w:r>
      </w:del>
      <w:del w:id="259" w:author="zenisek" w:date="2003-12-02T15:50:00Z">
        <w:r>
          <w:rPr/>
          <w:delText>06</w:delText>
        </w:r>
      </w:del>
      <w:del w:id="260" w:author="zenisek" w:date="2004-06-02T10:06:00Z">
        <w:r>
          <w:rPr/>
          <w:delText>/200</w:delText>
        </w:r>
      </w:del>
      <w:del w:id="261" w:author="zenisek" w:date="2004-06-02T10:01:00Z">
        <w:r>
          <w:rPr/>
          <w:delText>3</w:delText>
        </w:r>
      </w:del>
      <w:del w:id="262" w:author="zenisek" w:date="2004-06-02T10:06:00Z">
        <w:r>
          <w:rPr/>
          <w:delText xml:space="preserve">/ZK ze dne </w:delText>
        </w:r>
      </w:del>
      <w:del w:id="263" w:author="zenisek" w:date="2004-06-02T10:02:00Z">
        <w:r>
          <w:rPr/>
          <w:delText>16. 12. 2003</w:delText>
        </w:r>
      </w:del>
      <w:ins w:id="264" w:author="kotrba" w:date="2003-11-19T14:26:00Z">
        <w:del w:id="265" w:author="zenisek" w:date="2004-06-02T10:06:00Z">
          <w:r>
            <w:rPr/>
            <w:delText xml:space="preserve"> se zrušuje s </w:delText>
          </w:r>
        </w:del>
      </w:ins>
      <w:ins w:id="266" w:author="kotrba" w:date="2003-11-19T14:26:00Z">
        <w:del w:id="267" w:author="zenisek" w:date="2004-06-02T10:04:00Z">
          <w:r>
            <w:rPr/>
            <w:delText>účinností k 31.</w:delText>
          </w:r>
        </w:del>
      </w:ins>
      <w:ins w:id="268" w:author="kotrba" w:date="2003-11-20T07:13:00Z">
        <w:del w:id="269" w:author="zenisek" w:date="2004-06-02T10:04:00Z">
          <w:r>
            <w:rPr/>
            <w:delText> </w:delText>
          </w:r>
        </w:del>
      </w:ins>
      <w:ins w:id="270" w:author="kotrba" w:date="2003-11-19T14:26:00Z">
        <w:del w:id="271" w:author="zenisek" w:date="2004-06-02T10:04:00Z">
          <w:r>
            <w:rPr/>
            <w:delText>12.</w:delText>
          </w:r>
        </w:del>
      </w:ins>
      <w:ins w:id="272" w:author="kotrba" w:date="2003-11-20T07:13:00Z">
        <w:del w:id="273" w:author="zenisek" w:date="2004-06-02T10:04:00Z">
          <w:r>
            <w:rPr/>
            <w:delText> </w:delText>
          </w:r>
        </w:del>
      </w:ins>
      <w:del w:id="274" w:author="zenisek" w:date="2004-06-02T10:04:00Z">
        <w:r>
          <w:rPr/>
          <w:delText xml:space="preserve">2003 </w:delText>
        </w:r>
      </w:del>
    </w:p>
    <w:p>
      <w:pPr>
        <w:pStyle w:val="Zkladntext3"/>
        <w:widowControl/>
        <w:bidi w:val="0"/>
        <w:jc w:val="both"/>
        <w:rPr>
          <w:del w:id="423" w:author="kotrba" w:date="2003-11-19T14:32:00Z"/>
        </w:rPr>
      </w:pPr>
      <w:del w:id="276" w:author="kotrba" w:date="2003-11-19T14:26:00Z">
        <w:r>
          <w:rPr/>
          <w:delText xml:space="preserve">dojde ke zrušení </w:delText>
        </w:r>
      </w:del>
      <w:del w:id="277" w:author="zenisek" w:date="2004-06-02T10:04:00Z">
        <w:r>
          <w:rPr/>
          <w:delText>příspěvkov</w:delText>
        </w:r>
      </w:del>
      <w:ins w:id="278" w:author="kotrba" w:date="2003-11-20T09:55:00Z">
        <w:del w:id="279" w:author="zenisek" w:date="2004-06-02T10:04:00Z">
          <w:r>
            <w:rPr/>
            <w:delText>á</w:delText>
          </w:r>
        </w:del>
      </w:ins>
      <w:del w:id="280" w:author="kotrba" w:date="2003-11-20T09:55:00Z">
        <w:r>
          <w:rPr/>
          <w:delText>é</w:delText>
        </w:r>
      </w:del>
      <w:del w:id="281" w:author="zenisek" w:date="2004-06-02T10:04:00Z">
        <w:r>
          <w:rPr/>
          <w:delText xml:space="preserve"> organizace </w:delText>
        </w:r>
      </w:del>
      <w:ins w:id="282" w:author="kotrba" w:date="2003-11-19T14:29:00Z">
        <w:del w:id="283" w:author="zenisek" w:date="2003-11-24T13:43:00Z">
          <w:r>
            <w:rPr/>
            <w:delText>„</w:delText>
          </w:r>
        </w:del>
      </w:ins>
      <w:del w:id="284" w:author="herzanova" w:date="2003-11-21T09:40:00Z">
        <w:r>
          <w:rPr/>
          <w:delText>Školní statek, Telč, Slavatovská</w:delText>
        </w:r>
      </w:del>
      <w:ins w:id="285" w:author="kotrba" w:date="2003-11-19T14:29:00Z">
        <w:del w:id="286" w:author="herzanova" w:date="2003-11-21T09:40:00Z">
          <w:r>
            <w:rPr/>
            <w:delText> </w:delText>
          </w:r>
        </w:del>
      </w:ins>
      <w:del w:id="287" w:author="kotrba" w:date="2003-11-19T14:29:00Z">
        <w:r>
          <w:rPr/>
          <w:delText xml:space="preserve"> </w:delText>
        </w:r>
      </w:del>
      <w:del w:id="288" w:author="herzanova" w:date="2003-11-21T09:40:00Z">
        <w:r>
          <w:rPr/>
          <w:delText>86</w:delText>
        </w:r>
      </w:del>
      <w:ins w:id="289" w:author="herzanova" w:date="2003-11-21T09:40:00Z">
        <w:del w:id="290" w:author="zenisek" w:date="2003-11-24T13:43:00Z">
          <w:r>
            <w:rPr/>
            <w:delText>xxx</w:delText>
          </w:r>
        </w:del>
      </w:ins>
      <w:ins w:id="291" w:author="kotrba" w:date="2003-11-19T14:29:00Z">
        <w:del w:id="292" w:author="zenisek" w:date="2003-11-24T13:43:00Z">
          <w:r>
            <w:rPr/>
            <w:delText>“</w:delText>
          </w:r>
        </w:del>
      </w:ins>
      <w:del w:id="293" w:author="zenisek" w:date="2004-06-02T10:16:00Z">
        <w:r>
          <w:rPr/>
          <w:delText xml:space="preserve"> </w:delText>
        </w:r>
      </w:del>
      <w:ins w:id="294" w:author="kotrba" w:date="2003-11-19T14:29:00Z">
        <w:del w:id="295" w:author="zenisek" w:date="2004-06-02T10:16:00Z">
          <w:r>
            <w:rPr/>
            <w:delText xml:space="preserve">se sídlem </w:delText>
          </w:r>
        </w:del>
      </w:ins>
      <w:ins w:id="296" w:author="kotrba" w:date="2003-11-19T14:29:00Z">
        <w:del w:id="297" w:author="herzanova" w:date="2003-11-21T09:40:00Z">
          <w:r>
            <w:rPr/>
            <w:delText xml:space="preserve">Slavatovská </w:delText>
          </w:r>
        </w:del>
      </w:ins>
      <w:ins w:id="298" w:author="kotrba" w:date="2003-11-19T14:44:00Z">
        <w:del w:id="299" w:author="herzanova" w:date="2003-11-21T09:40:00Z">
          <w:r>
            <w:rPr/>
            <w:delText>8</w:delText>
          </w:r>
        </w:del>
      </w:ins>
      <w:ins w:id="300" w:author="kotrba" w:date="2003-11-19T14:29:00Z">
        <w:del w:id="301" w:author="herzanova" w:date="2003-11-21T09:40:00Z">
          <w:r>
            <w:rPr/>
            <w:delText>6 Telč</w:delText>
          </w:r>
        </w:del>
      </w:ins>
      <w:ins w:id="302" w:author="herzanova" w:date="2003-11-21T09:40:00Z">
        <w:del w:id="303" w:author="zenisek" w:date="2003-11-24T13:44:00Z">
          <w:r>
            <w:rPr/>
            <w:delText>xxxx</w:delText>
          </w:r>
        </w:del>
      </w:ins>
      <w:ins w:id="304" w:author="kotrba" w:date="2003-11-19T14:31:00Z">
        <w:del w:id="305" w:author="zenisek" w:date="2004-06-02T10:16:00Z">
          <w:r>
            <w:rPr/>
            <w:delText xml:space="preserve"> (dále jen „příspěvková organizace“)</w:delText>
          </w:r>
        </w:del>
      </w:ins>
      <w:ins w:id="306" w:author="kotrba" w:date="2003-11-19T14:29:00Z">
        <w:del w:id="307" w:author="zenisek" w:date="2004-06-02T10:16:00Z">
          <w:r>
            <w:rPr/>
            <w:delText xml:space="preserve">. </w:delText>
          </w:r>
        </w:del>
      </w:ins>
      <w:ins w:id="308" w:author="herzanova" w:date="2003-11-21T09:41:00Z">
        <w:del w:id="309" w:author="zenisek" w:date="2004-06-02T10:16:00Z">
          <w:r>
            <w:rPr/>
            <w:delText xml:space="preserve">Na </w:delText>
          </w:r>
        </w:del>
      </w:ins>
      <w:ins w:id="310" w:author="kotrba" w:date="2003-11-19T14:30:00Z">
        <w:del w:id="311" w:author="herzanova" w:date="2003-11-21T09:41:00Z">
          <w:r>
            <w:rPr/>
            <w:delText>P</w:delText>
          </w:r>
        </w:del>
      </w:ins>
      <w:ins w:id="312" w:author="herzanova" w:date="2003-11-21T09:41:00Z">
        <w:del w:id="313" w:author="zenisek" w:date="2004-06-02T10:16:00Z">
          <w:r>
            <w:rPr/>
            <w:delText>p</w:delText>
          </w:r>
        </w:del>
      </w:ins>
      <w:ins w:id="314" w:author="kotrba" w:date="2003-11-19T14:30:00Z">
        <w:del w:id="315" w:author="zenisek" w:date="2004-06-02T10:16:00Z">
          <w:r>
            <w:rPr/>
            <w:delText xml:space="preserve">řevodce </w:delText>
          </w:r>
        </w:del>
      </w:ins>
      <w:ins w:id="316" w:author="kotrba" w:date="2003-11-20T07:13:00Z">
        <w:del w:id="317" w:author="herzanova" w:date="2003-11-21T09:41:00Z">
          <w:r>
            <w:rPr/>
            <w:delText>j</w:delText>
          </w:r>
        </w:del>
      </w:ins>
      <w:ins w:id="318" w:author="kotrba" w:date="2003-11-19T14:30:00Z">
        <w:del w:id="319" w:author="herzanova" w:date="2003-11-21T09:41:00Z">
          <w:r>
            <w:rPr/>
            <w:delText xml:space="preserve">e </w:delText>
          </w:r>
        </w:del>
      </w:ins>
      <w:ins w:id="320" w:author="kotrba" w:date="2003-11-20T07:14:00Z">
        <w:del w:id="321" w:author="herzanova" w:date="2003-11-21T09:41:00Z">
          <w:r>
            <w:rPr/>
            <w:delText xml:space="preserve">ke </w:delText>
          </w:r>
        </w:del>
      </w:ins>
      <w:ins w:id="322" w:author="kotrba" w:date="2003-11-19T14:30:00Z">
        <w:del w:id="323" w:author="herzanova" w:date="2003-11-21T09:41:00Z">
          <w:r>
            <w:rPr/>
            <w:delText>dn</w:delText>
          </w:r>
        </w:del>
      </w:ins>
      <w:ins w:id="324" w:author="kotrba" w:date="2003-11-20T07:14:00Z">
        <w:del w:id="325" w:author="herzanova" w:date="2003-11-21T09:41:00Z">
          <w:r>
            <w:rPr/>
            <w:delText>i</w:delText>
          </w:r>
        </w:del>
      </w:ins>
      <w:ins w:id="326" w:author="kotrba" w:date="2003-11-19T14:30:00Z">
        <w:del w:id="327" w:author="herzanova" w:date="2003-11-21T09:41:00Z">
          <w:r>
            <w:rPr/>
            <w:delText xml:space="preserve"> zrušení příspěvkové organizace výlučným vlastníkem</w:delText>
          </w:r>
        </w:del>
      </w:ins>
      <w:ins w:id="328" w:author="kotrba" w:date="2003-11-20T07:14:00Z">
        <w:del w:id="329" w:author="herzanova" w:date="2003-11-21T09:41:00Z">
          <w:r>
            <w:rPr/>
            <w:delText xml:space="preserve"> </w:delText>
          </w:r>
        </w:del>
      </w:ins>
      <w:ins w:id="330" w:author="kotrba" w:date="2003-11-20T09:55:00Z">
        <w:del w:id="331" w:author="herzanova" w:date="2003-11-21T09:41:00Z">
          <w:r>
            <w:rPr/>
            <w:delText xml:space="preserve">movitých věcí </w:delText>
          </w:r>
        </w:del>
      </w:ins>
      <w:ins w:id="332" w:author="kotrba" w:date="2003-11-20T07:19:00Z">
        <w:del w:id="333" w:author="herzanova" w:date="2003-11-21T09:41:00Z">
          <w:r>
            <w:rPr/>
            <w:delText>uveden</w:delText>
          </w:r>
        </w:del>
      </w:ins>
      <w:ins w:id="334" w:author="kotrba" w:date="2003-11-20T09:55:00Z">
        <w:del w:id="335" w:author="herzanova" w:date="2003-11-21T09:41:00Z">
          <w:r>
            <w:rPr/>
            <w:delText>ých</w:delText>
          </w:r>
        </w:del>
      </w:ins>
      <w:ins w:id="336" w:author="kotrba" w:date="2003-11-20T07:18:00Z">
        <w:del w:id="337" w:author="herzanova" w:date="2003-11-21T09:41:00Z">
          <w:r>
            <w:rPr/>
            <w:delText xml:space="preserve"> v Přílohách č. …………….. této smlouvy a </w:delText>
          </w:r>
        </w:del>
      </w:ins>
      <w:ins w:id="338" w:author="kotrba" w:date="2003-11-20T07:18:00Z">
        <w:del w:id="339" w:author="zenisek" w:date="2004-06-02T10:16:00Z">
          <w:r>
            <w:rPr/>
            <w:delText xml:space="preserve">ke dni zrušení příspěvkové organizace </w:delText>
          </w:r>
        </w:del>
      </w:ins>
      <w:ins w:id="340" w:author="kotrba" w:date="2003-11-20T07:18:00Z">
        <w:del w:id="341" w:author="herzanova" w:date="2003-11-21T09:41:00Z">
          <w:r>
            <w:rPr/>
            <w:delText xml:space="preserve">na něj </w:delText>
          </w:r>
        </w:del>
      </w:ins>
      <w:ins w:id="342" w:author="kotrba" w:date="2003-11-20T07:18:00Z">
        <w:del w:id="343" w:author="zenisek" w:date="2004-06-02T10:16:00Z">
          <w:r>
            <w:rPr/>
            <w:delText>pře</w:delText>
          </w:r>
        </w:del>
      </w:ins>
      <w:ins w:id="344" w:author="kotrba" w:date="2003-11-20T07:18:00Z">
        <w:del w:id="345" w:author="zenisek" w:date="2004-06-02T10:07:00Z">
          <w:r>
            <w:rPr/>
            <w:delText>cház</w:delText>
          </w:r>
        </w:del>
      </w:ins>
      <w:ins w:id="346" w:author="herzanova" w:date="2003-11-21T09:48:00Z">
        <w:del w:id="347" w:author="zenisek" w:date="2004-06-02T10:07:00Z">
          <w:r>
            <w:rPr/>
            <w:delText>ej</w:delText>
          </w:r>
        </w:del>
      </w:ins>
      <w:ins w:id="348" w:author="kotrba" w:date="2003-11-20T07:19:00Z">
        <w:del w:id="349" w:author="zenisek" w:date="2004-06-02T10:07:00Z">
          <w:r>
            <w:rPr/>
            <w:delText>í</w:delText>
          </w:r>
        </w:del>
      </w:ins>
      <w:ins w:id="350" w:author="kotrba" w:date="2003-11-20T07:19:00Z">
        <w:del w:id="351" w:author="zenisek" w:date="2004-06-02T10:16:00Z">
          <w:r>
            <w:rPr/>
            <w:delText xml:space="preserve"> práva a závazky zrušované příspěvkové organizace</w:delText>
          </w:r>
        </w:del>
      </w:ins>
      <w:ins w:id="352" w:author="herzanova" w:date="2003-11-21T09:50:00Z">
        <w:del w:id="353" w:author="zenisek" w:date="2004-06-02T10:16:00Z">
          <w:r>
            <w:rPr/>
            <w:delText>, s výjimkou práv a závazků</w:delText>
          </w:r>
        </w:del>
      </w:ins>
      <w:ins w:id="354" w:author="herzanova" w:date="2003-11-21T09:53:00Z">
        <w:del w:id="355" w:author="zenisek" w:date="2004-06-02T10:16:00Z">
          <w:r>
            <w:rPr/>
            <w:delText xml:space="preserve"> z pracovněprávních vztahů</w:delText>
          </w:r>
        </w:del>
      </w:ins>
      <w:ins w:id="356" w:author="herzanova" w:date="2003-11-21T09:53:00Z">
        <w:del w:id="357" w:author="zenisek" w:date="2004-06-02T10:12:00Z">
          <w:r>
            <w:rPr/>
            <w:delText>,</w:delText>
          </w:r>
        </w:del>
      </w:ins>
      <w:ins w:id="358" w:author="kotrba" w:date="2003-11-20T07:19:00Z">
        <w:del w:id="359" w:author="zenisek" w:date="2004-06-02T10:12:00Z">
          <w:r>
            <w:rPr/>
            <w:delText xml:space="preserve"> uvedené v </w:delText>
          </w:r>
        </w:del>
      </w:ins>
      <w:ins w:id="360" w:author="herzanova" w:date="2003-11-21T09:42:00Z">
        <w:del w:id="361" w:author="zenisek" w:date="2004-06-02T10:12:00Z">
          <w:r>
            <w:rPr/>
            <w:delText>p</w:delText>
          </w:r>
        </w:del>
      </w:ins>
      <w:ins w:id="362" w:author="kotrba" w:date="2003-11-20T07:20:00Z">
        <w:del w:id="363" w:author="herzanova" w:date="2003-11-21T09:41:00Z">
          <w:r>
            <w:rPr/>
            <w:delText>P</w:delText>
          </w:r>
        </w:del>
      </w:ins>
      <w:ins w:id="364" w:author="kotrba" w:date="2003-11-20T07:20:00Z">
        <w:del w:id="365" w:author="zenisek" w:date="2004-06-02T10:12:00Z">
          <w:r>
            <w:rPr/>
            <w:delText>řílo</w:delText>
          </w:r>
        </w:del>
      </w:ins>
      <w:ins w:id="366" w:author="kotrba" w:date="2003-11-20T07:20:00Z">
        <w:del w:id="367" w:author="herzanova" w:date="2003-11-21T09:42:00Z">
          <w:r>
            <w:rPr/>
            <w:delText xml:space="preserve">hách </w:delText>
          </w:r>
        </w:del>
      </w:ins>
      <w:ins w:id="368" w:author="herzanova" w:date="2003-11-21T09:42:00Z">
        <w:del w:id="369" w:author="zenisek" w:date="2004-06-02T10:12:00Z">
          <w:r>
            <w:rPr/>
            <w:delText xml:space="preserve">ze </w:delText>
          </w:r>
        </w:del>
      </w:ins>
      <w:ins w:id="370" w:author="kotrba" w:date="2003-11-20T07:20:00Z">
        <w:del w:id="371" w:author="zenisek" w:date="2004-06-02T10:12:00Z">
          <w:r>
            <w:rPr/>
            <w:delText>č. </w:delText>
          </w:r>
        </w:del>
      </w:ins>
      <w:ins w:id="372" w:author="kotrba" w:date="2003-11-20T07:20:00Z">
        <w:del w:id="373" w:author="herzanova" w:date="2003-11-21T09:42:00Z">
          <w:r>
            <w:rPr/>
            <w:delText>……………..</w:delText>
          </w:r>
        </w:del>
      </w:ins>
      <w:ins w:id="374" w:author="herzanova" w:date="2003-11-21T09:42:00Z">
        <w:del w:id="375" w:author="zenisek" w:date="2004-06-02T10:12:00Z">
          <w:r>
            <w:rPr/>
            <w:delText>1</w:delText>
          </w:r>
        </w:del>
      </w:ins>
      <w:ins w:id="376" w:author="kotrba" w:date="2003-11-20T07:20:00Z">
        <w:del w:id="377" w:author="zenisek" w:date="2004-06-02T10:12:00Z">
          <w:r>
            <w:rPr/>
            <w:delText xml:space="preserve"> této smlouvy</w:delText>
          </w:r>
        </w:del>
      </w:ins>
      <w:ins w:id="378" w:author="kotrba" w:date="2003-11-20T09:55:00Z">
        <w:del w:id="379" w:author="zenisek" w:date="2004-06-02T10:12:00Z">
          <w:r>
            <w:rPr/>
            <w:delText>, jakož i existující práva a závazky v </w:delText>
          </w:r>
        </w:del>
      </w:ins>
      <w:ins w:id="380" w:author="kotrba" w:date="2003-11-20T09:55:00Z">
        <w:del w:id="381" w:author="herzanova" w:date="2003-11-21T09:42:00Z">
          <w:r>
            <w:rPr/>
            <w:delText>P</w:delText>
          </w:r>
        </w:del>
      </w:ins>
      <w:ins w:id="382" w:author="herzanova" w:date="2003-11-21T09:42:00Z">
        <w:del w:id="383" w:author="zenisek" w:date="2004-06-02T10:12:00Z">
          <w:r>
            <w:rPr/>
            <w:delText>p</w:delText>
          </w:r>
        </w:del>
      </w:ins>
      <w:ins w:id="384" w:author="kotrba" w:date="2003-11-20T09:56:00Z">
        <w:del w:id="385" w:author="zenisek" w:date="2004-06-02T10:12:00Z">
          <w:r>
            <w:rPr/>
            <w:delText>řílo</w:delText>
          </w:r>
        </w:del>
      </w:ins>
      <w:ins w:id="386" w:author="kotrba" w:date="2003-11-20T09:56:00Z">
        <w:del w:id="387" w:author="herzanova" w:date="2003-11-21T09:42:00Z">
          <w:r>
            <w:rPr/>
            <w:delText>hách</w:delText>
          </w:r>
        </w:del>
      </w:ins>
      <w:ins w:id="388" w:author="herzanova" w:date="2003-11-21T09:42:00Z">
        <w:del w:id="389" w:author="zenisek" w:date="2004-06-02T10:12:00Z">
          <w:r>
            <w:rPr/>
            <w:delText>ze</w:delText>
          </w:r>
        </w:del>
      </w:ins>
      <w:ins w:id="390" w:author="kotrba" w:date="2003-11-20T09:56:00Z">
        <w:del w:id="391" w:author="zenisek" w:date="2004-06-02T10:12:00Z">
          <w:r>
            <w:rPr/>
            <w:delText xml:space="preserve"> č. </w:delText>
          </w:r>
        </w:del>
      </w:ins>
      <w:ins w:id="392" w:author="kotrba" w:date="2003-11-20T09:56:00Z">
        <w:del w:id="393" w:author="herzanova" w:date="2003-11-21T09:42:00Z">
          <w:r>
            <w:rPr/>
            <w:delText>…………</w:delText>
          </w:r>
        </w:del>
      </w:ins>
      <w:ins w:id="394" w:author="herzanova" w:date="2003-11-21T09:42:00Z">
        <w:del w:id="395" w:author="zenisek" w:date="2004-06-02T10:12:00Z">
          <w:r>
            <w:rPr/>
            <w:delText xml:space="preserve">1 </w:delText>
          </w:r>
        </w:del>
      </w:ins>
      <w:ins w:id="396" w:author="kotrba" w:date="2003-11-20T10:01:00Z">
        <w:del w:id="397" w:author="zenisek" w:date="2004-06-02T10:12:00Z">
          <w:r>
            <w:rPr/>
            <w:delText>této smlouvy</w:delText>
          </w:r>
        </w:del>
      </w:ins>
      <w:ins w:id="398" w:author="kotrba" w:date="2003-11-20T09:56:00Z">
        <w:del w:id="399" w:author="zenisek" w:date="2004-06-02T10:12:00Z">
          <w:r>
            <w:rPr/>
            <w:delText xml:space="preserve"> neuvedené,</w:delText>
          </w:r>
        </w:del>
      </w:ins>
      <w:ins w:id="400" w:author="kotrba" w:date="2003-11-20T09:56:00Z">
        <w:del w:id="401" w:author="zenisek" w:date="2004-06-02T10:16:00Z">
          <w:r>
            <w:rPr/>
            <w:delText xml:space="preserve"> které na převodce ke dni zrušení příspěvkové organizace přecházejí na základě §</w:delText>
          </w:r>
        </w:del>
      </w:ins>
      <w:ins w:id="402" w:author="kotrba" w:date="2003-11-20T10:00:00Z">
        <w:del w:id="403" w:author="zenisek" w:date="2004-06-02T10:16:00Z">
          <w:r>
            <w:rPr/>
            <w:delText> </w:delText>
          </w:r>
        </w:del>
      </w:ins>
      <w:ins w:id="404" w:author="kotrba" w:date="2003-11-20T09:57:00Z">
        <w:del w:id="405" w:author="zenisek" w:date="2004-06-02T10:16:00Z">
          <w:r>
            <w:rPr/>
            <w:delText>27 odst. 3</w:delText>
          </w:r>
        </w:del>
      </w:ins>
      <w:ins w:id="406" w:author="kotrba" w:date="2003-11-20T09:55:00Z">
        <w:del w:id="407" w:author="zenisek" w:date="2004-06-02T10:16:00Z">
          <w:r>
            <w:rPr/>
            <w:delText xml:space="preserve"> </w:delText>
          </w:r>
        </w:del>
      </w:ins>
      <w:ins w:id="408" w:author="kotrba" w:date="2003-11-20T09:59:00Z">
        <w:del w:id="409" w:author="zenisek" w:date="2004-06-02T10:16:00Z">
          <w:r>
            <w:rPr/>
            <w:delText>zákona č. 250/2000 Sb., o rozpočtových pravidlech územních rozpočtů, ve znění pozdějších předpisů,</w:delText>
          </w:r>
        </w:del>
      </w:ins>
      <w:ins w:id="410" w:author="kotrba" w:date="2003-11-20T07:18:00Z">
        <w:del w:id="411" w:author="zenisek" w:date="2004-06-02T10:16:00Z">
          <w:r>
            <w:rPr/>
            <w:delText xml:space="preserve"> </w:delText>
          </w:r>
        </w:del>
      </w:ins>
      <w:ins w:id="412" w:author="kotrba" w:date="2003-11-19T14:32:00Z">
        <w:del w:id="413" w:author="zenisek" w:date="2004-06-02T10:16:00Z">
          <w:r>
            <w:rPr/>
            <w:delText>(dále jen „</w:delText>
          </w:r>
        </w:del>
      </w:ins>
      <w:ins w:id="414" w:author="kotrba" w:date="2003-11-19T14:32:00Z">
        <w:del w:id="415" w:author="herzanova" w:date="2003-11-21T09:42:00Z">
          <w:r>
            <w:rPr/>
            <w:delText>majetek</w:delText>
          </w:r>
        </w:del>
      </w:ins>
      <w:ins w:id="416" w:author="herzanova" w:date="2003-11-21T09:42:00Z">
        <w:del w:id="417" w:author="zenisek" w:date="2004-06-02T10:16:00Z">
          <w:r>
            <w:rPr/>
            <w:delText>práva a závazky“</w:delText>
          </w:r>
        </w:del>
      </w:ins>
      <w:ins w:id="418" w:author="kotrba" w:date="2003-11-19T14:32:00Z">
        <w:del w:id="419" w:author="herzanova" w:date="2003-11-21T09:42:00Z">
          <w:r>
            <w:rPr/>
            <w:delText>“</w:delText>
          </w:r>
        </w:del>
      </w:ins>
      <w:ins w:id="420" w:author="kotrba" w:date="2003-11-19T14:32:00Z">
        <w:del w:id="421" w:author="zenisek" w:date="2004-06-02T10:16:00Z">
          <w:r>
            <w:rPr/>
            <w:delText xml:space="preserve">). </w:delText>
          </w:r>
        </w:del>
      </w:ins>
      <w:del w:id="422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Zkladntext3"/>
        <w:widowControl/>
        <w:bidi w:val="0"/>
        <w:jc w:val="both"/>
        <w:rPr>
          <w:del w:id="425" w:author="zenisek" w:date="2004-06-02T10:16:00Z"/>
        </w:rPr>
      </w:pPr>
      <w:del w:id="424" w:author="zenisek" w:date="2004-06-02T10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441" w:author="zenisek" w:date="2004-09-23T16:16:00Z"/>
        </w:rPr>
      </w:pPr>
      <w:ins w:id="426" w:author="zenisek" w:date="2004-06-02T10:23:00Z">
        <w:del w:id="427" w:author="MěÚ PE" w:date="2004-06-15T12:50:00Z">
          <w:r>
            <w:rPr/>
            <w:delText xml:space="preserve"> </w:delText>
          </w:r>
        </w:del>
      </w:ins>
      <w:ins w:id="428" w:author="zenisek" w:date="2004-06-02T10:23:00Z">
        <w:del w:id="429" w:author="MěÚ PE" w:date="2004-06-15T12:50:00Z">
          <w:r>
            <w:rPr/>
            <w:delText>dit</w:delText>
          </w:r>
        </w:del>
      </w:ins>
      <w:ins w:id="430" w:author="MěÚ PE" w:date="2004-06-15T12:50:00Z">
        <w:del w:id="431" w:author="zenisek" w:date="2004-09-23T16:16:00Z">
          <w:r>
            <w:rPr/>
            <w:delText xml:space="preserve">zenípříspěvkové organizace Základní umělecká škola, Pelhřimov, Pod Kalvárií 850, a to </w:delText>
          </w:r>
        </w:del>
      </w:ins>
      <w:ins w:id="432" w:author="zenisek" w:date="2004-06-02T10:24:00Z">
        <w:del w:id="433" w:author="MěÚ PE" w:date="2004-06-15T12:51:00Z">
          <w:r>
            <w:rPr/>
            <w:delText xml:space="preserve"> základní uměleckou školu</w:delText>
          </w:r>
        </w:del>
      </w:ins>
      <w:ins w:id="434" w:author="MěÚ PE" w:date="2004-06-15T12:51:00Z">
        <w:del w:id="435" w:author="zenisek" w:date="2004-09-23T16:16:00Z">
          <w:r>
            <w:rPr/>
            <w:delText xml:space="preserve"> s tím, že </w:delText>
          </w:r>
        </w:del>
      </w:ins>
      <w:ins w:id="436" w:author="zenisek" w:date="2004-06-02T10:24:00Z">
        <w:del w:id="437" w:author="MěÚ PE" w:date="2004-06-15T12:51:00Z">
          <w:r>
            <w:rPr/>
            <w:delText>,</w:delText>
          </w:r>
        </w:del>
      </w:ins>
      <w:ins w:id="438" w:author="MěÚ PE" w:date="2004-06-15T12:51:00Z">
        <w:del w:id="439" w:author="zenisek" w:date="2004-09-23T16:16:00Z">
          <w:r>
            <w:rPr/>
            <w:delText>tato organizace</w:delText>
          </w:r>
        </w:del>
      </w:ins>
      <w:del w:id="440" w:author="MěÚ PE" w:date="2004-06-15T12:58:00Z">
        <w:r>
          <w:rPr/>
          <w:delText xml:space="preserve">která 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443" w:author="kotrba" w:date="2003-11-19T14:32:00Z"/>
        </w:rPr>
      </w:pPr>
      <w:del w:id="442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45" w:author="kotrba" w:date="2003-11-19T14:32:00Z"/>
        </w:rPr>
      </w:pPr>
      <w:del w:id="444" w:author="kotrba" w:date="2003-11-19T14:32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447" w:author="zenisek" w:date="2004-09-23T16:16:00Z"/>
        </w:rPr>
      </w:pPr>
      <w:del w:id="446" w:author="zenisek" w:date="2004-09-23T16:16:00Z">
        <w:r>
          <w:rPr/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49" w:author="zenisek" w:date="2004-09-23T16:16:00Z"/>
        </w:rPr>
      </w:pPr>
      <w:del w:id="448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499" w:author="zenisek" w:date="2004-06-02T10:42:00Z"/>
        </w:rPr>
      </w:pPr>
      <w:ins w:id="450" w:author="zenisek" w:date="2004-06-02T10:16:00Z">
        <w:del w:id="451" w:author="MěÚ PE" w:date="2004-06-10T11:41:00Z">
          <w:r>
            <w:rPr/>
            <w:delText>bude mít</w:delText>
          </w:r>
        </w:del>
      </w:ins>
      <w:ins w:id="452" w:author="MěÚ PE" w:date="2004-06-10T11:41:00Z">
        <w:del w:id="453" w:author="zenisek" w:date="2004-09-23T16:16:00Z">
          <w:r>
            <w:rPr/>
            <w:delText>má</w:delText>
          </w:r>
        </w:del>
      </w:ins>
      <w:ins w:id="454" w:author="MěÚ PE" w:date="2004-06-15T12:52:00Z">
        <w:del w:id="455" w:author="zenisek" w:date="2004-09-23T16:16:00Z">
          <w:r>
            <w:rPr/>
            <w:delText xml:space="preserve"> </w:delText>
          </w:r>
        </w:del>
      </w:ins>
      <w:ins w:id="456" w:author="zenisek" w:date="2004-06-02T10:16:00Z">
        <w:del w:id="457" w:author="MěÚ PE" w:date="2004-06-15T12:52:00Z">
          <w:r>
            <w:rPr/>
            <w:delText xml:space="preserve"> </w:delText>
          </w:r>
        </w:del>
      </w:ins>
      <w:ins w:id="458" w:author="kotrba" w:date="2003-11-19T14:35:00Z">
        <w:del w:id="459" w:author="zenisek" w:date="2004-06-02T10:08:00Z">
          <w:r>
            <w:rPr/>
            <w:delText>Touto smlouvou p</w:delText>
          </w:r>
        </w:del>
      </w:ins>
      <w:ins w:id="460" w:author="kotrba" w:date="2003-11-19T14:35:00Z">
        <w:del w:id="461" w:author="zenisek" w:date="2004-06-02T10:42:00Z">
          <w:r>
            <w:rPr/>
            <w:delText xml:space="preserve">řevodce ke dni </w:delText>
          </w:r>
        </w:del>
      </w:ins>
      <w:ins w:id="462" w:author="kotrba" w:date="2003-11-19T14:41:00Z">
        <w:del w:id="463" w:author="zenisek" w:date="2004-06-02T10:42:00Z">
          <w:r>
            <w:rPr/>
            <w:delText>1. 1. 200</w:delText>
          </w:r>
        </w:del>
      </w:ins>
      <w:ins w:id="464" w:author="kotrba" w:date="2003-11-19T14:41:00Z">
        <w:del w:id="465" w:author="zenisek" w:date="2004-06-02T10:08:00Z">
          <w:r>
            <w:rPr/>
            <w:delText>4</w:delText>
          </w:r>
        </w:del>
      </w:ins>
      <w:ins w:id="466" w:author="kotrba" w:date="2003-11-19T14:41:00Z">
        <w:del w:id="467" w:author="zenisek" w:date="2004-06-02T10:42:00Z">
          <w:r>
            <w:rPr/>
            <w:delText xml:space="preserve"> </w:delText>
          </w:r>
        </w:del>
      </w:ins>
      <w:ins w:id="468" w:author="kotrba" w:date="2003-11-19T14:35:00Z">
        <w:del w:id="469" w:author="zenisek" w:date="2004-06-02T10:41:00Z">
          <w:r>
            <w:rPr/>
            <w:delText>bezúplatně přev</w:delText>
          </w:r>
        </w:del>
      </w:ins>
      <w:ins w:id="470" w:author="kotrba" w:date="2003-11-19T14:35:00Z">
        <w:del w:id="471" w:author="zenisek" w:date="2004-06-02T10:08:00Z">
          <w:r>
            <w:rPr/>
            <w:delText>ádí</w:delText>
          </w:r>
        </w:del>
      </w:ins>
      <w:ins w:id="472" w:author="kotrba" w:date="2003-11-19T14:35:00Z">
        <w:del w:id="473" w:author="zenisek" w:date="2004-06-02T10:42:00Z">
          <w:r>
            <w:rPr/>
            <w:delText xml:space="preserve"> </w:delText>
          </w:r>
        </w:del>
      </w:ins>
      <w:ins w:id="474" w:author="kotrba" w:date="2003-11-19T14:35:00Z">
        <w:del w:id="475" w:author="herzanova" w:date="2003-11-21T09:43:00Z">
          <w:r>
            <w:rPr/>
            <w:delText xml:space="preserve">majetek </w:delText>
          </w:r>
        </w:del>
      </w:ins>
      <w:ins w:id="476" w:author="herzanova" w:date="2003-11-21T09:43:00Z">
        <w:del w:id="477" w:author="zenisek" w:date="2004-06-02T10:42:00Z">
          <w:r>
            <w:rPr/>
            <w:delText xml:space="preserve">práva a závazky </w:delText>
          </w:r>
        </w:del>
      </w:ins>
      <w:ins w:id="478" w:author="kotrba" w:date="2003-11-19T14:35:00Z">
        <w:del w:id="479" w:author="zenisek" w:date="2004-06-02T10:42:00Z">
          <w:r>
            <w:rPr/>
            <w:delText xml:space="preserve">na nabyvatele a nabyvatel </w:delText>
          </w:r>
        </w:del>
      </w:ins>
      <w:ins w:id="480" w:author="kotrba" w:date="2003-11-19T14:35:00Z">
        <w:del w:id="481" w:author="herzanova" w:date="2003-11-21T09:43:00Z">
          <w:r>
            <w:rPr/>
            <w:delText xml:space="preserve">tento majetek </w:delText>
          </w:r>
        </w:del>
      </w:ins>
      <w:ins w:id="482" w:author="herzanova" w:date="2003-11-21T09:43:00Z">
        <w:del w:id="483" w:author="zenisek" w:date="2004-06-02T10:42:00Z">
          <w:r>
            <w:rPr/>
            <w:delText xml:space="preserve">tyto práva a závazky </w:delText>
          </w:r>
        </w:del>
      </w:ins>
      <w:ins w:id="484" w:author="kotrba" w:date="2003-11-19T14:35:00Z">
        <w:del w:id="485" w:author="herzanova" w:date="2003-11-21T09:43:00Z">
          <w:r>
            <w:rPr/>
            <w:delText xml:space="preserve">do svého vlastnictví </w:delText>
          </w:r>
        </w:del>
      </w:ins>
      <w:ins w:id="486" w:author="kotrba" w:date="2003-11-19T14:35:00Z">
        <w:del w:id="487" w:author="zenisek" w:date="2004-06-02T10:42:00Z">
          <w:r>
            <w:rPr/>
            <w:delText>v celém rozsahu přij</w:delText>
          </w:r>
        </w:del>
      </w:ins>
      <w:ins w:id="488" w:author="kotrba" w:date="2003-11-19T14:35:00Z">
        <w:del w:id="489" w:author="zenisek" w:date="2004-06-02T10:40:00Z">
          <w:r>
            <w:rPr/>
            <w:delText>í</w:delText>
          </w:r>
        </w:del>
      </w:ins>
      <w:ins w:id="490" w:author="kotrba" w:date="2003-11-19T14:35:00Z">
        <w:del w:id="491" w:author="zenisek" w:date="2004-06-02T10:42:00Z">
          <w:r>
            <w:rPr/>
            <w:delText>m</w:delText>
          </w:r>
        </w:del>
      </w:ins>
      <w:ins w:id="492" w:author="kotrba" w:date="2003-11-19T14:35:00Z">
        <w:del w:id="493" w:author="zenisek" w:date="2004-06-02T10:40:00Z">
          <w:r>
            <w:rPr/>
            <w:delText>á</w:delText>
          </w:r>
        </w:del>
      </w:ins>
      <w:ins w:id="494" w:author="kotrba" w:date="2003-11-19T14:35:00Z">
        <w:del w:id="495" w:author="zenisek" w:date="2004-06-02T10:42:00Z">
          <w:r>
            <w:rPr/>
            <w:delText xml:space="preserve">. </w:delText>
          </w:r>
        </w:del>
      </w:ins>
      <w:del w:id="496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497" w:author="kotrba" w:date="2003-11-19T14:36:00Z">
        <w:r>
          <w:rPr>
            <w:b/>
            <w:i/>
          </w:rPr>
          <w:delText>s účinností od 1.1.2004</w:delText>
        </w:r>
      </w:del>
      <w:del w:id="498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Zkladntext3"/>
        <w:widowControl/>
        <w:tabs>
          <w:tab w:val="clear" w:pos="708"/>
          <w:tab w:val="left" w:pos="567" w:leader="none"/>
        </w:tabs>
        <w:bidi w:val="0"/>
        <w:jc w:val="both"/>
        <w:rPr>
          <w:del w:id="501" w:author="kotrba" w:date="2003-11-19T14:36:00Z"/>
        </w:rPr>
      </w:pPr>
      <w:del w:id="500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503" w:author="kotrba" w:date="2003-11-19T14:36:00Z"/>
        </w:rPr>
      </w:pPr>
      <w:del w:id="502" w:author="kotrba" w:date="2003-11-19T14:3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505" w:author="zenisek" w:date="2004-09-23T16:16:00Z"/>
        </w:rPr>
      </w:pPr>
      <w:del w:id="504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507" w:author="zenisek" w:date="2004-09-23T16:16:00Z"/>
        </w:rPr>
      </w:pPr>
      <w:del w:id="506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509" w:author="zenisek" w:date="2004-06-02T10:40:00Z"/>
        </w:rPr>
      </w:pPr>
      <w:del w:id="508" w:author="zenisek" w:date="2004-06-02T10:4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511" w:author="zenisek" w:date="2004-09-23T16:16:00Z"/>
        </w:rPr>
      </w:pPr>
      <w:del w:id="510" w:author="zenisek" w:date="2004-09-23T16:16:00Z">
        <w:r>
          <w:rPr/>
          <w:delText>III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533" w:author="zenisek" w:date="2004-09-23T16:16:00Z"/>
        </w:rPr>
      </w:pPr>
      <w:ins w:id="512" w:author="zenisek" w:date="2004-06-09T15:28:00Z">
        <w:del w:id="513" w:author="MěÚ PE" w:date="2004-06-10T11:42:00Z">
          <w:r>
            <w:rPr/>
            <w:delText xml:space="preserve">na základě </w:delText>
          </w:r>
        </w:del>
      </w:ins>
      <w:ins w:id="514" w:author="MěÚ PE" w:date="2004-06-10T11:42:00Z">
        <w:del w:id="515" w:author="zenisek" w:date="2004-09-23T16:16:00Z">
          <w:r>
            <w:rPr/>
            <w:delText>ou</w:delText>
          </w:r>
        </w:del>
      </w:ins>
      <w:ins w:id="516" w:author="zenisek" w:date="2004-06-09T15:28:00Z">
        <w:del w:id="517" w:author="MěÚ PE" w:date="2004-06-10T11:42:00Z">
          <w:r>
            <w:rPr/>
            <w:delText>y</w:delText>
          </w:r>
        </w:del>
      </w:ins>
      <w:ins w:id="518" w:author="MěÚ PE" w:date="2004-06-15T12:54:00Z">
        <w:del w:id="519" w:author="zenisek" w:date="2004-09-23T16:16:00Z">
          <w:r>
            <w:rPr/>
            <w:delText>městu , který je vyjmenován v příloze k této smlouvě</w:delText>
          </w:r>
        </w:del>
      </w:ins>
      <w:ins w:id="520" w:author="MěÚ PE" w:date="2004-06-15T13:00:00Z">
        <w:del w:id="521" w:author="zenisek" w:date="2004-09-23T16:16:00Z">
          <w:r>
            <w:rPr/>
            <w:delText>,</w:delText>
          </w:r>
        </w:del>
      </w:ins>
      <w:ins w:id="522" w:author="zenisek" w:date="2004-06-07T15:04:00Z">
        <w:del w:id="523" w:author="MěÚ PE" w:date="2004-06-15T12:54:00Z">
          <w:r>
            <w:rPr/>
            <w:delText xml:space="preserve"> městu </w:delText>
          </w:r>
        </w:del>
      </w:ins>
      <w:ins w:id="524" w:author="MěÚ PE" w:date="2004-06-15T12:54:00Z">
        <w:del w:id="525" w:author="zenisek" w:date="2004-09-23T16:16:00Z">
          <w:r>
            <w:rPr/>
            <w:delText xml:space="preserve"> na město </w:delText>
          </w:r>
        </w:del>
      </w:ins>
      <w:ins w:id="526" w:author="zenisek" w:date="2004-06-09T15:29:00Z">
        <w:del w:id="527" w:author="MěÚ PE" w:date="2004-06-10T11:42:00Z">
          <w:r>
            <w:rPr/>
            <w:delText xml:space="preserve">na základě </w:delText>
          </w:r>
        </w:del>
      </w:ins>
      <w:ins w:id="528" w:author="MěÚ PE" w:date="2004-06-10T11:42:00Z">
        <w:del w:id="529" w:author="zenisek" w:date="2004-09-23T16:16:00Z">
          <w:r>
            <w:rPr/>
            <w:delText>ou</w:delText>
          </w:r>
        </w:del>
      </w:ins>
      <w:ins w:id="530" w:author="zenisek" w:date="2004-06-09T15:29:00Z">
        <w:del w:id="531" w:author="MěÚ PE" w:date="2004-06-10T11:42:00Z">
          <w:r>
            <w:rPr/>
            <w:delText>y</w:delText>
          </w:r>
        </w:del>
      </w:ins>
      <w:del w:id="532" w:author="MěÚ PE" w:date="2004-06-15T12:54:00Z">
        <w:r>
          <w:rPr/>
          <w:delText xml:space="preserve"> na město</w:delText>
        </w:r>
      </w:del>
    </w:p>
    <w:p>
      <w:pPr>
        <w:pStyle w:val="Zkladntext3"/>
        <w:widowControl/>
        <w:tabs>
          <w:tab w:val="clear" w:pos="708"/>
          <w:tab w:val="left" w:pos="567" w:leader="none"/>
        </w:tabs>
        <w:bidi w:val="0"/>
        <w:jc w:val="both"/>
        <w:rPr>
          <w:i w:val="false"/>
          <w:i w:val="false"/>
          <w:color w:val="000000"/>
          <w:del w:id="547" w:author="zenisek" w:date="2004-06-02T10:57:00Z"/>
        </w:rPr>
      </w:pPr>
      <w:del w:id="534" w:author="kotrba" w:date="2003-11-19T14:44:00Z">
        <w:r>
          <w:rPr>
            <w:i w:val="false"/>
            <w:color w:val="000000"/>
          </w:rPr>
          <w:tab/>
        </w:r>
      </w:del>
      <w:del w:id="535" w:author="zenisek" w:date="2004-06-02T10:57:00Z">
        <w:r>
          <w:rPr>
            <w:i w:val="false"/>
            <w:color w:val="000000"/>
          </w:rPr>
          <w:delText xml:space="preserve">Nabyvatel prohlašuje, že se před podpisem smlouvy </w:delText>
        </w:r>
      </w:del>
      <w:del w:id="536" w:author="kotrba" w:date="2003-11-19T14:43:00Z">
        <w:r>
          <w:rPr>
            <w:i w:val="false"/>
            <w:color w:val="000000"/>
          </w:rPr>
          <w:delText xml:space="preserve">důkladně seznámil </w:delText>
        </w:r>
      </w:del>
      <w:del w:id="537" w:author="zenisek" w:date="2004-06-02T10:57:00Z">
        <w:r>
          <w:rPr>
            <w:i w:val="false"/>
            <w:color w:val="000000"/>
          </w:rPr>
          <w:delText xml:space="preserve">se stavem </w:delText>
        </w:r>
      </w:del>
      <w:del w:id="538" w:author="kotrba" w:date="2003-11-19T14:43:00Z">
        <w:r>
          <w:rPr>
            <w:i w:val="false"/>
            <w:color w:val="000000"/>
          </w:rPr>
          <w:delText xml:space="preserve">práv, závazků a </w:delText>
        </w:r>
      </w:del>
      <w:del w:id="539" w:author="herzanova" w:date="2003-11-21T09:43:00Z">
        <w:r>
          <w:rPr>
            <w:i w:val="false"/>
            <w:color w:val="000000"/>
          </w:rPr>
          <w:delText>majetku</w:delText>
        </w:r>
      </w:del>
      <w:ins w:id="540" w:author="herzanova" w:date="2003-11-21T09:43:00Z">
        <w:del w:id="541" w:author="zenisek" w:date="2004-06-02T10:57:00Z">
          <w:r>
            <w:rPr>
              <w:i w:val="false"/>
              <w:color w:val="000000"/>
            </w:rPr>
            <w:delText>práv a závazků</w:delText>
          </w:r>
        </w:del>
      </w:ins>
      <w:ins w:id="542" w:author="kotrba" w:date="2003-11-19T14:43:00Z">
        <w:del w:id="543" w:author="zenisek" w:date="2004-06-02T10:57:00Z">
          <w:r>
            <w:rPr>
              <w:i w:val="false"/>
              <w:color w:val="000000"/>
            </w:rPr>
            <w:delText xml:space="preserve"> seznámil</w:delText>
          </w:r>
        </w:del>
      </w:ins>
      <w:del w:id="544" w:author="kotrba" w:date="2003-11-19T14:43:00Z">
        <w:r>
          <w:rPr>
            <w:i w:val="false"/>
            <w:color w:val="000000"/>
          </w:rPr>
          <w:delText>, uvedených v příloze č. 1 a 2 smlouvy</w:delText>
        </w:r>
      </w:del>
      <w:del w:id="545" w:author="zenisek" w:date="2004-06-02T10:57:00Z">
        <w:r>
          <w:rPr>
            <w:i w:val="false"/>
            <w:color w:val="000000"/>
          </w:rPr>
          <w:delText xml:space="preserve">. </w:delText>
        </w:r>
      </w:del>
      <w:del w:id="546" w:author="kotrba" w:date="2003-11-19T14:52:00Z">
        <w:r>
          <w:rPr>
            <w:i w:val="false"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ntext3"/>
        <w:tabs>
          <w:tab w:val="clear" w:pos="567"/>
        </w:tabs>
        <w:rPr>
          <w:i w:val="false"/>
          <w:i w:val="false"/>
          <w:color w:val="000000"/>
          <w:del w:id="549" w:author="zenisek" w:date="2004-06-02T10:58:00Z"/>
        </w:rPr>
      </w:pPr>
      <w:del w:id="548" w:author="zenisek" w:date="2004-06-02T10:58:00Z">
        <w:r>
          <w:rPr>
            <w:i w:val="false"/>
            <w:color w:val="000000"/>
          </w:rPr>
        </w:r>
      </w:del>
    </w:p>
    <w:p>
      <w:pPr>
        <w:pStyle w:val="Zkladntext3"/>
        <w:tabs>
          <w:tab w:val="clear" w:pos="567"/>
        </w:tabs>
        <w:rPr>
          <w:i w:val="false"/>
          <w:i w:val="false"/>
          <w:color w:val="000000"/>
          <w:del w:id="551" w:author="kotrba" w:date="2003-11-20T10:01:00Z"/>
        </w:rPr>
      </w:pPr>
      <w:del w:id="550" w:author="kotrba" w:date="2003-11-20T10:01:00Z">
        <w:r>
          <w:rPr>
            <w:i w:val="false"/>
            <w:color w:val="000000"/>
          </w:rPr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i/>
          <w:i/>
          <w:color w:val="000000"/>
          <w:del w:id="553" w:author="zenisek" w:date="2004-09-23T16:16:00Z"/>
        </w:rPr>
      </w:pPr>
      <w:del w:id="552" w:author="zenisek" w:date="2004-09-23T16:16:00Z">
        <w:r>
          <w:rPr>
            <w:i/>
            <w:color w:val="000000"/>
          </w:rPr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555" w:author="kotrba" w:date="2003-11-19T15:00:00Z"/>
        </w:rPr>
      </w:pPr>
      <w:del w:id="554" w:author="kotrba" w:date="2003-11-19T15:0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558" w:author="zenisek" w:date="2004-09-23T16:16:00Z"/>
        </w:rPr>
      </w:pPr>
      <w:del w:id="556" w:author="zenisek" w:date="2004-06-07T14:46:00Z">
        <w:r>
          <w:rPr/>
          <w:delText>I</w:delText>
        </w:r>
      </w:del>
      <w:del w:id="557" w:author="zenisek" w:date="2004-09-23T16:16:00Z">
        <w:r>
          <w:rPr/>
          <w:delText>V.</w:delText>
        </w:r>
      </w:del>
    </w:p>
    <w:p>
      <w:pPr>
        <w:pStyle w:val="Zkladntext3"/>
        <w:widowControl/>
        <w:tabs>
          <w:tab w:val="clear" w:pos="708"/>
          <w:tab w:val="left" w:pos="567" w:leader="none"/>
        </w:tabs>
        <w:bidi w:val="0"/>
        <w:jc w:val="center"/>
        <w:rPr>
          <w:del w:id="560" w:author="zenisek" w:date="2004-06-02T11:03:00Z"/>
        </w:rPr>
      </w:pPr>
      <w:del w:id="559" w:author="zenisek" w:date="2004-06-02T11:03:00Z">
        <w:r>
          <w:rPr/>
        </w:r>
      </w:del>
    </w:p>
    <w:p>
      <w:pPr>
        <w:pStyle w:val="Zkladntext3"/>
        <w:rPr>
          <w:del w:id="562" w:author="zenisek" w:date="2004-09-23T16:16:00Z"/>
        </w:rPr>
      </w:pPr>
      <w:del w:id="561" w:author="zenisek" w:date="2004-09-23T16:16:00Z">
        <w:r>
          <w:rPr/>
        </w:r>
      </w:del>
    </w:p>
    <w:p>
      <w:pPr>
        <w:pStyle w:val="Zkladntext3"/>
        <w:rPr>
          <w:del w:id="573" w:author="zenisek" w:date="2004-06-02T11:03:00Z"/>
        </w:rPr>
      </w:pPr>
      <w:del w:id="563" w:author="kotrba" w:date="2003-11-19T15:00:00Z">
        <w:r>
          <w:rPr/>
          <w:tab/>
        </w:r>
      </w:del>
      <w:del w:id="564" w:author="zenisek" w:date="2004-06-02T11:03:00Z">
        <w:r>
          <w:rPr/>
          <w:delText>Nabyvatel se zavazuje nakládat s převedeným</w:delText>
        </w:r>
      </w:del>
      <w:ins w:id="565" w:author="herzanova" w:date="2003-11-21T09:44:00Z">
        <w:del w:id="566" w:author="zenisek" w:date="2004-06-02T11:03:00Z">
          <w:r>
            <w:rPr/>
            <w:delText>i</w:delText>
          </w:r>
        </w:del>
      </w:ins>
      <w:del w:id="567" w:author="kotrba" w:date="2003-11-19T15:22:00Z">
        <w:r>
          <w:rPr/>
          <w:delText>i právy, závazky a</w:delText>
        </w:r>
      </w:del>
      <w:del w:id="568" w:author="zenisek" w:date="2004-06-02T11:03:00Z">
        <w:r>
          <w:rPr/>
          <w:delText xml:space="preserve"> </w:delText>
        </w:r>
      </w:del>
      <w:del w:id="569" w:author="herzanova" w:date="2003-11-21T09:44:00Z">
        <w:r>
          <w:rPr/>
          <w:delText xml:space="preserve">majetkem </w:delText>
        </w:r>
      </w:del>
      <w:ins w:id="570" w:author="herzanova" w:date="2003-11-21T09:44:00Z">
        <w:del w:id="571" w:author="zenisek" w:date="2004-06-02T11:03:00Z">
          <w:r>
            <w:rPr/>
            <w:delText xml:space="preserve">právy a závazky </w:delText>
          </w:r>
        </w:del>
      </w:ins>
      <w:del w:id="572" w:author="zenisek" w:date="2004-06-02T11:03:00Z">
        <w:r>
          <w:rPr/>
          <w:delText>tak, aby nepoškodil dobré jméno převodce.</w:delText>
        </w:r>
      </w:del>
    </w:p>
    <w:p>
      <w:pPr>
        <w:pStyle w:val="Zkladntext3"/>
        <w:rPr>
          <w:del w:id="575" w:author="kotrba" w:date="2003-11-19T15:00:00Z"/>
        </w:rPr>
      </w:pPr>
      <w:del w:id="574" w:author="kotrba" w:date="2003-11-19T15:0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577" w:author="zenisek" w:date="2004-09-23T16:16:00Z"/>
        </w:rPr>
      </w:pPr>
      <w:del w:id="576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579" w:author="zenisek" w:date="2004-09-23T16:16:00Z"/>
        </w:rPr>
      </w:pPr>
      <w:del w:id="578" w:author="zenisek" w:date="2004-09-23T16:16:00Z">
        <w:r>
          <w:rPr/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81" w:author="zenisek" w:date="2004-09-23T16:16:00Z"/>
        </w:rPr>
      </w:pPr>
      <w:del w:id="580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12" w:author="zenisek" w:date="2004-09-23T16:16:00Z"/>
        </w:rPr>
      </w:pPr>
      <w:del w:id="582" w:author="kotrba" w:date="2003-11-19T15:05:00Z">
        <w:r>
          <w:rPr/>
          <w:tab/>
        </w:r>
      </w:del>
      <w:del w:id="583" w:author="zenisek" w:date="2004-06-02T11:04:00Z">
        <w:r>
          <w:rPr/>
          <w:delText>Převodce se zavazuje nabyvateli předat veškeré doklady</w:delText>
        </w:r>
      </w:del>
      <w:ins w:id="584" w:author="kotrba" w:date="2003-11-19T15:05:00Z">
        <w:del w:id="585" w:author="zenisek" w:date="2004-06-02T11:04:00Z">
          <w:r>
            <w:rPr/>
            <w:delText>, které má k</w:delText>
          </w:r>
        </w:del>
      </w:ins>
      <w:ins w:id="586" w:author="kotrba" w:date="2003-11-19T15:22:00Z">
        <w:del w:id="587" w:author="zenisek" w:date="2004-06-02T11:04:00Z">
          <w:r>
            <w:rPr/>
            <w:delText> </w:delText>
          </w:r>
        </w:del>
      </w:ins>
      <w:ins w:id="588" w:author="kotrba" w:date="2003-11-19T15:05:00Z">
        <w:del w:id="589" w:author="zenisek" w:date="2004-06-02T11:04:00Z">
          <w:r>
            <w:rPr/>
            <w:delText>dispozici</w:delText>
          </w:r>
        </w:del>
      </w:ins>
      <w:ins w:id="590" w:author="kotrba" w:date="2003-11-19T15:22:00Z">
        <w:del w:id="591" w:author="zenisek" w:date="2004-06-02T11:04:00Z">
          <w:r>
            <w:rPr/>
            <w:delText>,</w:delText>
          </w:r>
        </w:del>
      </w:ins>
      <w:del w:id="592" w:author="zenisek" w:date="2004-06-02T11:04:00Z">
        <w:r>
          <w:rPr/>
          <w:delText xml:space="preserve"> vztahující se k </w:delText>
        </w:r>
      </w:del>
      <w:del w:id="593" w:author="kotrba" w:date="2003-11-19T15:06:00Z">
        <w:r>
          <w:rPr/>
          <w:delText xml:space="preserve">převáděným </w:delText>
        </w:r>
      </w:del>
      <w:ins w:id="594" w:author="kotrba" w:date="2003-11-19T15:06:00Z">
        <w:del w:id="595" w:author="zenisek" w:date="2004-06-02T11:04:00Z">
          <w:r>
            <w:rPr/>
            <w:delText>převáděn</w:delText>
          </w:r>
        </w:del>
      </w:ins>
      <w:ins w:id="596" w:author="herzanova" w:date="2003-11-21T09:45:00Z">
        <w:del w:id="597" w:author="zenisek" w:date="2004-06-02T11:04:00Z">
          <w:r>
            <w:rPr/>
            <w:delText>ým</w:delText>
          </w:r>
        </w:del>
      </w:ins>
      <w:ins w:id="598" w:author="kotrba" w:date="2003-11-19T15:06:00Z">
        <w:del w:id="599" w:author="herzanova" w:date="2003-11-21T09:45:00Z">
          <w:r>
            <w:rPr/>
            <w:delText>ému</w:delText>
          </w:r>
        </w:del>
      </w:ins>
      <w:ins w:id="600" w:author="kotrba" w:date="2003-11-19T15:06:00Z">
        <w:del w:id="601" w:author="zenisek" w:date="2004-06-02T11:04:00Z">
          <w:r>
            <w:rPr/>
            <w:delText xml:space="preserve"> </w:delText>
          </w:r>
        </w:del>
      </w:ins>
      <w:del w:id="602" w:author="kotrba" w:date="2003-11-19T15:06:00Z">
        <w:r>
          <w:rPr/>
          <w:delText xml:space="preserve">právům, závazkům a </w:delText>
        </w:r>
      </w:del>
      <w:del w:id="603" w:author="herzanova" w:date="2003-11-21T09:45:00Z">
        <w:r>
          <w:rPr/>
          <w:delText>majetku</w:delText>
        </w:r>
      </w:del>
      <w:ins w:id="604" w:author="herzanova" w:date="2003-11-21T09:45:00Z">
        <w:del w:id="605" w:author="zenisek" w:date="2004-06-02T11:04:00Z">
          <w:r>
            <w:rPr/>
            <w:delText>právům a závazkům</w:delText>
          </w:r>
        </w:del>
      </w:ins>
      <w:del w:id="606" w:author="zenisek" w:date="2004-06-02T11:04:00Z">
        <w:r>
          <w:rPr/>
          <w:delText xml:space="preserve"> po ukončení roční účetní závěrky.</w:delText>
        </w:r>
      </w:del>
      <w:ins w:id="607" w:author="zenisek" w:date="2004-06-02T11:17:00Z">
        <w:del w:id="608" w:author="MěÚ PE" w:date="2004-06-30T16:58:00Z">
          <w:r>
            <w:rPr/>
            <w:delText xml:space="preserve">správy </w:delText>
          </w:r>
        </w:del>
      </w:ins>
      <w:ins w:id="609" w:author="Zlata" w:date="2004-06-09T17:03:00Z">
        <w:del w:id="610" w:author="MěÚ PE" w:date="2004-06-30T16:58:00Z">
          <w:r>
            <w:rPr/>
            <w:delText xml:space="preserve">formou výpůjčky </w:delText>
          </w:r>
        </w:del>
      </w:ins>
      <w:del w:id="611" w:author="zenisek" w:date="2004-09-23T16:16:00Z">
        <w:r>
          <w:rPr/>
          <w:delText xml:space="preserve"> takto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jc w:val="both"/>
        <w:rPr>
          <w:del w:id="614" w:author="zenisek" w:date="2004-09-23T16:16:00Z"/>
        </w:rPr>
      </w:pPr>
      <w:del w:id="613" w:author="zenisek" w:date="2004-09-23T16:16:00Z">
        <w:r>
          <w:rPr/>
          <w:delText>nemovitý majetek do výpůjčky,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jc w:val="both"/>
        <w:rPr>
          <w:del w:id="616" w:author="zenisek" w:date="2004-09-23T16:16:00Z"/>
        </w:rPr>
      </w:pPr>
      <w:del w:id="615" w:author="zenisek" w:date="2004-09-23T16:16:00Z">
        <w:r>
          <w:rPr/>
          <w:delText>movitý majetek v hodnotě nad 40.000,-Kč do výpůjčky,</w:delText>
        </w:r>
      </w:del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del w:id="620" w:author="zenisek" w:date="2004-09-23T16:16:00Z"/>
        </w:rPr>
      </w:pPr>
      <w:ins w:id="617" w:author="MěÚ PE" w:date="2004-06-30T16:58:00Z">
        <w:del w:id="618" w:author="zenisek" w:date="2004-09-23T16:16:00Z">
          <w:r>
            <w:rPr/>
            <w:delText>movitý majetek do 40.000,-Kč do vlastnictví formou daru</w:delText>
          </w:r>
        </w:del>
      </w:ins>
      <w:del w:id="619" w:author="zenisek" w:date="2004-09-23T16:16:00Z">
        <w:r>
          <w:rPr/>
          <w:delText>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30" w:author="zenisek" w:date="2004-06-02T11:18:00Z"/>
        </w:rPr>
      </w:pPr>
      <w:ins w:id="621" w:author="MěÚ PE" w:date="2004-06-30T17:00:00Z">
        <w:del w:id="622" w:author="zenisek" w:date="2004-09-23T16:16:00Z">
          <w:r>
            <w:rPr/>
            <w:delText>Z</w:delText>
          </w:r>
        </w:del>
      </w:ins>
      <w:ins w:id="623" w:author="zenisek" w:date="2004-06-02T11:13:00Z">
        <w:del w:id="624" w:author="MěÚ PE" w:date="2004-06-30T17:00:00Z">
          <w:r>
            <w:rPr/>
            <w:delText>a</w:delText>
          </w:r>
        </w:del>
      </w:ins>
      <w:ins w:id="625" w:author="zenisek" w:date="2004-06-02T11:17:00Z">
        <w:del w:id="626" w:author="MěÚ PE" w:date="2004-06-30T17:00:00Z">
          <w:r>
            <w:rPr/>
            <w:delText xml:space="preserve"> </w:delText>
          </w:r>
        </w:del>
      </w:ins>
      <w:ins w:id="627" w:author="MěÚ PE" w:date="2004-06-30T16:59:00Z">
        <w:del w:id="628" w:author="zenisek" w:date="2004-09-23T16:16:00Z">
          <w:r>
            <w:rPr/>
            <w:delText xml:space="preserve">ároveň </w:delText>
          </w:r>
        </w:del>
      </w:ins>
      <w:del w:id="629" w:author="zenisek" w:date="2004-06-02T11:11:00Z">
        <w:r>
          <w:rPr/>
          <w:tab/>
        </w:r>
      </w:del>
    </w:p>
    <w:p>
      <w:pPr>
        <w:pStyle w:val="Zkladntext3"/>
        <w:widowControl/>
        <w:tabs>
          <w:tab w:val="clear" w:pos="708"/>
          <w:tab w:val="left" w:pos="567" w:leader="none"/>
        </w:tabs>
        <w:bidi w:val="0"/>
        <w:jc w:val="both"/>
        <w:rPr>
          <w:del w:id="632" w:author="zenisek" w:date="2004-09-23T16:16:00Z"/>
        </w:rPr>
      </w:pPr>
      <w:del w:id="631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34" w:author="zenisek" w:date="2004-09-23T16:16:00Z"/>
        </w:rPr>
      </w:pPr>
      <w:del w:id="633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636" w:author="zenisek" w:date="2004-09-23T16:16:00Z"/>
        </w:rPr>
      </w:pPr>
      <w:del w:id="635" w:author="zenisek" w:date="2004-09-23T16:16:00Z">
        <w:r>
          <w:rPr/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38" w:author="zenisek" w:date="2004-09-23T16:16:00Z"/>
        </w:rPr>
      </w:pPr>
      <w:del w:id="637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50" w:author="zenisek" w:date="2004-09-23T16:16:00Z"/>
        </w:rPr>
      </w:pPr>
      <w:del w:id="639" w:author="kotrba" w:date="2003-11-19T15:06:00Z">
        <w:r>
          <w:rPr/>
          <w:tab/>
        </w:r>
      </w:del>
      <w:del w:id="640" w:author="zenisek" w:date="2004-09-23T16:16:00Z">
        <w:r>
          <w:rPr/>
          <w:delText xml:space="preserve">Tato smlouva je sepsána </w:delText>
        </w:r>
      </w:del>
      <w:del w:id="641" w:author="MěÚ PE" w:date="2004-06-10T11:49:00Z">
        <w:r>
          <w:rPr/>
          <w:delText>ve čtyřech</w:delText>
        </w:r>
      </w:del>
      <w:ins w:id="642" w:author="MěÚ PE" w:date="2004-06-10T11:49:00Z">
        <w:del w:id="643" w:author="zenisek" w:date="2004-09-23T16:16:00Z">
          <w:r>
            <w:rPr/>
            <w:delText>v pěti</w:delText>
          </w:r>
        </w:del>
      </w:ins>
      <w:del w:id="644" w:author="zenisek" w:date="2004-09-23T16:16:00Z">
        <w:r>
          <w:rPr/>
          <w:delText xml:space="preserve"> shodných a podepsaných stejnopisech, </w:delText>
        </w:r>
      </w:del>
      <w:ins w:id="645" w:author="MěÚ PE" w:date="2004-06-10T11:49:00Z">
        <w:del w:id="646" w:author="zenisek" w:date="2004-09-23T16:16:00Z">
          <w:r>
            <w:rPr/>
            <w:delText xml:space="preserve">z nichž </w:delText>
          </w:r>
        </w:del>
      </w:ins>
      <w:ins w:id="647" w:author="MěÚ PE" w:date="2004-06-15T12:55:00Z">
        <w:del w:id="648" w:author="zenisek" w:date="2004-09-23T16:16:00Z">
          <w:r>
            <w:rPr/>
            <w:delText xml:space="preserve">město obdrží tři a </w:delText>
          </w:r>
        </w:del>
      </w:ins>
      <w:del w:id="649" w:author="zenisek" w:date="2004-09-23T16:16:00Z">
        <w:r>
          <w:rPr/>
          <w:delText>kraj dvě vyhotovení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52" w:author="MěÚ PE" w:date="2004-06-10T11:49:00Z"/>
        </w:rPr>
      </w:pPr>
      <w:del w:id="651" w:author="MěÚ PE" w:date="2004-06-10T11:49:00Z">
        <w:r>
          <w:rPr/>
          <w:delText>z nichž každá ze smluvních stran obdrží dvě vyhotovení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54" w:author="zenisek" w:date="2004-06-02T11:46:00Z"/>
        </w:rPr>
      </w:pPr>
      <w:del w:id="653" w:author="zenisek" w:date="2004-06-02T11:4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76" w:author="zenisek" w:date="2004-06-02T11:46:00Z"/>
        </w:rPr>
      </w:pPr>
      <w:del w:id="655" w:author="kotrba" w:date="2003-11-19T15:06:00Z">
        <w:r>
          <w:rPr/>
          <w:tab/>
        </w:r>
      </w:del>
      <w:del w:id="656" w:author="zenisek" w:date="2004-06-02T11:46:00Z">
        <w:r>
          <w:rPr/>
          <w:delText>Nedílnou součástí smlouvy j</w:delText>
        </w:r>
      </w:del>
      <w:del w:id="657" w:author="herzanova" w:date="2003-11-21T09:45:00Z">
        <w:r>
          <w:rPr/>
          <w:delText>sou</w:delText>
        </w:r>
      </w:del>
      <w:ins w:id="658" w:author="herzanova" w:date="2003-11-21T09:45:00Z">
        <w:del w:id="659" w:author="zenisek" w:date="2004-06-02T11:46:00Z">
          <w:r>
            <w:rPr/>
            <w:delText>e</w:delText>
          </w:r>
        </w:del>
      </w:ins>
      <w:del w:id="660" w:author="zenisek" w:date="2004-06-02T11:46:00Z">
        <w:r>
          <w:rPr/>
          <w:delText xml:space="preserve"> </w:delText>
        </w:r>
      </w:del>
      <w:ins w:id="661" w:author="herzanova" w:date="2003-11-21T09:45:00Z">
        <w:del w:id="662" w:author="zenisek" w:date="2004-06-02T11:46:00Z">
          <w:r>
            <w:rPr/>
            <w:delText>p</w:delText>
          </w:r>
        </w:del>
      </w:ins>
      <w:ins w:id="663" w:author="kotrba" w:date="2003-11-19T15:06:00Z">
        <w:del w:id="664" w:author="herzanova" w:date="2003-11-21T09:45:00Z">
          <w:r>
            <w:rPr/>
            <w:delText>P</w:delText>
          </w:r>
        </w:del>
      </w:ins>
      <w:del w:id="665" w:author="kotrba" w:date="2003-11-19T15:06:00Z">
        <w:r>
          <w:rPr/>
          <w:delText>p</w:delText>
        </w:r>
      </w:del>
      <w:del w:id="666" w:author="zenisek" w:date="2004-06-02T11:46:00Z">
        <w:r>
          <w:rPr/>
          <w:delText>říloh</w:delText>
        </w:r>
      </w:del>
      <w:del w:id="667" w:author="herzanova" w:date="2003-11-21T09:45:00Z">
        <w:r>
          <w:rPr/>
          <w:delText>y</w:delText>
        </w:r>
      </w:del>
      <w:ins w:id="668" w:author="herzanova" w:date="2003-11-21T09:45:00Z">
        <w:del w:id="669" w:author="zenisek" w:date="2004-06-02T11:46:00Z">
          <w:r>
            <w:rPr/>
            <w:delText>a</w:delText>
          </w:r>
        </w:del>
      </w:ins>
      <w:del w:id="670" w:author="zenisek" w:date="2004-06-02T11:46:00Z">
        <w:r>
          <w:rPr/>
          <w:delText xml:space="preserve"> č. </w:delText>
        </w:r>
      </w:del>
      <w:ins w:id="671" w:author="kotrba" w:date="2003-11-19T15:06:00Z">
        <w:del w:id="672" w:author="herzanova" w:date="2003-11-21T09:45:00Z">
          <w:r>
            <w:rPr/>
            <w:delText>……………………….</w:delText>
          </w:r>
        </w:del>
      </w:ins>
      <w:del w:id="673" w:author="kotrba" w:date="2003-11-19T15:06:00Z">
        <w:r>
          <w:rPr/>
          <w:delText>1 a 2</w:delText>
        </w:r>
      </w:del>
      <w:del w:id="674" w:author="herzanova" w:date="2003-11-21T09:45:00Z">
        <w:r>
          <w:rPr/>
          <w:delText>.</w:delText>
        </w:r>
      </w:del>
      <w:del w:id="675" w:author="zenisek" w:date="2004-06-02T11:46:00Z">
        <w:r>
          <w:rPr/>
          <w:delText>1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78" w:author="zenisek" w:date="2004-09-23T16:16:00Z"/>
        </w:rPr>
      </w:pPr>
      <w:del w:id="677" w:author="zenisek" w:date="2004-09-23T16:16:00Z">
        <w:r>
          <w:rPr/>
          <w:tab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80" w:author="kotrba" w:date="2003-11-19T15:06:00Z"/>
        </w:rPr>
      </w:pPr>
      <w:del w:id="679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85" w:author="zenisek" w:date="2004-09-23T16:16:00Z"/>
        </w:rPr>
      </w:pPr>
      <w:del w:id="681" w:author="kotrba" w:date="2003-11-19T15:06:00Z">
        <w:r>
          <w:rPr/>
          <w:tab/>
        </w:r>
      </w:del>
      <w:ins w:id="682" w:author="kotrba" w:date="2003-11-19T15:10:00Z">
        <w:del w:id="683" w:author="zenisek" w:date="2004-09-23T16:16:00Z">
          <w:r>
            <w:rPr/>
            <w:delText>Tuto smlouvu lze měnit pouze formou písemných dodatků podepsaných oprávněnými zástupci obou smluvních stran.</w:delText>
          </w:r>
        </w:del>
      </w:ins>
      <w:del w:id="684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87" w:author="zenisek" w:date="2004-09-23T16:16:00Z"/>
        </w:rPr>
      </w:pPr>
      <w:del w:id="686" w:author="kotrba" w:date="2003-11-19T15:06:00Z">
        <w:r>
          <w:rPr/>
          <w:tab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96" w:author="zenisek" w:date="2004-09-23T16:16:00Z"/>
        </w:rPr>
      </w:pPr>
      <w:ins w:id="688" w:author="kotrba" w:date="2003-11-20T07:23:00Z">
        <w:del w:id="689" w:author="zenisek" w:date="2004-09-23T16:16:00Z">
          <w:r>
            <w:rPr/>
            <w:delText>Smluvní strany prohlašují, že smlouva byla sepsána dle jejich pravé a svobodné vůle, nikoli v</w:delText>
          </w:r>
        </w:del>
      </w:ins>
      <w:ins w:id="690" w:author="kotrba" w:date="2003-11-20T07:23:00Z">
        <w:del w:id="691" w:author="zenisek" w:date="2004-09-20T17:18:00Z">
          <w:r>
            <w:rPr/>
            <w:delText xml:space="preserve"> </w:delText>
          </w:r>
        </w:del>
      </w:ins>
      <w:ins w:id="692" w:author="kotrba" w:date="2003-11-20T07:23:00Z">
        <w:del w:id="693" w:author="zenisek" w:date="2004-09-23T16:16:00Z">
          <w:r>
            <w:rPr/>
            <w:delText>tísni ani za nápadně nevýhodných podmínek</w:delText>
          </w:r>
        </w:del>
      </w:ins>
      <w:del w:id="694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695" w:author="zenisek" w:date="2004-09-23T16:16:00Z">
        <w:r>
          <w:rPr/>
          <w:delText>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98" w:author="zenisek" w:date="2004-09-23T16:16:00Z"/>
        </w:rPr>
      </w:pPr>
      <w:del w:id="697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12" w:author="zenisek" w:date="2004-09-23T16:16:00Z"/>
        </w:rPr>
      </w:pPr>
      <w:ins w:id="699" w:author="MěÚ PE" w:date="2004-06-15T12:55:00Z">
        <w:del w:id="700" w:author="zenisek" w:date="2004-09-23T16:16:00Z">
          <w:r>
            <w:rPr/>
            <w:delText xml:space="preserve">Tato smlouva byla projednána a schválena na </w:delText>
          </w:r>
        </w:del>
      </w:ins>
      <w:ins w:id="701" w:author="MěÚ PE" w:date="2004-06-15T12:55:00Z">
        <w:del w:id="702" w:author="zenisek" w:date="2004-09-20T17:53:00Z">
          <w:r>
            <w:rPr/>
            <w:delText>XX</w:delText>
          </w:r>
        </w:del>
      </w:ins>
      <w:ins w:id="703" w:author="MěÚ PE" w:date="2004-06-15T12:55:00Z">
        <w:del w:id="704" w:author="zenisek" w:date="2004-09-23T16:16:00Z">
          <w:r>
            <w:rPr/>
            <w:delText>. zasedání Zastupitelstva města Pelhřimov dne </w:delText>
          </w:r>
        </w:del>
      </w:ins>
      <w:ins w:id="705" w:author="MěÚ PE" w:date="2004-06-15T12:55:00Z">
        <w:del w:id="706" w:author="zenisek" w:date="2004-09-20T17:53:00Z">
          <w:r>
            <w:rPr/>
            <w:delText>XX</w:delText>
          </w:r>
        </w:del>
      </w:ins>
      <w:ins w:id="707" w:author="MěÚ PE" w:date="2004-06-15T12:55:00Z">
        <w:del w:id="708" w:author="zenisek" w:date="2004-09-23T16:16:00Z">
          <w:r>
            <w:rPr/>
            <w:delText>. </w:delText>
          </w:r>
        </w:del>
      </w:ins>
      <w:ins w:id="709" w:author="MěÚ PE" w:date="2004-06-15T12:55:00Z">
        <w:del w:id="710" w:author="zenisek" w:date="2004-09-20T17:53:00Z">
          <w:r>
            <w:rPr/>
            <w:delText>XX</w:delText>
          </w:r>
        </w:del>
      </w:ins>
      <w:del w:id="711" w:author="zenisek" w:date="2004-09-23T16:16:00Z">
        <w:r>
          <w:rPr/>
          <w:delText>. 2004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14" w:author="zenisek" w:date="2004-09-23T16:16:00Z"/>
        </w:rPr>
      </w:pPr>
      <w:del w:id="713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16" w:author="zenisek" w:date="2004-09-23T16:16:00Z"/>
        </w:rPr>
      </w:pPr>
      <w:del w:id="715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30" w:author="zenisek" w:date="2004-09-23T16:16:00Z"/>
        </w:rPr>
      </w:pPr>
      <w:ins w:id="717" w:author="kotrba" w:date="2003-11-19T15:06:00Z">
        <w:del w:id="718" w:author="zenisek" w:date="2004-09-23T16:16:00Z">
          <w:r>
            <w:rPr/>
            <w:delText xml:space="preserve">Tato smlouva byla projednána na jednání Zastupitelstva kraje Vysočina dne </w:delText>
          </w:r>
        </w:del>
      </w:ins>
      <w:ins w:id="719" w:author="kotrba" w:date="2003-11-19T15:06:00Z">
        <w:del w:id="720" w:author="zenisek" w:date="2003-11-26T16:22:00Z">
          <w:r>
            <w:rPr/>
            <w:delText>…………….</w:delText>
          </w:r>
        </w:del>
      </w:ins>
      <w:ins w:id="721" w:author="kotrba" w:date="2003-11-19T15:06:00Z">
        <w:del w:id="722" w:author="zenisek" w:date="2004-09-23T16:16:00Z">
          <w:r>
            <w:rPr/>
            <w:delText xml:space="preserve"> a</w:delText>
          </w:r>
        </w:del>
      </w:ins>
      <w:ins w:id="723" w:author="kotrba" w:date="2003-11-19T15:06:00Z">
        <w:del w:id="724" w:author="zenisek" w:date="2003-12-17T12:54:00Z">
          <w:r>
            <w:rPr/>
            <w:delText xml:space="preserve"> </w:delText>
          </w:r>
        </w:del>
      </w:ins>
      <w:ins w:id="725" w:author="kotrba" w:date="2003-11-19T15:06:00Z">
        <w:del w:id="726" w:author="zenisek" w:date="2004-09-23T16:16:00Z">
          <w:r>
            <w:rPr/>
            <w:delText xml:space="preserve">schválena usnesením </w:delText>
          </w:r>
        </w:del>
      </w:ins>
      <w:ins w:id="727" w:author="kotrba" w:date="2003-11-19T15:06:00Z">
        <w:del w:id="728" w:author="zenisek" w:date="2004-06-02T11:46:00Z">
          <w:r>
            <w:rPr/>
            <w:delText xml:space="preserve">č. </w:delText>
          </w:r>
        </w:del>
      </w:ins>
      <w:del w:id="729" w:author="zenisek" w:date="2003-11-26T16:23:00Z">
        <w:r>
          <w:rPr/>
          <w:delText>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2" w:author="zenisek" w:date="2004-09-23T16:16:00Z"/>
        </w:rPr>
      </w:pPr>
      <w:del w:id="731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82" w:author="MěÚ PE" w:date="2004-06-15T12:55:00Z"/>
        </w:rPr>
      </w:pPr>
      <w:ins w:id="733" w:author="kotrba" w:date="2003-11-19T15:06:00Z">
        <w:del w:id="734" w:author="MěÚ PE" w:date="2004-06-15T12:55:00Z">
          <w:r>
            <w:rPr/>
            <w:delText xml:space="preserve">Tato smlouva byla projednána </w:delText>
          </w:r>
        </w:del>
      </w:ins>
      <w:ins w:id="735" w:author="zenisek" w:date="2004-06-02T11:48:00Z">
        <w:del w:id="736" w:author="MěÚ PE" w:date="2004-06-15T12:55:00Z">
          <w:r>
            <w:rPr/>
            <w:delText xml:space="preserve">a schválena </w:delText>
          </w:r>
        </w:del>
      </w:ins>
      <w:ins w:id="737" w:author="kotrba" w:date="2003-11-19T15:07:00Z">
        <w:del w:id="738" w:author="MěÚ PE" w:date="2004-06-15T12:55:00Z">
          <w:r>
            <w:rPr/>
            <w:delText xml:space="preserve">na </w:delText>
          </w:r>
        </w:del>
      </w:ins>
      <w:ins w:id="739" w:author="zenisek" w:date="2004-06-02T11:55:00Z">
        <w:del w:id="740" w:author="MěÚ PE" w:date="2004-06-15T12:55:00Z">
          <w:r>
            <w:rPr/>
            <w:delText>XX. zasedání</w:delText>
          </w:r>
        </w:del>
      </w:ins>
      <w:ins w:id="741" w:author="kotrba" w:date="2003-11-19T15:07:00Z">
        <w:del w:id="742" w:author="zenisek" w:date="2004-06-02T11:55:00Z">
          <w:r>
            <w:rPr/>
            <w:delText>jednání</w:delText>
          </w:r>
        </w:del>
      </w:ins>
      <w:ins w:id="743" w:author="kotrba" w:date="2003-11-19T15:07:00Z">
        <w:del w:id="744" w:author="MěÚ PE" w:date="2004-06-15T12:55:00Z">
          <w:r>
            <w:rPr/>
            <w:delText xml:space="preserve"> Zastupitelstva města </w:delText>
          </w:r>
        </w:del>
      </w:ins>
      <w:ins w:id="745" w:author="zenisek" w:date="2004-06-02T11:47:00Z">
        <w:del w:id="746" w:author="MěÚ PE" w:date="2004-06-15T12:55:00Z">
          <w:r>
            <w:rPr/>
            <w:delText>Pelhřimov</w:delText>
          </w:r>
        </w:del>
      </w:ins>
      <w:ins w:id="747" w:author="kotrba" w:date="2003-11-19T15:08:00Z">
        <w:del w:id="748" w:author="zenisek" w:date="2003-11-24T13:45:00Z">
          <w:r>
            <w:rPr/>
            <w:delText>Telč</w:delText>
          </w:r>
        </w:del>
      </w:ins>
      <w:ins w:id="749" w:author="kotrba" w:date="2003-11-19T15:08:00Z">
        <w:del w:id="750" w:author="MěÚ PE" w:date="2004-06-15T12:55:00Z">
          <w:r>
            <w:rPr/>
            <w:delText xml:space="preserve"> dne</w:delText>
          </w:r>
        </w:del>
      </w:ins>
      <w:ins w:id="751" w:author="kotrba" w:date="2003-11-19T15:08:00Z">
        <w:del w:id="752" w:author="zenisek" w:date="2004-06-02T11:48:00Z">
          <w:r>
            <w:rPr/>
            <w:delText xml:space="preserve"> </w:delText>
          </w:r>
        </w:del>
      </w:ins>
      <w:ins w:id="753" w:author="zenisek" w:date="2004-06-02T11:48:00Z">
        <w:del w:id="754" w:author="MěÚ PE" w:date="2004-06-15T12:55:00Z">
          <w:r>
            <w:rPr/>
            <w:delText> </w:delText>
          </w:r>
        </w:del>
      </w:ins>
      <w:ins w:id="755" w:author="zenisek" w:date="2004-06-02T11:54:00Z">
        <w:del w:id="756" w:author="MěÚ PE" w:date="2004-06-15T12:55:00Z">
          <w:r>
            <w:rPr/>
            <w:delText>X</w:delText>
          </w:r>
        </w:del>
      </w:ins>
      <w:ins w:id="757" w:author="zenisek" w:date="2004-06-02T11:47:00Z">
        <w:del w:id="758" w:author="MěÚ PE" w:date="2004-06-15T12:55:00Z">
          <w:r>
            <w:rPr/>
            <w:delText>X</w:delText>
          </w:r>
        </w:del>
      </w:ins>
      <w:ins w:id="759" w:author="zenisek" w:date="2003-12-17T12:54:00Z">
        <w:del w:id="760" w:author="MěÚ PE" w:date="2004-06-15T12:55:00Z">
          <w:r>
            <w:rPr/>
            <w:delText>.</w:delText>
          </w:r>
        </w:del>
      </w:ins>
      <w:ins w:id="761" w:author="zenisek" w:date="2004-06-02T11:47:00Z">
        <w:del w:id="762" w:author="MěÚ PE" w:date="2004-06-15T12:55:00Z">
          <w:r>
            <w:rPr/>
            <w:delText> XX</w:delText>
          </w:r>
        </w:del>
      </w:ins>
      <w:ins w:id="763" w:author="zenisek" w:date="2003-12-17T12:54:00Z">
        <w:del w:id="764" w:author="MěÚ PE" w:date="2004-06-15T12:55:00Z">
          <w:r>
            <w:rPr/>
            <w:delText>. 200</w:delText>
          </w:r>
        </w:del>
      </w:ins>
      <w:ins w:id="765" w:author="zenisek" w:date="2004-06-02T11:47:00Z">
        <w:del w:id="766" w:author="MěÚ PE" w:date="2004-06-15T12:55:00Z">
          <w:r>
            <w:rPr/>
            <w:delText>4</w:delText>
          </w:r>
        </w:del>
      </w:ins>
      <w:ins w:id="767" w:author="kotrba" w:date="2003-11-19T15:07:00Z">
        <w:del w:id="768" w:author="zenisek" w:date="2003-12-17T12:54:00Z">
          <w:r>
            <w:rPr/>
            <w:delText>…………….</w:delText>
          </w:r>
        </w:del>
      </w:ins>
      <w:ins w:id="769" w:author="kotrba" w:date="2003-11-19T15:07:00Z">
        <w:del w:id="770" w:author="zenisek" w:date="2004-06-02T11:48:00Z">
          <w:r>
            <w:rPr/>
            <w:delText xml:space="preserve"> </w:delText>
          </w:r>
        </w:del>
      </w:ins>
      <w:ins w:id="771" w:author="zenisek" w:date="2004-06-02T11:48:00Z">
        <w:del w:id="772" w:author="MěÚ PE" w:date="2004-06-15T12:55:00Z">
          <w:r>
            <w:rPr/>
            <w:delText>.</w:delText>
          </w:r>
        </w:del>
      </w:ins>
      <w:ins w:id="773" w:author="kotrba" w:date="2003-11-19T15:07:00Z">
        <w:del w:id="774" w:author="zenisek" w:date="2004-06-02T11:48:00Z">
          <w:r>
            <w:rPr/>
            <w:delText>a</w:delText>
          </w:r>
        </w:del>
      </w:ins>
      <w:ins w:id="775" w:author="kotrba" w:date="2003-11-19T15:07:00Z">
        <w:del w:id="776" w:author="zenisek" w:date="2003-12-17T12:54:00Z">
          <w:r>
            <w:rPr/>
            <w:delText xml:space="preserve"> </w:delText>
          </w:r>
        </w:del>
      </w:ins>
      <w:ins w:id="777" w:author="kotrba" w:date="2003-11-19T15:07:00Z">
        <w:del w:id="778" w:author="zenisek" w:date="2004-06-02T11:48:00Z">
          <w:r>
            <w:rPr/>
            <w:delText xml:space="preserve">schválena usnesením č. </w:delText>
          </w:r>
        </w:del>
      </w:ins>
      <w:ins w:id="779" w:author="kotrba" w:date="2003-11-19T15:07:00Z">
        <w:del w:id="780" w:author="zenisek" w:date="2003-12-19T09:53:00Z">
          <w:r>
            <w:rPr/>
            <w:delText>…………………….</w:delText>
          </w:r>
        </w:del>
      </w:ins>
      <w:del w:id="781" w:author="zenisek" w:date="2004-06-02T11:48:00Z">
        <w:r>
          <w:rPr/>
          <w:delText>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84" w:author="zenisek" w:date="2004-09-23T16:16:00Z"/>
        </w:rPr>
      </w:pPr>
      <w:del w:id="783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86" w:author="zenisek" w:date="2004-09-23T16:16:00Z"/>
        </w:rPr>
      </w:pPr>
      <w:del w:id="785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88" w:author="zenisek" w:date="2004-09-23T16:16:00Z"/>
        </w:rPr>
      </w:pPr>
      <w:del w:id="787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90" w:author="zenisek" w:date="2004-09-16T14:47:00Z"/>
        </w:rPr>
      </w:pPr>
      <w:del w:id="789" w:author="zenisek" w:date="2003-12-18T15:55:00Z">
        <w:r>
          <w:rPr/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92" w:author="zenisek" w:date="2004-09-16T14:47:00Z"/>
        </w:rPr>
      </w:pPr>
      <w:del w:id="791" w:author="zenisek" w:date="2004-09-16T14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94" w:author="zenisek" w:date="2004-09-16T14:47:00Z"/>
        </w:rPr>
      </w:pPr>
      <w:del w:id="793" w:author="zenisek" w:date="2004-09-16T14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96" w:author="zenisek" w:date="2004-06-02T11:49:00Z"/>
        </w:rPr>
      </w:pPr>
      <w:del w:id="795" w:author="zenisek" w:date="2004-06-02T11:49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98" w:author="zenisek" w:date="2004-09-16T14:47:00Z"/>
        </w:rPr>
      </w:pPr>
      <w:del w:id="797" w:author="zenisek" w:date="2004-09-16T14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01" w:author="zenisek" w:date="2004-09-16T14:47:00Z"/>
        </w:rPr>
      </w:pPr>
      <w:del w:id="799" w:author="zenisek" w:date="2004-09-16T14:47:00Z">
        <w:r>
          <w:rPr/>
          <w:delText>……………………………</w:delText>
        </w:r>
      </w:del>
      <w:del w:id="800" w:author="zenisek" w:date="2004-09-16T14:47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06" w:author="zenisek" w:date="2004-06-02T11:50:00Z"/>
        </w:rPr>
      </w:pPr>
      <w:del w:id="802" w:author="zenisek" w:date="2004-09-16T14:47:00Z">
        <w:r>
          <w:rPr/>
          <w:tab/>
          <w:delText xml:space="preserve">  </w:delText>
        </w:r>
      </w:del>
      <w:del w:id="803" w:author="zenisek" w:date="2004-06-02T11:49:00Z">
        <w:r>
          <w:rPr/>
          <w:delText>převodce</w:delText>
        </w:r>
      </w:del>
      <w:del w:id="804" w:author="zenisek" w:date="2004-09-16T14:47:00Z">
        <w:r>
          <w:rPr/>
          <w:tab/>
          <w:tab/>
          <w:tab/>
          <w:tab/>
          <w:tab/>
          <w:tab/>
          <w:tab/>
          <w:delText xml:space="preserve">      </w:delText>
        </w:r>
      </w:del>
      <w:del w:id="805" w:author="zenisek" w:date="2004-06-02T11:50:00Z">
        <w:r>
          <w:rPr/>
          <w:delText>nabyvatel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08" w:author="zenisek" w:date="2004-09-16T14:47:00Z"/>
        </w:rPr>
      </w:pPr>
      <w:del w:id="807" w:author="zenisek" w:date="2004-09-16T14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10" w:author="zenisek" w:date="2004-09-23T16:16:00Z"/>
        </w:rPr>
      </w:pPr>
      <w:del w:id="809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12" w:author="zenisek" w:date="2004-09-23T16:16:00Z"/>
        </w:rPr>
      </w:pPr>
      <w:del w:id="811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14" w:author="zenisek" w:date="2004-09-23T16:16:00Z"/>
        </w:rPr>
      </w:pPr>
      <w:del w:id="813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16" w:author="zenisek" w:date="2004-09-23T16:16:00Z"/>
        </w:rPr>
      </w:pPr>
      <w:del w:id="815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18" w:author="zenisek" w:date="2004-09-23T16:16:00Z"/>
        </w:rPr>
      </w:pPr>
      <w:del w:id="817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20" w:author="zenisek" w:date="2004-09-23T16:16:00Z"/>
        </w:rPr>
      </w:pPr>
      <w:del w:id="819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22" w:author="zenisek" w:date="2004-09-23T16:16:00Z"/>
        </w:rPr>
      </w:pPr>
      <w:del w:id="821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24" w:author="zenisek" w:date="2004-09-23T16:16:00Z"/>
        </w:rPr>
      </w:pPr>
      <w:del w:id="823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26" w:author="zenisek" w:date="2004-09-23T16:16:00Z"/>
        </w:rPr>
      </w:pPr>
      <w:del w:id="825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28" w:author="zenisek" w:date="2004-09-23T16:16:00Z"/>
        </w:rPr>
      </w:pPr>
      <w:del w:id="827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30" w:author="zenisek" w:date="2004-09-23T16:16:00Z"/>
        </w:rPr>
      </w:pPr>
      <w:del w:id="829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32" w:author="zenisek" w:date="2004-09-23T16:16:00Z"/>
        </w:rPr>
      </w:pPr>
      <w:del w:id="831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34" w:author="zenisek" w:date="2004-09-23T16:16:00Z"/>
        </w:rPr>
      </w:pPr>
      <w:del w:id="833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36" w:author="zenisek" w:date="2004-09-23T16:16:00Z"/>
        </w:rPr>
      </w:pPr>
      <w:del w:id="835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38" w:author="zenisek" w:date="2004-09-23T16:16:00Z"/>
        </w:rPr>
      </w:pPr>
      <w:del w:id="837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40" w:author="zenisek" w:date="2004-09-23T16:16:00Z"/>
        </w:rPr>
      </w:pPr>
      <w:del w:id="839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42" w:author="zenisek" w:date="2004-09-23T16:16:00Z"/>
        </w:rPr>
      </w:pPr>
      <w:del w:id="841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44" w:author="zenisek" w:date="2004-09-23T16:16:00Z"/>
        </w:rPr>
      </w:pPr>
      <w:del w:id="843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46" w:author="zenisek" w:date="2004-09-23T16:16:00Z"/>
        </w:rPr>
      </w:pPr>
      <w:del w:id="845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48" w:author="zenisek" w:date="2004-09-23T16:16:00Z"/>
        </w:rPr>
      </w:pPr>
      <w:del w:id="847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50" w:author="zenisek" w:date="2004-09-23T16:16:00Z"/>
        </w:rPr>
      </w:pPr>
      <w:del w:id="849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52" w:author="zenisek" w:date="2004-09-23T16:16:00Z"/>
        </w:rPr>
      </w:pPr>
      <w:del w:id="851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54" w:author="zenisek" w:date="2004-09-23T16:16:00Z"/>
        </w:rPr>
      </w:pPr>
      <w:del w:id="853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56" w:author="zenisek" w:date="2004-09-16T14:51:00Z"/>
        </w:rPr>
      </w:pPr>
      <w:del w:id="855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58" w:author="zenisek" w:date="2004-09-16T14:51:00Z"/>
        </w:rPr>
      </w:pPr>
      <w:del w:id="857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60" w:author="zenisek" w:date="2004-09-16T14:51:00Z"/>
        </w:rPr>
      </w:pPr>
      <w:del w:id="859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62" w:author="zenisek" w:date="2004-09-16T14:51:00Z"/>
        </w:rPr>
      </w:pPr>
      <w:del w:id="861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64" w:author="zenisek" w:date="2004-09-16T14:51:00Z"/>
        </w:rPr>
      </w:pPr>
      <w:del w:id="863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66" w:author="zenisek" w:date="2004-09-16T14:51:00Z"/>
        </w:rPr>
      </w:pPr>
      <w:del w:id="865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68" w:author="zenisek" w:date="2004-09-16T14:51:00Z"/>
        </w:rPr>
      </w:pPr>
      <w:del w:id="867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70" w:author="zenisek" w:date="2004-09-16T14:51:00Z"/>
        </w:rPr>
      </w:pPr>
      <w:del w:id="869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72" w:author="zenisek" w:date="2004-09-16T14:51:00Z"/>
        </w:rPr>
      </w:pPr>
      <w:del w:id="871" w:author="zenisek" w:date="2004-09-16T14:51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74" w:author="ŠÚ Pelhřimov" w:date="2004-07-01T12:49:00Z"/>
        </w:rPr>
      </w:pPr>
      <w:del w:id="873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76" w:author="ŠÚ Pelhřimov" w:date="2004-07-01T12:49:00Z"/>
        </w:rPr>
      </w:pPr>
      <w:del w:id="875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78" w:author="ŠÚ Pelhřimov" w:date="2004-07-01T12:49:00Z"/>
        </w:rPr>
      </w:pPr>
      <w:del w:id="877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80" w:author="ŠÚ Pelhřimov" w:date="2004-07-01T12:49:00Z"/>
        </w:rPr>
      </w:pPr>
      <w:del w:id="879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82" w:author="ŠÚ Pelhřimov" w:date="2004-07-01T12:49:00Z"/>
        </w:rPr>
      </w:pPr>
      <w:del w:id="881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84" w:author="ŠÚ Pelhřimov" w:date="2004-07-01T12:49:00Z"/>
        </w:rPr>
      </w:pPr>
      <w:del w:id="883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86" w:author="ŠÚ Pelhřimov" w:date="2004-07-01T12:49:00Z"/>
        </w:rPr>
      </w:pPr>
      <w:del w:id="885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88" w:author="ŠÚ Pelhřimov" w:date="2004-07-01T12:49:00Z"/>
        </w:rPr>
      </w:pPr>
      <w:del w:id="887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90" w:author="ŠÚ Pelhřimov" w:date="2004-07-01T12:49:00Z"/>
        </w:rPr>
      </w:pPr>
      <w:del w:id="889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92" w:author="ŠÚ Pelhřimov" w:date="2004-07-01T12:49:00Z"/>
        </w:rPr>
      </w:pPr>
      <w:del w:id="891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94" w:author="ŠÚ Pelhřimov" w:date="2004-07-01T12:49:00Z"/>
        </w:rPr>
      </w:pPr>
      <w:del w:id="893" w:author="ŠÚ Pelhřimov" w:date="2004-07-01T12:49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96" w:author="zenisek" w:date="2004-09-16T14:51:00Z"/>
        </w:rPr>
      </w:pPr>
      <w:del w:id="895" w:author="zenisek" w:date="2004-09-16T14:51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98" w:author="ŠÚ Pelhřimov" w:date="2004-07-01T12:50:00Z"/>
        </w:rPr>
      </w:pPr>
      <w:del w:id="897" w:author="ŠÚ Pelhřimov" w:date="2004-07-01T12:5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00" w:author="zenisek" w:date="2004-09-16T14:51:00Z"/>
        </w:rPr>
      </w:pPr>
      <w:del w:id="899" w:author="zenisek" w:date="2004-09-16T14:51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02" w:author="ŠÚ Pelhřimov" w:date="2004-07-01T12:50:00Z"/>
        </w:rPr>
      </w:pPr>
      <w:del w:id="901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04" w:author="ŠÚ Pelhřimov" w:date="2004-07-01T12:50:00Z"/>
        </w:rPr>
      </w:pPr>
      <w:del w:id="903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06" w:author="ŠÚ Pelhřimov" w:date="2004-07-01T12:50:00Z"/>
        </w:rPr>
      </w:pPr>
      <w:del w:id="905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08" w:author="ŠÚ Pelhřimov" w:date="2004-07-01T12:50:00Z"/>
        </w:rPr>
      </w:pPr>
      <w:del w:id="907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10" w:author="ŠÚ Pelhřimov" w:date="2004-07-01T12:50:00Z"/>
        </w:rPr>
      </w:pPr>
      <w:del w:id="909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12" w:author="ŠÚ Pelhřimov" w:date="2004-07-01T12:50:00Z"/>
        </w:rPr>
      </w:pPr>
      <w:del w:id="911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14" w:author="ŠÚ Pelhřimov" w:date="2004-07-01T12:50:00Z"/>
        </w:rPr>
      </w:pPr>
      <w:del w:id="913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16" w:author="ŠÚ Pelhřimov" w:date="2004-07-01T12:50:00Z"/>
        </w:rPr>
      </w:pPr>
      <w:del w:id="915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18" w:author="ŠÚ Pelhřimov" w:date="2004-07-01T12:50:00Z"/>
        </w:rPr>
      </w:pPr>
      <w:del w:id="917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20" w:author="ŠÚ Pelhřimov" w:date="2004-07-01T12:50:00Z"/>
        </w:rPr>
      </w:pPr>
      <w:del w:id="919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22" w:author="ŠÚ Pelhřimov" w:date="2004-07-01T12:50:00Z"/>
        </w:rPr>
      </w:pPr>
      <w:del w:id="921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24" w:author="ŠÚ Pelhřimov" w:date="2004-07-01T12:50:00Z"/>
        </w:rPr>
      </w:pPr>
      <w:del w:id="923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26" w:author="ŠÚ Pelhřimov" w:date="2004-07-01T12:50:00Z"/>
        </w:rPr>
      </w:pPr>
      <w:del w:id="925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28" w:author="ŠÚ Pelhřimov" w:date="2004-07-01T12:50:00Z"/>
        </w:rPr>
      </w:pPr>
      <w:del w:id="927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30" w:author="ŠÚ Pelhřimov" w:date="2004-07-01T12:50:00Z"/>
        </w:rPr>
      </w:pPr>
      <w:del w:id="929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32" w:author="ŠÚ Pelhřimov" w:date="2004-07-01T12:50:00Z"/>
        </w:rPr>
      </w:pPr>
      <w:del w:id="931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34" w:author="ŠÚ Pelhřimov" w:date="2004-07-01T12:50:00Z"/>
        </w:rPr>
      </w:pPr>
      <w:del w:id="933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36" w:author="ŠÚ Pelhřimov" w:date="2004-07-01T12:50:00Z"/>
        </w:rPr>
      </w:pPr>
      <w:del w:id="935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38" w:author="ŠÚ Pelhřimov" w:date="2004-07-01T12:50:00Z"/>
        </w:rPr>
      </w:pPr>
      <w:del w:id="937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40" w:author="ŠÚ Pelhřimov" w:date="2004-07-01T12:50:00Z"/>
        </w:rPr>
      </w:pPr>
      <w:del w:id="939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42" w:author="ŠÚ Pelhřimov" w:date="2004-07-01T12:50:00Z"/>
        </w:rPr>
      </w:pPr>
      <w:del w:id="941" w:author="ŠÚ Pelhřimov" w:date="2004-07-01T12:5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44" w:author="MěÚ PE" w:date="2004-06-30T17:00:00Z"/>
        </w:rPr>
      </w:pPr>
      <w:del w:id="943" w:author="MěÚ PE" w:date="2004-06-30T17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46" w:author="MěÚ PE" w:date="2004-06-30T17:00:00Z"/>
        </w:rPr>
      </w:pPr>
      <w:del w:id="945" w:author="MěÚ PE" w:date="2004-06-30T17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48" w:author="MěÚ PE" w:date="2004-06-30T17:00:00Z"/>
        </w:rPr>
      </w:pPr>
      <w:del w:id="947" w:author="MěÚ PE" w:date="2004-06-30T17:0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50" w:author="ŠÚ Pelhřimov" w:date="2004-07-01T12:49:00Z"/>
        </w:rPr>
      </w:pPr>
      <w:del w:id="949" w:author="ŠÚ Pelhřimov" w:date="2004-07-01T12:49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52" w:author="MěÚ PE" w:date="2004-06-10T11:44:00Z"/>
        </w:rPr>
      </w:pPr>
      <w:del w:id="951" w:author="MěÚ PE" w:date="2004-06-10T11:44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54" w:author="ŠÚ Pelhřimov" w:date="2004-07-01T12:49:00Z"/>
        </w:rPr>
      </w:pPr>
      <w:del w:id="953" w:author="ŠÚ Pelhřimov" w:date="2004-07-01T12:49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56" w:author="ŠÚ Pelhřimov" w:date="2004-07-01T12:47:00Z"/>
        </w:rPr>
      </w:pPr>
      <w:del w:id="955" w:author="ŠÚ Pelhřimov" w:date="2004-07-01T12:47:00Z">
        <w:r>
          <w:rPr/>
          <w:delText>Smlouva o převzetí vzdělávacích činností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del w:id="958" w:author="ŠÚ Pelhřimov" w:date="2004-07-01T12:47:00Z"/>
        </w:rPr>
      </w:pPr>
      <w:del w:id="957" w:author="ŠÚ Pelhřimov" w:date="2004-07-01T12:47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del w:id="960" w:author="ŠÚ Pelhřimov" w:date="2004-07-01T12:47:00Z"/>
        </w:rPr>
      </w:pPr>
      <w:del w:id="959" w:author="ŠÚ Pelhřimov" w:date="2004-07-01T12:47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62" w:author="ŠÚ Pelhřimov" w:date="2004-07-01T12:47:00Z"/>
        </w:rPr>
      </w:pPr>
      <w:del w:id="961" w:author="ŠÚ Pelhřimov" w:date="2004-07-01T12:47:00Z">
        <w:r>
          <w:rPr/>
          <w:delText xml:space="preserve">Níže uvedeného dne, měsíce a roku smluvní strany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64" w:author="ŠÚ Pelhřimov" w:date="2004-07-01T12:47:00Z"/>
        </w:rPr>
      </w:pPr>
      <w:del w:id="963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66" w:author="ŠÚ Pelhřimov" w:date="2004-07-01T12:47:00Z"/>
        </w:rPr>
      </w:pPr>
      <w:del w:id="965" w:author="ŠÚ Pelhřimov" w:date="2004-07-01T12:47:00Z">
        <w:r>
          <w:rPr/>
          <w:delText>Město Pelhřimov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del w:id="972" w:author="ŠÚ Pelhřimov" w:date="2004-07-01T12:47:00Z"/>
        </w:rPr>
      </w:pPr>
      <w:ins w:id="967" w:author="MěÚ PE" w:date="2004-06-15T12:56:00Z">
        <w:del w:id="968" w:author="ŠÚ Pelhřimov" w:date="2004-07-01T12:47:00Z">
          <w:r>
            <w:rPr/>
            <w:delText>se sídlem: Masarykovo náměstí 1</w:delText>
          </w:r>
        </w:del>
      </w:ins>
      <w:ins w:id="969" w:author="MěÚ PE" w:date="2004-06-15T12:56:00Z">
        <w:del w:id="970" w:author="ŠÚ Pelhřimov" w:date="2004-07-01T12:47:00Z">
          <w:r>
            <w:rPr>
              <w:rFonts w:cs="Arial" w:ascii="Arial" w:hAnsi="Arial"/>
              <w:sz w:val="18"/>
            </w:rPr>
            <w:delText>,</w:delText>
          </w:r>
        </w:del>
      </w:ins>
      <w:del w:id="971" w:author="ŠÚ Pelhřimov" w:date="2004-07-01T12:47:00Z">
        <w:r>
          <w:rPr/>
          <w:delText xml:space="preserve"> Pelhřimov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74" w:author="ŠÚ Pelhřimov" w:date="2004-07-01T12:47:00Z"/>
        </w:rPr>
      </w:pPr>
      <w:del w:id="973" w:author="ŠÚ Pelhřimov" w:date="2004-07-01T12:47:00Z">
        <w:r>
          <w:rPr/>
          <w:delText>zastoupeno: Leopoldem Bambulou, starostou města a Mgr.Luďkem Březinou, místostarostou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76" w:author="ŠÚ Pelhřimov" w:date="2004-07-01T12:47:00Z"/>
        </w:rPr>
      </w:pPr>
      <w:del w:id="975" w:author="ŠÚ Pelhřimov" w:date="2004-07-01T12:47:00Z">
        <w:r>
          <w:rPr/>
          <w:delText>IČ: 00248801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78" w:author="ŠÚ Pelhřimov" w:date="2004-07-01T12:47:00Z"/>
        </w:rPr>
      </w:pPr>
      <w:del w:id="977" w:author="ŠÚ Pelhřimov" w:date="2004-07-01T12:47:00Z">
        <w:r>
          <w:rPr/>
          <w:delText>bankovní spojení: Česká spořitelna, pobočka Pelhřimov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80" w:author="ŠÚ Pelhřimov" w:date="2004-07-01T12:47:00Z"/>
        </w:rPr>
      </w:pPr>
      <w:del w:id="979" w:author="ŠÚ Pelhřimov" w:date="2004-07-01T12:47:00Z">
        <w:r>
          <w:rPr/>
          <w:delText>č.ú.: 19-62210135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86" w:author="ŠÚ Pelhřimov" w:date="2004-07-01T12:47:00Z"/>
        </w:rPr>
      </w:pPr>
      <w:ins w:id="981" w:author="MěÚ PE" w:date="2004-06-15T12:56:00Z">
        <w:del w:id="982" w:author="ŠÚ Pelhřimov" w:date="2004-07-01T12:47:00Z">
          <w:r>
            <w:rPr/>
            <w:delText>(dále jen „</w:delText>
          </w:r>
        </w:del>
      </w:ins>
      <w:ins w:id="983" w:author="MěÚ PE" w:date="2004-06-15T12:56:00Z">
        <w:del w:id="984" w:author="ŠÚ Pelhřimov" w:date="2004-07-01T12:47:00Z">
          <w:r>
            <w:rPr>
              <w:b/>
            </w:rPr>
            <w:delText>město</w:delText>
          </w:r>
        </w:del>
      </w:ins>
      <w:del w:id="985" w:author="ŠÚ Pelhřimov" w:date="2004-07-01T12:47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88" w:author="ŠÚ Pelhřimov" w:date="2004-07-01T12:47:00Z"/>
        </w:rPr>
      </w:pPr>
      <w:del w:id="987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90" w:author="ŠÚ Pelhřimov" w:date="2004-07-01T12:47:00Z"/>
        </w:rPr>
      </w:pPr>
      <w:del w:id="989" w:author="ŠÚ Pelhřimov" w:date="2004-07-01T12:47:00Z">
        <w:r>
          <w:rPr/>
          <w:delText>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92" w:author="ŠÚ Pelhřimov" w:date="2004-07-01T12:47:00Z"/>
        </w:rPr>
      </w:pPr>
      <w:del w:id="991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del w:id="994" w:author="ŠÚ Pelhřimov" w:date="2004-07-01T12:47:00Z"/>
        </w:rPr>
      </w:pPr>
      <w:del w:id="993" w:author="ŠÚ Pelhřimov" w:date="2004-07-01T12:47:00Z">
        <w:r>
          <w:rPr>
            <w:b/>
          </w:rPr>
          <w:delText>Vysoči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96" w:author="ŠÚ Pelhřimov" w:date="2004-07-01T12:47:00Z"/>
        </w:rPr>
      </w:pPr>
      <w:del w:id="995" w:author="ŠÚ Pelhřimov" w:date="2004-07-01T12:47:00Z">
        <w:r>
          <w:rPr/>
          <w:delText>kraj se sídlem: Žižkova 57, Jihlav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98" w:author="ŠÚ Pelhřimov" w:date="2004-07-01T12:47:00Z"/>
        </w:rPr>
      </w:pPr>
      <w:del w:id="997" w:author="ŠÚ Pelhřimov" w:date="2004-07-01T12:47:00Z">
        <w:r>
          <w:rPr/>
          <w:delText>zastoupený: Františkem Dohnalem, hejtmanem kraje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00" w:author="ŠÚ Pelhřimov" w:date="2004-07-01T12:47:00Z"/>
        </w:rPr>
      </w:pPr>
      <w:del w:id="999" w:author="ŠÚ Pelhřimov" w:date="2004-07-01T12:47:00Z">
        <w:r>
          <w:rPr/>
          <w:delText>IČ: 70890749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02" w:author="ŠÚ Pelhřimov" w:date="2004-07-01T12:47:00Z"/>
        </w:rPr>
      </w:pPr>
      <w:del w:id="1001" w:author="ŠÚ Pelhřimov" w:date="2004-07-01T12:47:00Z">
        <w:r>
          <w:rPr/>
          <w:delText>bankovní spojení: Volksbank CZ, a.s., Jihlav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04" w:author="ŠÚ Pelhřimov" w:date="2004-07-01T12:47:00Z"/>
        </w:rPr>
      </w:pPr>
      <w:del w:id="1003" w:author="ŠÚ Pelhřimov" w:date="2004-07-01T12:47:00Z">
        <w:r>
          <w:rPr/>
          <w:delText>č.ú.: 4050005000/6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10" w:author="ŠÚ Pelhřimov" w:date="2004-07-01T12:47:00Z"/>
        </w:rPr>
      </w:pPr>
      <w:ins w:id="1005" w:author="MěÚ PE" w:date="2004-06-15T12:56:00Z">
        <w:del w:id="1006" w:author="ŠÚ Pelhřimov" w:date="2004-07-01T12:47:00Z">
          <w:r>
            <w:rPr/>
            <w:delText>(dále jen „</w:delText>
          </w:r>
        </w:del>
      </w:ins>
      <w:ins w:id="1007" w:author="MěÚ PE" w:date="2004-06-15T12:56:00Z">
        <w:del w:id="1008" w:author="ŠÚ Pelhřimov" w:date="2004-07-01T12:47:00Z">
          <w:r>
            <w:rPr>
              <w:b/>
            </w:rPr>
            <w:delText>kraj</w:delText>
          </w:r>
        </w:del>
      </w:ins>
      <w:del w:id="1009" w:author="ŠÚ Pelhřimov" w:date="2004-07-01T12:47:00Z">
        <w:r>
          <w:rPr/>
          <w:delText>“)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012" w:author="MěÚ PE" w:date="2004-06-15T12:56:00Z"/>
        </w:rPr>
      </w:pPr>
      <w:del w:id="1011" w:author="MěÚ PE" w:date="2004-06-15T12:5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del w:id="1014" w:author="MěÚ PE" w:date="2004-06-15T12:56:00Z"/>
        </w:rPr>
      </w:pPr>
      <w:del w:id="1013" w:author="MěÚ PE" w:date="2004-06-15T12:56:00Z">
        <w:r>
          <w:rPr>
            <w:b/>
          </w:rPr>
          <w:delText>Vysoči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16" w:author="MěÚ PE" w:date="2004-06-15T12:56:00Z"/>
        </w:rPr>
      </w:pPr>
      <w:del w:id="1015" w:author="MěÚ PE" w:date="2004-06-15T12:56:00Z">
        <w:r>
          <w:rPr/>
          <w:delText>kraj se sídlem: Žižkova 57, Jihlav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18" w:author="MěÚ PE" w:date="2004-06-15T12:56:00Z"/>
        </w:rPr>
      </w:pPr>
      <w:del w:id="1017" w:author="MěÚ PE" w:date="2004-06-15T12:56:00Z">
        <w:r>
          <w:rPr/>
          <w:delText>zastoupený: Františkem Dohnalem, hejtmanem kraje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20" w:author="MěÚ PE" w:date="2004-06-15T12:56:00Z"/>
        </w:rPr>
      </w:pPr>
      <w:del w:id="1019" w:author="MěÚ PE" w:date="2004-06-15T12:56:00Z">
        <w:r>
          <w:rPr/>
          <w:delText>IČ: 70890749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22" w:author="MěÚ PE" w:date="2004-06-15T12:56:00Z"/>
        </w:rPr>
      </w:pPr>
      <w:del w:id="1021" w:author="MěÚ PE" w:date="2004-06-15T12:56:00Z">
        <w:r>
          <w:rPr/>
          <w:delText>bankovní spojení: Volksbank CZ, a.s., Jihlav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24" w:author="MěÚ PE" w:date="2004-06-15T12:56:00Z"/>
        </w:rPr>
      </w:pPr>
      <w:del w:id="1023" w:author="MěÚ PE" w:date="2004-06-15T12:56:00Z">
        <w:r>
          <w:rPr/>
          <w:delText>č.ú.: 4050005000/6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30" w:author="MěÚ PE" w:date="2004-06-15T12:56:00Z"/>
        </w:rPr>
      </w:pPr>
      <w:ins w:id="1025" w:author="Zlata" w:date="2004-06-09T16:48:00Z">
        <w:del w:id="1026" w:author="MěÚ PE" w:date="2004-06-15T12:56:00Z">
          <w:r>
            <w:rPr/>
            <w:delText>(dále jen „</w:delText>
          </w:r>
        </w:del>
      </w:ins>
      <w:ins w:id="1027" w:author="Zlata" w:date="2004-06-09T16:48:00Z">
        <w:del w:id="1028" w:author="MěÚ PE" w:date="2004-06-15T12:56:00Z">
          <w:r>
            <w:rPr>
              <w:b/>
            </w:rPr>
            <w:delText>kraj</w:delText>
          </w:r>
        </w:del>
      </w:ins>
      <w:del w:id="1029" w:author="MěÚ PE" w:date="2004-06-15T12:56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32" w:author="MěÚ PE" w:date="2004-06-15T12:56:00Z"/>
        </w:rPr>
      </w:pPr>
      <w:del w:id="1031" w:author="MěÚ PE" w:date="2004-06-15T12:5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34" w:author="MěÚ PE" w:date="2004-06-15T12:56:00Z"/>
        </w:rPr>
      </w:pPr>
      <w:del w:id="1033" w:author="MěÚ PE" w:date="2004-06-15T12:56:00Z">
        <w:r>
          <w:rPr/>
          <w:delText>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36" w:author="MěÚ PE" w:date="2004-06-15T12:56:00Z"/>
        </w:rPr>
      </w:pPr>
      <w:del w:id="1035" w:author="MěÚ PE" w:date="2004-06-15T12:5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38" w:author="MěÚ PE" w:date="2004-06-15T12:56:00Z"/>
        </w:rPr>
      </w:pPr>
      <w:del w:id="1037" w:author="MěÚ PE" w:date="2004-06-15T12:56:00Z">
        <w:r>
          <w:rPr/>
          <w:delText>Město Pelhřimov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del w:id="1044" w:author="MěÚ PE" w:date="2004-06-15T12:56:00Z"/>
        </w:rPr>
      </w:pPr>
      <w:ins w:id="1039" w:author="Zlata" w:date="2004-06-09T16:48:00Z">
        <w:del w:id="1040" w:author="MěÚ PE" w:date="2004-06-15T12:56:00Z">
          <w:r>
            <w:rPr/>
            <w:delText>se sídlem: Masarykovo náměstí 1</w:delText>
          </w:r>
        </w:del>
      </w:ins>
      <w:ins w:id="1041" w:author="Zlata" w:date="2004-06-09T16:48:00Z">
        <w:del w:id="1042" w:author="MěÚ PE" w:date="2004-06-15T12:56:00Z">
          <w:r>
            <w:rPr>
              <w:rFonts w:cs="Arial" w:ascii="Arial" w:hAnsi="Arial"/>
              <w:sz w:val="18"/>
            </w:rPr>
            <w:delText>,</w:delText>
          </w:r>
        </w:del>
      </w:ins>
      <w:del w:id="1043" w:author="MěÚ PE" w:date="2004-06-15T12:56:00Z">
        <w:r>
          <w:rPr/>
          <w:delText xml:space="preserve"> Pelhřimov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46" w:author="MěÚ PE" w:date="2004-06-15T12:56:00Z"/>
        </w:rPr>
      </w:pPr>
      <w:del w:id="1045" w:author="MěÚ PE" w:date="2004-06-15T12:56:00Z">
        <w:r>
          <w:rPr/>
          <w:delText>zastoupeno: Leopoldem Bambulou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48" w:author="MěÚ PE" w:date="2004-06-15T12:56:00Z"/>
        </w:rPr>
      </w:pPr>
      <w:del w:id="1047" w:author="MěÚ PE" w:date="2004-06-15T12:56:00Z">
        <w:r>
          <w:rPr/>
          <w:delText>IČ: 00248801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50" w:author="MěÚ PE" w:date="2004-06-15T12:56:00Z"/>
        </w:rPr>
      </w:pPr>
      <w:del w:id="1049" w:author="MěÚ PE" w:date="2004-06-15T12:56:00Z">
        <w:r>
          <w:rPr/>
          <w:delText>bankovní spojení: Česká spořitelna, pobočka Pelhřimov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52" w:author="MěÚ PE" w:date="2004-06-15T12:56:00Z"/>
        </w:rPr>
      </w:pPr>
      <w:del w:id="1051" w:author="MěÚ PE" w:date="2004-06-15T12:56:00Z">
        <w:r>
          <w:rPr/>
          <w:delText>č.ú.: 19-62210135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58" w:author="MěÚ PE" w:date="2004-06-15T12:56:00Z"/>
        </w:rPr>
      </w:pPr>
      <w:ins w:id="1053" w:author="Zlata" w:date="2004-06-09T16:48:00Z">
        <w:del w:id="1054" w:author="MěÚ PE" w:date="2004-06-15T12:56:00Z">
          <w:r>
            <w:rPr/>
            <w:delText>(dále jen „</w:delText>
          </w:r>
        </w:del>
      </w:ins>
      <w:ins w:id="1055" w:author="Zlata" w:date="2004-06-09T16:48:00Z">
        <w:del w:id="1056" w:author="MěÚ PE" w:date="2004-06-15T12:56:00Z">
          <w:r>
            <w:rPr>
              <w:b/>
            </w:rPr>
            <w:delText>město</w:delText>
          </w:r>
        </w:del>
      </w:ins>
      <w:del w:id="1057" w:author="MěÚ PE" w:date="2004-06-15T12:56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60" w:author="MěÚ PE" w:date="2004-06-15T12:56:00Z"/>
        </w:rPr>
      </w:pPr>
      <w:del w:id="1059" w:author="MěÚ PE" w:date="2004-06-15T12:5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62" w:author="MěÚ PE" w:date="2004-06-15T12:56:00Z"/>
        </w:rPr>
      </w:pPr>
      <w:del w:id="1061" w:author="MěÚ PE" w:date="2004-06-15T12:5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064" w:author="ŠÚ Pelhřimov" w:date="2004-07-01T12:47:00Z"/>
        </w:rPr>
      </w:pPr>
      <w:del w:id="1063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66" w:author="ŠÚ Pelhřimov" w:date="2004-07-01T12:47:00Z"/>
        </w:rPr>
      </w:pPr>
      <w:del w:id="1065" w:author="ŠÚ Pelhřimov" w:date="2004-07-01T12:47:00Z">
        <w:r>
          <w:rPr/>
          <w:delText>uzavřely v souladu s § 51 zákona č. 40/1964 Sb., občanský zákoník, ve znění pozdějších předpisů, tuto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68" w:author="ŠÚ Pelhřimov" w:date="2004-07-01T12:47:00Z"/>
        </w:rPr>
      </w:pPr>
      <w:del w:id="1067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70" w:author="ŠÚ Pelhřimov" w:date="2004-07-01T12:47:00Z"/>
        </w:rPr>
      </w:pPr>
      <w:del w:id="1069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72" w:author="ŠÚ Pelhřimov" w:date="2004-07-01T12:47:00Z"/>
        </w:rPr>
      </w:pPr>
      <w:del w:id="1071" w:author="ŠÚ Pelhřimov" w:date="2004-07-01T12:47:00Z">
        <w:r>
          <w:rPr/>
          <w:delText xml:space="preserve">smlouvu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74" w:author="ŠÚ Pelhřimov" w:date="2004-07-01T12:47:00Z"/>
        </w:rPr>
      </w:pPr>
      <w:del w:id="1073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76" w:author="ŠÚ Pelhřimov" w:date="2004-07-01T12:47:00Z"/>
        </w:rPr>
      </w:pPr>
      <w:del w:id="1075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78" w:author="ŠÚ Pelhřimov" w:date="2004-07-01T12:47:00Z"/>
        </w:rPr>
      </w:pPr>
      <w:del w:id="1077" w:author="ŠÚ Pelhřimov" w:date="2004-07-01T12:47:00Z">
        <w:r>
          <w:rPr/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80" w:author="ŠÚ Pelhřimov" w:date="2004-07-01T12:47:00Z"/>
        </w:rPr>
      </w:pPr>
      <w:del w:id="1079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096" w:author="ŠÚ Pelhřimov" w:date="2004-07-01T12:47:00Z"/>
        </w:rPr>
      </w:pPr>
      <w:ins w:id="1081" w:author="MěÚ PE" w:date="2004-06-15T12:57:00Z">
        <w:del w:id="1082" w:author="ŠÚ Pelhřimov" w:date="2004-07-01T12:47:00Z">
          <w:r>
            <w:rPr/>
            <w:delText>Zastupitelstvo města Pelhřimov schválilo na svém 13. zasedání konaném dne 29.června. 2004 zřízení příspěvkové organizace Dům dětí a mládeže, Pelhřimov, Pražská 1542, a to ke dni 1.1. 2005 s tím, že tato organizace převezme v plném rozsahu vzdělávací činnosti příspěvkové organizace Dům dětí a mládeže, Pelhřimov, Pražská 1542, jejímž zřizovatelem je kraj Vysočina.</w:delText>
          </w:r>
        </w:del>
      </w:ins>
      <w:ins w:id="1083" w:author="Zlata" w:date="2004-06-09T16:48:00Z">
        <w:del w:id="1084" w:author="MěÚ PE" w:date="2004-06-15T12:57:00Z">
          <w:r>
            <w:rPr/>
            <w:delText>Zastupitelstvo města Pelhřimov schválilo na svém 11. zasedání konaném dne 6. 4. 2004  záměr zřídit ke dni 1. 1. 2005 d</w:delText>
          </w:r>
        </w:del>
      </w:ins>
      <w:ins w:id="1085" w:author="Zlata" w:date="2004-06-09T16:50:00Z">
        <w:del w:id="1086" w:author="MěÚ PE" w:date="2004-06-15T12:57:00Z">
          <w:r>
            <w:rPr/>
            <w:delText>ům dětí a mládeže</w:delText>
          </w:r>
        </w:del>
      </w:ins>
      <w:ins w:id="1087" w:author="Zlata" w:date="2004-06-09T16:48:00Z">
        <w:del w:id="1088" w:author="MěÚ PE" w:date="2004-06-15T12:57:00Z">
          <w:r>
            <w:rPr/>
            <w:delText xml:space="preserve">, která převezme v plném rozsahu vzdělávací činnosti příspěvkové organizace </w:delText>
          </w:r>
        </w:del>
      </w:ins>
      <w:ins w:id="1089" w:author="Zlata" w:date="2004-06-09T16:50:00Z">
        <w:del w:id="1090" w:author="MěÚ PE" w:date="2004-06-15T12:57:00Z">
          <w:r>
            <w:rPr/>
            <w:delText>Dům dětí a mládeže</w:delText>
          </w:r>
        </w:del>
      </w:ins>
      <w:ins w:id="1091" w:author="Zlata" w:date="2004-06-09T16:48:00Z">
        <w:del w:id="1092" w:author="MěÚ PE" w:date="2004-06-15T12:57:00Z">
          <w:r>
            <w:rPr/>
            <w:delText>, Pelhřimov, P</w:delText>
          </w:r>
        </w:del>
      </w:ins>
      <w:ins w:id="1093" w:author="Zlata" w:date="2004-06-09T16:51:00Z">
        <w:del w:id="1094" w:author="MěÚ PE" w:date="2004-06-15T12:57:00Z">
          <w:r>
            <w:rPr/>
            <w:delText>ražská 1542</w:delText>
          </w:r>
        </w:del>
      </w:ins>
      <w:del w:id="1095" w:author="MěÚ PE" w:date="2004-06-15T12:57:00Z">
        <w:r>
          <w:rPr/>
          <w:delText>, jejímž zřizovatelem je kraj Vysočina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112" w:author="ŠÚ Pelhřimov" w:date="2004-07-01T12:47:00Z"/>
        </w:rPr>
      </w:pPr>
      <w:ins w:id="1097" w:author="Zlata" w:date="2004-06-09T16:48:00Z">
        <w:del w:id="1098" w:author="ŠÚ Pelhřimov" w:date="2004-07-01T12:47:00Z">
          <w:r>
            <w:rPr/>
            <w:delText xml:space="preserve">Zastupitelstvo kraje Vysočina schválilo svým usnesením xxx/03/2004/ZK ze dne 29. 6. 2004 záměr převést ke dni 1. 1. 2005 v plném rozsahu vzdělávací činnosti příspěvkové organizace </w:delText>
          </w:r>
        </w:del>
      </w:ins>
      <w:ins w:id="1099" w:author="Zlata" w:date="2004-06-09T16:52:00Z">
        <w:del w:id="1100" w:author="ŠÚ Pelhřimov" w:date="2004-07-01T12:47:00Z">
          <w:r>
            <w:rPr/>
            <w:delText>Dům dětí a mládeže, Pelhřimov, Pražská 1542</w:delText>
          </w:r>
        </w:del>
      </w:ins>
      <w:ins w:id="1101" w:author="Zlata" w:date="2004-06-09T16:48:00Z">
        <w:del w:id="1102" w:author="ŠÚ Pelhřimov" w:date="2004-07-01T12:47:00Z">
          <w:r>
            <w:rPr/>
            <w:delText xml:space="preserve"> na </w:delText>
          </w:r>
        </w:del>
      </w:ins>
      <w:ins w:id="1103" w:author="Zlata" w:date="2004-06-09T16:52:00Z">
        <w:del w:id="1104" w:author="ŠÚ Pelhřimov" w:date="2004-07-01T12:47:00Z">
          <w:r>
            <w:rPr/>
            <w:delText>dům dětí a mládeže</w:delText>
          </w:r>
        </w:del>
      </w:ins>
      <w:ins w:id="1105" w:author="Zlata" w:date="2004-06-09T16:48:00Z">
        <w:del w:id="1106" w:author="ŠÚ Pelhřimov" w:date="2004-07-01T12:47:00Z">
          <w:r>
            <w:rPr/>
            <w:delText>, zřízen</w:delText>
          </w:r>
        </w:del>
      </w:ins>
      <w:ins w:id="1107" w:author="MěÚ PE" w:date="2004-06-10T11:44:00Z">
        <w:del w:id="1108" w:author="ŠÚ Pelhřimov" w:date="2004-07-01T12:47:00Z">
          <w:r>
            <w:rPr/>
            <w:delText>ý</w:delText>
          </w:r>
        </w:del>
      </w:ins>
      <w:ins w:id="1109" w:author="Zlata" w:date="2004-06-09T16:48:00Z">
        <w:del w:id="1110" w:author="MěÚ PE" w:date="2004-06-10T11:44:00Z">
          <w:r>
            <w:rPr/>
            <w:delText>ou</w:delText>
          </w:r>
        </w:del>
      </w:ins>
      <w:del w:id="1111" w:author="ŠÚ Pelhřimov" w:date="2004-07-01T12:47:00Z">
        <w:r>
          <w:rPr/>
          <w:delText xml:space="preserve"> dnem 1. 1. 2005 městem Pelhřimo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14" w:author="ŠÚ Pelhřimov" w:date="2004-07-01T12:47:00Z"/>
        </w:rPr>
      </w:pPr>
      <w:del w:id="1113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16" w:author="ŠÚ Pelhřimov" w:date="2004-07-01T12:47:00Z"/>
        </w:rPr>
      </w:pPr>
      <w:del w:id="1115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18" w:author="ŠÚ Pelhřimov" w:date="2004-07-01T12:47:00Z"/>
        </w:rPr>
      </w:pPr>
      <w:del w:id="1117" w:author="ŠÚ Pelhřimov" w:date="2004-07-01T12:47:00Z">
        <w:r>
          <w:rPr/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20" w:author="ŠÚ Pelhřimov" w:date="2004-07-01T12:47:00Z"/>
        </w:rPr>
      </w:pPr>
      <w:del w:id="1119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132" w:author="ŠÚ Pelhřimov" w:date="2004-07-01T12:47:00Z"/>
        </w:rPr>
      </w:pPr>
      <w:ins w:id="1121" w:author="Zlata" w:date="2004-06-09T16:48:00Z">
        <w:del w:id="1122" w:author="ŠÚ Pelhřimov" w:date="2004-07-01T12:47:00Z">
          <w:r>
            <w:rPr/>
            <w:delText xml:space="preserve">Kraj zruší s účinností k 31. 12. 2004 příspěvkovou organizaci </w:delText>
          </w:r>
        </w:del>
      </w:ins>
      <w:ins w:id="1123" w:author="Zlata" w:date="2004-06-09T16:54:00Z">
        <w:del w:id="1124" w:author="ŠÚ Pelhřimov" w:date="2004-07-01T12:47:00Z">
          <w:r>
            <w:rPr/>
            <w:delText>Dům dětí a mládeže, Pelhřimov, Pražská 1542</w:delText>
          </w:r>
        </w:del>
      </w:ins>
      <w:ins w:id="1125" w:author="Zlata" w:date="2004-06-09T16:48:00Z">
        <w:del w:id="1126" w:author="ŠÚ Pelhřimov" w:date="2004-07-01T12:47:00Z">
          <w:r>
            <w:rPr/>
            <w:delText xml:space="preserve"> (dále jen „příspěvková organizace kraje“). Na kraj ke dni zrušení příspěvkové organizace kraje přejde majetek, který </w:delText>
          </w:r>
        </w:del>
      </w:ins>
      <w:ins w:id="1127" w:author="Zlata" w:date="2004-06-09T16:48:00Z">
        <w:del w:id="1128" w:author="MěÚ PE" w:date="2004-06-10T11:45:00Z">
          <w:r>
            <w:rPr/>
            <w:delText>bude mít</w:delText>
          </w:r>
        </w:del>
      </w:ins>
      <w:ins w:id="1129" w:author="MěÚ PE" w:date="2004-06-10T11:45:00Z">
        <w:del w:id="1130" w:author="ŠÚ Pelhřimov" w:date="2004-07-01T12:47:00Z">
          <w:r>
            <w:rPr/>
            <w:delText>má</w:delText>
          </w:r>
        </w:del>
      </w:ins>
      <w:del w:id="1131" w:author="ŠÚ Pelhřimov" w:date="2004-07-01T12:47:00Z">
        <w:r>
          <w:rPr/>
          <w:delText xml:space="preserve"> příspěvková organizace kraje ve správě a práva a závazky zrušované příspěvkové organizace kraje, s výjimkou práv a závazků z pracovněprávních vztahů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34" w:author="ŠÚ Pelhřimov" w:date="2004-07-01T12:47:00Z"/>
        </w:rPr>
      </w:pPr>
      <w:del w:id="1133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36" w:author="ŠÚ Pelhřimov" w:date="2004-07-01T12:47:00Z"/>
        </w:rPr>
      </w:pPr>
      <w:del w:id="1135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38" w:author="ŠÚ Pelhřimov" w:date="2004-07-01T12:47:00Z"/>
        </w:rPr>
      </w:pPr>
      <w:del w:id="1137" w:author="ŠÚ Pelhřimov" w:date="2004-07-01T12:47:00Z">
        <w:r>
          <w:rPr/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40" w:author="ŠÚ Pelhřimov" w:date="2004-07-01T12:47:00Z"/>
        </w:rPr>
      </w:pPr>
      <w:del w:id="1139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146" w:author="ŠÚ Pelhřimov" w:date="2004-07-01T12:47:00Z"/>
        </w:rPr>
      </w:pPr>
      <w:ins w:id="1141" w:author="Zlata" w:date="2004-06-09T16:48:00Z">
        <w:del w:id="1142" w:author="ŠÚ Pelhřimov" w:date="2004-07-01T12:47:00Z">
          <w:r>
            <w:rPr/>
            <w:delText xml:space="preserve">Město dnem 1. 1. 2005 zřídí příspěvkovou organizaci s názvem </w:delText>
          </w:r>
        </w:del>
      </w:ins>
      <w:ins w:id="1143" w:author="Zlata" w:date="2004-06-09T16:54:00Z">
        <w:del w:id="1144" w:author="ŠÚ Pelhřimov" w:date="2004-07-01T12:47:00Z">
          <w:r>
            <w:rPr/>
            <w:delText>Dům dětí a mládeže, Pelhřimov, Pražská 1542</w:delText>
          </w:r>
        </w:del>
      </w:ins>
      <w:del w:id="1145" w:author="ŠÚ Pelhřimov" w:date="2004-07-01T12:47:00Z">
        <w:r>
          <w:rPr/>
          <w:delText xml:space="preserve"> (dále jen „příspěvková organizace města“)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48" w:author="ŠÚ Pelhřimov" w:date="2004-07-01T12:47:00Z"/>
        </w:rPr>
      </w:pPr>
      <w:del w:id="1147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50" w:author="ŠÚ Pelhřimov" w:date="2004-07-01T12:47:00Z"/>
        </w:rPr>
      </w:pPr>
      <w:del w:id="1149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52" w:author="ŠÚ Pelhřimov" w:date="2004-07-01T12:47:00Z"/>
        </w:rPr>
      </w:pPr>
      <w:del w:id="1151" w:author="ŠÚ Pelhřimov" w:date="2004-07-01T12:47:00Z">
        <w:r>
          <w:rPr/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54" w:author="ŠÚ Pelhřimov" w:date="2004-07-01T12:47:00Z"/>
        </w:rPr>
      </w:pPr>
      <w:del w:id="1153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174" w:author="ŠÚ Pelhřimov" w:date="2004-07-01T12:47:00Z"/>
        </w:rPr>
      </w:pPr>
      <w:ins w:id="1155" w:author="MěÚ PE" w:date="2004-06-15T13:00:00Z">
        <w:del w:id="1156" w:author="ŠÚ Pelhřimov" w:date="2004-07-01T12:47:00Z">
          <w:r>
            <w:rPr/>
            <w:delText>Kraj ke dni 1. 1. 2005 daruje darovací smlouvou městu majetek uvedený v článku II. této smlouvy, který je vyjmenován v příloze k této smlouvě, a převede na město smlouvou o bezúplatném převodu práva a závazky uvedené v článku II. této smlouvy. Město darovaný majetek a převáděná práva a závazky přijme.</w:delText>
          </w:r>
        </w:del>
      </w:ins>
      <w:ins w:id="1157" w:author="Zlata" w:date="2004-06-09T16:48:00Z">
        <w:del w:id="1158" w:author="MěÚ PE" w:date="2004-06-15T13:00:00Z">
          <w:r>
            <w:rPr/>
            <w:delText xml:space="preserve">Kraj ke dni 1. 1. 2005 daruje </w:delText>
          </w:r>
        </w:del>
      </w:ins>
      <w:ins w:id="1159" w:author="Zlata" w:date="2004-06-09T16:48:00Z">
        <w:del w:id="1160" w:author="MěÚ PE" w:date="2004-06-10T11:46:00Z">
          <w:r>
            <w:rPr/>
            <w:delText xml:space="preserve">na základě </w:delText>
          </w:r>
        </w:del>
      </w:ins>
      <w:ins w:id="1161" w:author="Zlata" w:date="2004-06-09T16:48:00Z">
        <w:del w:id="1162" w:author="MěÚ PE" w:date="2004-06-15T13:00:00Z">
          <w:r>
            <w:rPr/>
            <w:delText>darovací smlouv</w:delText>
          </w:r>
        </w:del>
      </w:ins>
      <w:ins w:id="1163" w:author="Zlata" w:date="2004-06-09T16:48:00Z">
        <w:del w:id="1164" w:author="MěÚ PE" w:date="2004-06-10T11:46:00Z">
          <w:r>
            <w:rPr/>
            <w:delText>y</w:delText>
          </w:r>
        </w:del>
      </w:ins>
      <w:ins w:id="1165" w:author="Zlata" w:date="2004-06-09T16:48:00Z">
        <w:del w:id="1166" w:author="MěÚ PE" w:date="2004-06-15T13:00:00Z">
          <w:r>
            <w:rPr/>
            <w:delText xml:space="preserve"> majetek uvedený v článku II. této smlouvy městu a převede </w:delText>
          </w:r>
        </w:del>
      </w:ins>
      <w:ins w:id="1167" w:author="Zlata" w:date="2004-06-09T16:48:00Z">
        <w:del w:id="1168" w:author="MěÚ PE" w:date="2004-06-10T11:46:00Z">
          <w:r>
            <w:rPr/>
            <w:delText xml:space="preserve">na základě </w:delText>
          </w:r>
        </w:del>
      </w:ins>
      <w:ins w:id="1169" w:author="Zlata" w:date="2004-06-09T16:48:00Z">
        <w:del w:id="1170" w:author="MěÚ PE" w:date="2004-06-15T13:00:00Z">
          <w:r>
            <w:rPr/>
            <w:delText>smlouv</w:delText>
          </w:r>
        </w:del>
      </w:ins>
      <w:ins w:id="1171" w:author="Zlata" w:date="2004-06-09T16:48:00Z">
        <w:del w:id="1172" w:author="MěÚ PE" w:date="2004-06-10T11:46:00Z">
          <w:r>
            <w:rPr/>
            <w:delText>y</w:delText>
          </w:r>
        </w:del>
      </w:ins>
      <w:del w:id="1173" w:author="MěÚ PE" w:date="2004-06-15T13:00:00Z">
        <w:r>
          <w:rPr/>
          <w:delText xml:space="preserve"> o bezúplatném převodu práva a závazky uvedené v článku II. této smlouvy na město. Město darovaný majetek a převáděná práva a závazky přijme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del w:id="1176" w:author="ŠÚ Pelhřimov" w:date="2004-07-01T12:47:00Z"/>
        </w:rPr>
      </w:pPr>
      <w:del w:id="1175" w:author="ŠÚ Pelhřimov" w:date="2004-07-01T12:47:00Z">
        <w:r>
          <w:rPr>
            <w:i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del w:id="1178" w:author="ŠÚ Pelhřimov" w:date="2004-07-01T12:47:00Z"/>
        </w:rPr>
      </w:pPr>
      <w:del w:id="1177" w:author="ŠÚ Pelhřimov" w:date="2004-07-01T12:47:00Z">
        <w:r>
          <w:rPr>
            <w:i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80" w:author="ŠÚ Pelhřimov" w:date="2004-07-01T12:47:00Z"/>
        </w:rPr>
      </w:pPr>
      <w:del w:id="1179" w:author="ŠÚ Pelhřimov" w:date="2004-07-01T12:47:00Z">
        <w:r>
          <w:rPr/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82" w:author="ŠÚ Pelhřimov" w:date="2004-07-01T12:47:00Z"/>
        </w:rPr>
      </w:pPr>
      <w:del w:id="1181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del w:id="1184" w:author="ŠÚ Pelhřimov" w:date="2004-07-01T12:47:00Z"/>
        </w:rPr>
      </w:pPr>
      <w:del w:id="1183" w:author="ŠÚ Pelhřimov" w:date="2004-07-01T12:47:00Z">
        <w:r>
          <w:rPr>
            <w:i/>
          </w:rPr>
          <w:delText>Kraj poskytne městu  dotaci ve výši rovné konečnému stavu prostředků na bankovních účtech finančních fondů příspěvkové organizace kraje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186" w:author="ŠÚ Pelhřimov" w:date="2004-07-01T12:47:00Z"/>
        </w:rPr>
      </w:pPr>
      <w:del w:id="1185" w:author="ŠÚ Pelhřimov" w:date="2004-07-01T12:47:00Z">
        <w:r>
          <w:rPr/>
          <w:delText>Město tyto prostředky z rozpočtu města poskytne do rozpočtu příspěvkové organizace města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00" w:author="ŠÚ Pelhřimov" w:date="2004-07-01T12:47:00Z"/>
        </w:rPr>
      </w:pPr>
      <w:ins w:id="1187" w:author="MěÚ PE" w:date="2004-06-15T13:00:00Z">
        <w:del w:id="1188" w:author="ŠÚ Pelhřimov" w:date="2004-07-01T12:47:00Z">
          <w:r>
            <w:rPr/>
            <w:delText>Kraj dále poskytne městu částečnou kompenzaci provozních nákladů příspěvkové organizace, a to ve smyslu bodu 8. Dodatku č.1 k</w:delText>
          </w:r>
        </w:del>
      </w:ins>
      <w:ins w:id="1189" w:author="MěÚ PE" w:date="2004-06-15T13:02:00Z">
        <w:del w:id="1190" w:author="ŠÚ Pelhřimov" w:date="2004-07-01T12:47:00Z">
          <w:r>
            <w:rPr/>
            <w:delText> </w:delText>
          </w:r>
        </w:del>
      </w:ins>
      <w:ins w:id="1191" w:author="MěÚ PE" w:date="2004-06-15T13:00:00Z">
        <w:del w:id="1192" w:author="ŠÚ Pelhřimov" w:date="2004-07-01T12:47:00Z">
          <w:r>
            <w:rPr/>
            <w:delText xml:space="preserve">Záměrům </w:delText>
          </w:r>
        </w:del>
      </w:ins>
      <w:ins w:id="1193" w:author="MěÚ PE" w:date="2004-06-15T13:02:00Z">
        <w:del w:id="1194" w:author="ŠÚ Pelhřimov" w:date="2004-07-01T12:47:00Z">
          <w:r>
            <w:rPr/>
            <w:delText>kraje Vysočina na podporu převodu zřizovatelských kompetencí subjektů z kraje na města, schváleného Zastupitelstvem kraje Vysočina usnesením 230/04/2003/ZK. Kompenzace provozních nákladů příspěvkové organizace bude činit pro rok 2005 70% schválených nákladů na provoz příspěvkové organizace na rok 2004 a v</w:delText>
          </w:r>
        </w:del>
      </w:ins>
      <w:ins w:id="1195" w:author="MěÚ PE" w:date="2004-06-15T13:04:00Z">
        <w:del w:id="1196" w:author="ŠÚ Pelhřimov" w:date="2004-07-01T12:47:00Z">
          <w:r>
            <w:rPr/>
            <w:delText> </w:delText>
          </w:r>
        </w:del>
      </w:ins>
      <w:ins w:id="1197" w:author="MěÚ PE" w:date="2004-06-15T13:02:00Z">
        <w:del w:id="1198" w:author="ŠÚ Pelhřimov" w:date="2004-07-01T12:47:00Z">
          <w:r>
            <w:rPr/>
            <w:delText xml:space="preserve">roce </w:delText>
          </w:r>
        </w:del>
      </w:ins>
      <w:del w:id="1199" w:author="ŠÚ Pelhřimov" w:date="2004-07-01T12:47:00Z">
        <w:r>
          <w:rPr/>
          <w:delText>2006 30% z téhož základ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02" w:author="ŠÚ Pelhřimov" w:date="2004-07-01T12:47:00Z"/>
        </w:rPr>
      </w:pPr>
      <w:del w:id="1201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04" w:author="MěÚ PE" w:date="2004-06-15T13:07:00Z"/>
        </w:rPr>
      </w:pPr>
      <w:del w:id="1203" w:author="MěÚ PE" w:date="2004-06-15T13:0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06" w:author="ŠÚ Pelhřimov" w:date="2004-07-01T12:47:00Z"/>
        </w:rPr>
      </w:pPr>
      <w:del w:id="1205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08" w:author="ŠÚ Pelhřimov" w:date="2004-07-01T12:47:00Z"/>
        </w:rPr>
      </w:pPr>
      <w:del w:id="1207" w:author="ŠÚ Pelhřimov" w:date="2004-07-01T12:47:00Z">
        <w:r>
          <w:rPr/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10" w:author="ŠÚ Pelhřimov" w:date="2004-07-01T12:47:00Z"/>
        </w:rPr>
      </w:pPr>
      <w:del w:id="1209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12" w:author="ŠÚ Pelhřimov" w:date="2004-07-01T12:47:00Z"/>
        </w:rPr>
      </w:pPr>
      <w:del w:id="1211" w:author="ŠÚ Pelhřimov" w:date="2004-07-01T12:47:00Z">
        <w:r>
          <w:rPr/>
          <w:delText>Město svěří do příspěvkové organizaci města majetek, který získá podle článku IV. této smlouvy takto: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14" w:author="ŠÚ Pelhřimov" w:date="2004-07-01T12:47:00Z"/>
        </w:rPr>
      </w:pPr>
      <w:del w:id="1213" w:author="ŠÚ Pelhřimov" w:date="2004-07-01T12:47:00Z">
        <w:r>
          <w:rPr/>
          <w:delText>nemovitý majetek do výpůjčky,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16" w:author="ŠÚ Pelhřimov" w:date="2004-07-01T12:47:00Z"/>
        </w:rPr>
      </w:pPr>
      <w:del w:id="1215" w:author="ŠÚ Pelhřimov" w:date="2004-07-01T12:47:00Z">
        <w:r>
          <w:rPr/>
          <w:delText>movitý majetek v hodnotě nad 40.000,-Kč do výpůjčky,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18" w:author="ŠÚ Pelhřimov" w:date="2004-07-01T12:47:00Z"/>
        </w:rPr>
      </w:pPr>
      <w:del w:id="1217" w:author="ŠÚ Pelhřimov" w:date="2004-07-01T12:47:00Z">
        <w:r>
          <w:rPr/>
          <w:delText>movitý majetek do 40.000,-Kč do vlastnictví formou dar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22" w:author="ŠÚ Pelhřimov" w:date="2004-07-01T12:47:00Z"/>
        </w:rPr>
      </w:pPr>
      <w:ins w:id="1219" w:author="MěÚ PE" w:date="2004-06-30T17:00:00Z">
        <w:del w:id="1220" w:author="ŠÚ Pelhřimov" w:date="2004-07-01T12:47:00Z">
          <w:r>
            <w:rPr/>
            <w:delText xml:space="preserve"> </w:delText>
          </w:r>
        </w:del>
      </w:ins>
      <w:del w:id="1221" w:author="ŠÚ Pelhřimov" w:date="2004-07-01T12:47:00Z">
        <w:r>
          <w:rPr/>
          <w:delText xml:space="preserve">Zároveň převede na ni přijatá práva a závazky podle článku IV. této smlouvy. 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28" w:author="ŠÚ Pelhřimov" w:date="2004-07-01T12:47:00Z"/>
        </w:rPr>
      </w:pPr>
      <w:ins w:id="1223" w:author="Zlata" w:date="2004-06-09T16:48:00Z">
        <w:del w:id="1224" w:author="MěÚ PE" w:date="2004-06-30T17:00:00Z">
          <w:r>
            <w:rPr/>
            <w:delText xml:space="preserve">Město svěří do správy </w:delText>
          </w:r>
        </w:del>
      </w:ins>
      <w:ins w:id="1225" w:author="Zlata" w:date="2004-06-09T17:00:00Z">
        <w:del w:id="1226" w:author="MěÚ PE" w:date="2004-06-30T17:00:00Z">
          <w:r>
            <w:rPr/>
            <w:delText xml:space="preserve">formou výpůjčky </w:delText>
          </w:r>
        </w:del>
      </w:ins>
      <w:del w:id="1227" w:author="MěÚ PE" w:date="2004-06-30T17:00:00Z">
        <w:r>
          <w:rPr/>
          <w:delText xml:space="preserve">příspěvkové organizaci města majetek, který získá podle článku IV. této smlouvy a převede na ni přijatá práva a závazky podle článku IV. této smlouvy.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30" w:author="ŠÚ Pelhřimov" w:date="2004-07-01T12:47:00Z"/>
        </w:rPr>
      </w:pPr>
      <w:del w:id="1229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32" w:author="ŠÚ Pelhřimov" w:date="2004-07-01T12:47:00Z"/>
        </w:rPr>
      </w:pPr>
      <w:del w:id="1231" w:author="ŠÚ Pelhřimov" w:date="2004-07-01T12:47:00Z">
        <w:r>
          <w:rPr/>
          <w:delText>V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34" w:author="ŠÚ Pelhřimov" w:date="2004-07-01T12:47:00Z"/>
        </w:rPr>
      </w:pPr>
      <w:del w:id="1233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36" w:author="ŠÚ Pelhřimov" w:date="2004-07-01T12:47:00Z"/>
        </w:rPr>
      </w:pPr>
      <w:del w:id="1235" w:author="ŠÚ Pelhřimov" w:date="2004-07-01T12:47:00Z">
        <w:r>
          <w:rPr/>
          <w:delText>Příspěvková organizace města převezme ke dni 1. 1. 2005 v plném rozsahu vzdělávací činnosti zrušené příspěvkové organizace kraje a přejdou na ni v plném rozsahu práva a závazky z pracovněprávních vztahů zrušené organizace kraje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38" w:author="ŠÚ Pelhřimov" w:date="2004-07-01T12:47:00Z"/>
        </w:rPr>
      </w:pPr>
      <w:del w:id="1237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40" w:author="ŠÚ Pelhřimov" w:date="2004-07-01T12:47:00Z"/>
        </w:rPr>
      </w:pPr>
      <w:del w:id="1239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42" w:author="ŠÚ Pelhřimov" w:date="2004-07-01T12:47:00Z"/>
        </w:rPr>
      </w:pPr>
      <w:del w:id="1241" w:author="ŠÚ Pelhřimov" w:date="2004-07-01T12:47:00Z">
        <w:r>
          <w:rPr/>
          <w:delText>VI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44" w:author="ŠÚ Pelhřimov" w:date="2004-07-01T12:47:00Z"/>
        </w:rPr>
      </w:pPr>
      <w:del w:id="1243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46" w:author="ŠÚ Pelhřimov" w:date="2004-07-01T12:47:00Z"/>
        </w:rPr>
      </w:pPr>
      <w:del w:id="1245" w:author="ŠÚ Pelhřimov" w:date="2004-07-01T12:47:00Z">
        <w:r>
          <w:rPr/>
          <w:delText>Tato smlouva je sepsána v pěti shodných a podepsaných stejnopisech, z nichž město obdrží tři a kraj dvě vyhotovení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48" w:author="ŠÚ Pelhřimov" w:date="2004-07-01T12:47:00Z"/>
        </w:rPr>
      </w:pPr>
      <w:del w:id="1247" w:author="ŠÚ Pelhřimov" w:date="2004-07-01T12:47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50" w:author="ŠÚ Pelhřimov" w:date="2004-07-01T12:47:00Z"/>
        </w:rPr>
      </w:pPr>
      <w:del w:id="1249" w:author="ŠÚ Pelhřimov" w:date="2004-07-01T12:47:00Z">
        <w:r>
          <w:rPr/>
          <w:delText>Tuto smlouvu lze měnit pouze formou písemných dodatků podepsaných oprávněnými zástupci obou smluvních stran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52" w:author="ŠÚ Pelhřimov" w:date="2004-07-01T12:47:00Z"/>
        </w:rPr>
      </w:pPr>
      <w:del w:id="1251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54" w:author="ŠÚ Pelhřimov" w:date="2004-07-01T12:47:00Z"/>
        </w:rPr>
      </w:pPr>
      <w:del w:id="1253" w:author="ŠÚ Pelhřimov" w:date="2004-07-01T12:47:00Z">
        <w:r>
          <w:rPr/>
          <w:delText>Smluvní strany prohlašují, že smlouva byla sepsána dle jejich pravé a svobodné vůle, nikoli v tísni ani za nápadně nevýhodných podmínek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56" w:author="ŠÚ Pelhřimov" w:date="2004-07-01T12:47:00Z"/>
        </w:rPr>
      </w:pPr>
      <w:del w:id="1255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58" w:author="ŠÚ Pelhřimov" w:date="2004-07-01T12:47:00Z"/>
        </w:rPr>
      </w:pPr>
      <w:del w:id="1257" w:author="ŠÚ Pelhřimov" w:date="2004-07-01T12:47:00Z">
        <w:r>
          <w:rPr/>
          <w:delText>Tato smlouva byla projednána a schválena na XX. zasedání Zastupitelstva města Pelhřimov dne XX. XX. 2004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60" w:author="ŠÚ Pelhřimov" w:date="2004-07-01T12:47:00Z"/>
        </w:rPr>
      </w:pPr>
      <w:del w:id="1259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62" w:author="ŠÚ Pelhřimov" w:date="2004-07-01T12:47:00Z"/>
        </w:rPr>
      </w:pPr>
      <w:del w:id="1261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64" w:author="ŠÚ Pelhřimov" w:date="2004-07-01T12:47:00Z"/>
        </w:rPr>
      </w:pPr>
      <w:del w:id="1263" w:author="ŠÚ Pelhřimov" w:date="2004-07-01T12:47:00Z">
        <w:r>
          <w:rPr/>
          <w:delText>Tato smlouva byla projednána na jednání Zastupitelstva kraje Vysočina dne XX. XX. 2004 a schválena usnesením xxx/xx/2004/ZK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66" w:author="ŠÚ Pelhřimov" w:date="2004-07-01T12:47:00Z"/>
        </w:rPr>
      </w:pPr>
      <w:del w:id="1265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80" w:author="MěÚ PE" w:date="2004-06-15T13:08:00Z"/>
        </w:rPr>
      </w:pPr>
      <w:ins w:id="1267" w:author="Zlata" w:date="2004-06-09T16:48:00Z">
        <w:del w:id="1268" w:author="MěÚ PE" w:date="2004-06-15T13:08:00Z">
          <w:r>
            <w:rPr/>
            <w:delText xml:space="preserve">Tato smlouva je sepsána </w:delText>
          </w:r>
        </w:del>
      </w:ins>
      <w:ins w:id="1269" w:author="Zlata" w:date="2004-06-09T16:48:00Z">
        <w:del w:id="1270" w:author="MěÚ PE" w:date="2004-06-10T11:48:00Z">
          <w:r>
            <w:rPr/>
            <w:delText>ve čtyřech</w:delText>
          </w:r>
        </w:del>
      </w:ins>
      <w:ins w:id="1271" w:author="Zlata" w:date="2004-06-09T16:48:00Z">
        <w:del w:id="1272" w:author="MěÚ PE" w:date="2004-06-15T13:08:00Z">
          <w:r>
            <w:rPr/>
            <w:delText xml:space="preserve"> shodných a podepsaných stejnopisech, z nichž </w:delText>
          </w:r>
        </w:del>
      </w:ins>
      <w:ins w:id="1273" w:author="Zlata" w:date="2004-06-09T16:48:00Z">
        <w:del w:id="1274" w:author="MěÚ PE" w:date="2004-06-10T11:48:00Z">
          <w:r>
            <w:rPr/>
            <w:delText>každá</w:delText>
          </w:r>
        </w:del>
      </w:ins>
      <w:ins w:id="1275" w:author="Zlata" w:date="2004-06-09T16:48:00Z">
        <w:del w:id="1276" w:author="MěÚ PE" w:date="2004-06-15T13:08:00Z">
          <w:r>
            <w:rPr/>
            <w:delText xml:space="preserve"> </w:delText>
          </w:r>
        </w:del>
      </w:ins>
      <w:ins w:id="1277" w:author="Zlata" w:date="2004-06-09T16:48:00Z">
        <w:del w:id="1278" w:author="MěÚ PE" w:date="2004-06-10T11:48:00Z">
          <w:r>
            <w:rPr/>
            <w:delText xml:space="preserve">ze smluvních stran obdrží dvě </w:delText>
          </w:r>
        </w:del>
      </w:ins>
      <w:del w:id="1279" w:author="MěÚ PE" w:date="2004-06-15T13:08:00Z">
        <w:r>
          <w:rPr/>
          <w:delText>vyhotovení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82" w:author="MěÚ PE" w:date="2004-06-15T13:08:00Z"/>
        </w:rPr>
      </w:pPr>
      <w:del w:id="1281" w:author="MěÚ PE" w:date="2004-06-15T13:08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84" w:author="MěÚ PE" w:date="2004-06-15T13:08:00Z"/>
        </w:rPr>
      </w:pPr>
      <w:del w:id="1283" w:author="MěÚ PE" w:date="2004-06-15T13:08:00Z">
        <w:r>
          <w:rPr/>
          <w:delText>Tuto smlouvu lze měnit pouze formou písemných dodatků podepsaných oprávněnými zástupci obou smluvních stran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86" w:author="MěÚ PE" w:date="2004-06-15T13:08:00Z"/>
        </w:rPr>
      </w:pPr>
      <w:del w:id="1285" w:author="MěÚ PE" w:date="2004-06-15T13:08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88" w:author="MěÚ PE" w:date="2004-06-15T13:08:00Z"/>
        </w:rPr>
      </w:pPr>
      <w:del w:id="1287" w:author="MěÚ PE" w:date="2004-06-15T13:08:00Z">
        <w:r>
          <w:rPr/>
          <w:delText>Smluvní strany prohlašují, že smlouva byla sepsána dle jejich pravé a svobodné vůle, nikoli v tísni ani za nápadně nevýhodných podmínek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90" w:author="MěÚ PE" w:date="2004-06-15T13:08:00Z"/>
        </w:rPr>
      </w:pPr>
      <w:del w:id="1289" w:author="MěÚ PE" w:date="2004-06-15T13:08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92" w:author="MěÚ PE" w:date="2004-06-15T13:08:00Z"/>
        </w:rPr>
      </w:pPr>
      <w:del w:id="1291" w:author="MěÚ PE" w:date="2004-06-15T13:08:00Z">
        <w:r>
          <w:rPr/>
          <w:delText>Tato smlouva byla projednána na jednání Zastupitelstva kraje Vysočina dne XX. XX. 2004 a schválena usnesením xxx/xx/2004/ZK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94" w:author="MěÚ PE" w:date="2004-06-15T13:08:00Z"/>
        </w:rPr>
      </w:pPr>
      <w:del w:id="1293" w:author="MěÚ PE" w:date="2004-06-15T13:08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96" w:author="MěÚ PE" w:date="2004-06-15T13:08:00Z"/>
        </w:rPr>
      </w:pPr>
      <w:del w:id="1295" w:author="MěÚ PE" w:date="2004-06-15T13:08:00Z">
        <w:r>
          <w:rPr/>
          <w:delText>Tato smlouva byla projednána a schválena na XX. zasedání Zastupitelstva města Pelhřimov dne XX. XX. 2004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98" w:author="ŠÚ Pelhřimov" w:date="2004-07-01T12:47:00Z"/>
        </w:rPr>
      </w:pPr>
      <w:del w:id="1297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00" w:author="ŠÚ Pelhřimov" w:date="2004-07-01T12:47:00Z"/>
        </w:rPr>
      </w:pPr>
      <w:del w:id="1299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02" w:author="ŠÚ Pelhřimov" w:date="2004-07-01T12:47:00Z"/>
        </w:rPr>
      </w:pPr>
      <w:del w:id="1301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04" w:author="ŠÚ Pelhřimov" w:date="2004-07-01T12:47:00Z"/>
        </w:rPr>
      </w:pPr>
      <w:del w:id="1303" w:author="ŠÚ Pelhřimov" w:date="2004-07-01T12:47:00Z">
        <w:r>
          <w:rPr/>
          <w:delText>V Jihlavě dne ………………</w:delText>
          <w:tab/>
          <w:tab/>
          <w:tab/>
          <w:tab/>
          <w:tab/>
          <w:delText xml:space="preserve">V Pelhřimově dne ……………….                     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06" w:author="ŠÚ Pelhřimov" w:date="2004-07-01T12:47:00Z"/>
        </w:rPr>
      </w:pPr>
      <w:del w:id="1305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08" w:author="ŠÚ Pelhřimov" w:date="2004-07-01T12:47:00Z"/>
        </w:rPr>
      </w:pPr>
      <w:del w:id="1307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10" w:author="ŠÚ Pelhřimov" w:date="2004-07-01T12:47:00Z"/>
        </w:rPr>
      </w:pPr>
      <w:del w:id="1309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14" w:author="ŠÚ Pelhřimov" w:date="2004-07-01T12:47:00Z"/>
        </w:rPr>
      </w:pPr>
      <w:ins w:id="1311" w:author="Zlata" w:date="2004-06-09T16:48:00Z">
        <w:del w:id="1312" w:author="ŠÚ Pelhřimov" w:date="2004-07-01T12:47:00Z">
          <w:r>
            <w:rPr/>
            <w:delText>……………………………</w:delText>
          </w:r>
        </w:del>
      </w:ins>
      <w:del w:id="1313" w:author="ŠÚ Pelhřimov" w:date="2004-07-01T12:47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16" w:author="ŠÚ Pelhřimov" w:date="2004-07-01T12:47:00Z"/>
        </w:rPr>
      </w:pPr>
      <w:del w:id="1315" w:author="ŠÚ Pelhřimov" w:date="2004-07-01T12:47:00Z">
        <w:r>
          <w:rPr/>
          <w:tab/>
          <w:delText xml:space="preserve">  kraj</w:delText>
          <w:tab/>
          <w:tab/>
          <w:tab/>
          <w:tab/>
          <w:tab/>
          <w:tab/>
          <w:tab/>
          <w:delText xml:space="preserve">      město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18" w:author="ŠÚ Pelhřimov" w:date="2004-07-01T12:47:00Z"/>
        </w:rPr>
      </w:pPr>
      <w:del w:id="1317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320" w:author="zenisek" w:date="2003-11-27T11:46:00Z"/>
        </w:rPr>
      </w:pPr>
      <w:del w:id="1319" w:author="zenisek" w:date="2003-11-27T11:4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27:00Z</dcterms:created>
  <dc:creator>praha005</dc:creator>
  <dc:description/>
  <dc:language>en-US</dc:language>
  <cp:lastModifiedBy>zenisek</cp:lastModifiedBy>
  <cp:lastPrinted>2004-06-15T12:02:00Z</cp:lastPrinted>
  <dcterms:modified xsi:type="dcterms:W3CDTF">2004-10-06T08:04:00Z</dcterms:modified>
  <cp:revision>5</cp:revision>
  <dc:subject/>
  <dc:title>Smlouva o postoupení pohledávky</dc:title>
</cp:coreProperties>
</file>