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4-2004-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ávrh na odvolání ředitelky </w:t>
      </w:r>
      <w:r>
        <w:rPr>
          <w:b/>
          <w:bCs/>
        </w:rPr>
        <w:t xml:space="preserve">Oblastní galerie Vysočiny v Jihlavě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34/2004 dne 5. 10. 2004</w:t>
      </w:r>
    </w:p>
    <w:p>
      <w:pPr>
        <w:pStyle w:val="Normal"/>
        <w:jc w:val="both"/>
        <w:rPr>
          <w:b/>
          <w:b/>
          <w:bCs/>
        </w:rPr>
      </w:pPr>
      <w:r>
        <w:rPr/>
        <w:t>zpracovali: K. Lisá, A. Seifert</w:t>
      </w:r>
    </w:p>
    <w:p>
      <w:pPr>
        <w:pStyle w:val="Normal"/>
        <w:jc w:val="both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výsledků výběrového řízení jmenovala Rada kraje Vysočina u</w:t>
      </w:r>
      <w:r>
        <w:rPr>
          <w:color w:val="000000"/>
          <w:szCs w:val="22"/>
        </w:rPr>
        <w:t>snesením č. 448/17/2003/RK</w:t>
      </w:r>
      <w:r>
        <w:rPr/>
        <w:t xml:space="preserve"> ze dne 20. 5. 2004 </w:t>
      </w:r>
      <w:r>
        <w:rPr>
          <w:color w:val="000000"/>
          <w:szCs w:val="22"/>
        </w:rPr>
        <w:t>Mgr., MgA. Kateřinu Pažoutovou do funkce ředitelky Oblastní galerie Vysočiny v Jihlavě, Komenského 10, Jihlava, s účinností od 1. 9. 2003. Po svém nástupu měla nová ředitelka před sebou několik stěžejních úkolů, mezi nimi zejména přípravu katalogu k 50. výročí založení Oblastní galerie Vysočiny v Jihlavě, otevření reinstalované stálé expozice v budově galerie na Masarykově nám. 24, přípravu a zpracování krátkodobého i dlouhodobého plánu akviziční činnosti galerie. Po vyhodnocení situace po ročním působení Mgr., MgA. Kateřiny Pažoutové lze však za splněný cíl v současné době považovat pouze vydání kvalitního katalogu k 50. výročí založení Oblastní galerie Vysočiny v Jihlavě. Ostatní úkoly nebyly splněny nebo jejich splnění je velmi diskutabilní a některé výstupy galerie lze hodnotit jako nekvalitní, v rozporu se zaměřením galerie a s tradičním chápáním poslání galerie ze strany veřejnosti. Brzy po nástupu začaly na odbor kultury a památkové péče docházet negativní ohlasy na činnost a chování ředitelky jak přímo z galerie, tak zejména z vnějšího prostředí působení galerie, především od představitelů kulturního života kraje Vysočina. S ředitelkou galerie nebyla nalezena shoda ani po několika jednáních, které inicioval odbor kultury a památkové péče, zejména vedoucí odboru</w:t>
        <w:br/>
        <w:t xml:space="preserve">Mgr. H. Kubíček a vedoucí oddělení kultury PhDr. K. Lisá, pro naprostou neochotu ředitelky akceptovat připomínky či upozornění na nedostatky v řídící, odborné práci a při jednání s lidmi ve svém okolí. Odbor kultury a památkové péče byl několikrát ústně, písemně či telefonicky upozorňován z různých zdrojů na nesrovnalosti a závažná odborná a personální pochybení a rovněž velmi svéráznou a problematickou komunikaci ředitelky se svými spolupracovníky a podřízenými, neschopnost motivace při vedení zaměstnanců, ale i neschopnost nalézt vhodný a důstojný způsob komunikace s partnery při různých jednáních. Z výše uvedených důvodů byl termín standardní kontroly v galerii, původně plánované na září letošního roku, nařízením ředitelky Krajského úřadu kraje Vysočina změněn a proběhla mimořádná kontrola v květnu a červnu v součinnosti odboru kontroly a odboru kultury a památkové péče. Během této mimořádné kontroly bylo skutečně zjištěno opakované nedodržení platných zákonů, vyhlášek a metodických pokynů, z nichž za nejzávažnější jsou považován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 xml:space="preserve">absence </w:t>
      </w:r>
      <w:r>
        <w:rPr/>
        <w:t xml:space="preserve">Směrnice pro správu, evidenci a ochranu sbírek, která vychází ze zákona č. 122/2000 Sb., o ochraně sbírek muzejní povahy, prováděcí vyhlášky MK ČR č. 275/2000 Sb., a metodického pokynu MK ČR č.j. 53/2001 k zajišťování evidence a ochrany sbírek muzejní povahy v muzeích a galeriích zřizovaných Českou republikou nebo územními samosprávnými celky (kraji, obcemi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atné uložení a nedostatečná péče o svěřený sbírkový fond, který je majetkem kraje Vysočina a za nedodržení povinností může MK ČR na základě zákona</w:t>
        <w:br/>
        <w:t>č. 122/2000 Sb., o ochraně sbírek muzejní povahy uložit zřizovateli pokutu až do výše 2 mil.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prava soukromých osob ve služebním vozidle příspěvkové organizace a porušení </w:t>
      </w:r>
      <w:r>
        <w:rPr>
          <w:szCs w:val="20"/>
        </w:rPr>
        <w:t>Pravidel Zastupitelstva kraje Vysočina o vymezení majetkových práv a povinností příspěvkových organizací zřizovaných krajem Vysočina</w:t>
      </w:r>
      <w:r>
        <w:rPr/>
        <w:t xml:space="preserve">, čl. II, neboť majetek svěřený do správy nebyl užíván pouze k hlavnímu účelu, k němuž byla organizace zříz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eastAsia="Arial Unicode MS"/>
          <w:color w:val="000000"/>
        </w:rPr>
      </w:pPr>
      <w:r>
        <w:rPr/>
        <w:t xml:space="preserve">Odbor kultury a památkové péče navrhuje radě kraje odvolat ředitelku Oblastní galerie Vysočiny v Jihlavě, Komenského 10, Jihlava, Mgr., MgA Kateřinu Pažoutovou z důvodu závažných pochybení v řídící, odborné i personální práci a jmenovat ředitelkou organizace na dobu určitou, tj. do ukončení nového výběrového řízení, Ing. Ivu Habichovou, která je dlouholetou zkušenou pracovnicí galerie na úseku ekonomiky a v současné době zastává také funkci zástupkyně ředitelky organizace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Normal"/>
        <w:jc w:val="both"/>
        <w:rPr/>
      </w:pPr>
      <w:r>
        <w:rPr/>
        <w:t xml:space="preserve">dle § 59 odst. 1 písm. i) zákona č. 129/2000 Sb., o krajích, </w:t>
      </w:r>
      <w:r>
        <w:rPr>
          <w:color w:val="000000"/>
          <w:szCs w:val="22"/>
        </w:rPr>
        <w:t>Mgr., MgA. Kateřinu Pažoutovou z funkce ředitelky Oblastní galerie Vysočiny v Jihlavě, Komenského 10, Jihlava, s účinností k 5. 10. 2004 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jmenuje</w:t>
      </w:r>
    </w:p>
    <w:p>
      <w:pPr>
        <w:pStyle w:val="Normal"/>
        <w:jc w:val="both"/>
        <w:rPr/>
      </w:pPr>
      <w:r>
        <w:rPr/>
        <w:t>dle § 59 odst. 1 písm. i) zákona č. 129/2000 Sb., o krajích, Ing. Ivu Habichovou ředitelkou Oblastní galerie Vysočiny v Jihlavě, Komenského 10, Jihlava, s účinností od 6. 10. 2004 na dobu určitou do doby ukončení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6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08:00Z</dcterms:created>
  <dc:creator>seifert</dc:creator>
  <dc:description/>
  <dc:language>en-US</dc:language>
  <cp:lastModifiedBy>pospichalova</cp:lastModifiedBy>
  <cp:lastPrinted>2004-10-01T10:22:00Z</cp:lastPrinted>
  <dcterms:modified xsi:type="dcterms:W3CDTF">2004-10-06T05:56:00Z</dcterms:modified>
  <cp:revision>5</cp:revision>
  <dc:subject/>
  <dc:title>RK-10-2001-x</dc:title>
</cp:coreProperties>
</file>