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592" w:firstLine="168"/>
        <w:jc w:val="right"/>
        <w:rPr/>
      </w:pPr>
      <w:r>
        <w:rPr/>
        <w:t>RK-34-2004-55, př. 1</w:t>
      </w:r>
    </w:p>
    <w:p>
      <w:pPr>
        <w:pStyle w:val="Normal"/>
        <w:ind w:left="6300" w:hanging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vyhlašuje výběrové řízení na obsazení funkce ředitele/ky Oblastní galerie Vysočiny v Jihlavě </w:t>
      </w:r>
    </w:p>
    <w:p>
      <w:pPr>
        <w:pStyle w:val="Zkladntext3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ysokoškolské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Praxe v řízení zaměstnanců, schopnost motivace při vedení zaměstnanc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á flexibilita a spolehlivos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Schopnost dobré komunikace, umění jednání s lidm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ientace v oboru dějiny umění a muzeolo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4"/>
        </w:rPr>
      </w:pPr>
      <w:r>
        <w:rPr>
          <w:sz w:val="24"/>
        </w:rPr>
        <w:t xml:space="preserve">Znalost příslušných právních norem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uživatelské znalosti práce na PC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xe na úseku práce se sbírkami muzejní povah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nalost světových jazy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Orientace v dotační politice národní i evrop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chopnost efektivní komunika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nažerské schop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soké pracovní nasazení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Strukturovaný profesní životopis s kontaktní adresou a telefon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Ověřená kopie dokladu o nejvyšším ukončeném vzděl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ávrh základní koncepce rozvoje a činnosti organizace na dobu pěti let /maximálně 5 stran strojopis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0. listopadu 2004 </w:t>
      </w:r>
      <w:r>
        <w:rPr>
          <w:sz w:val="24"/>
        </w:rPr>
        <w:t>na adresu: Krajský úřad kraje Vysočina, odbor kultury a památkové péče, Žižkova 57, 587 23 Jihlava. Výběrové řízení bude jednokolové</w:t>
      </w:r>
      <w:r>
        <w:rPr>
          <w:b/>
          <w:bCs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Kontaktní osoba pro případné další informace: PhDr. Katina Lisá, odbor kultury a památkové péče, tel. číslo 564602249, e-mail:  </w:t>
      </w:r>
      <w:hyperlink r:id="rId2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>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0:00Z</dcterms:created>
  <dc:creator>seifert</dc:creator>
  <dc:description/>
  <dc:language>en-US</dc:language>
  <cp:lastModifiedBy>pospichalova</cp:lastModifiedBy>
  <cp:lastPrinted>2004-10-01T09:19:00Z</cp:lastPrinted>
  <dcterms:modified xsi:type="dcterms:W3CDTF">2004-10-06T05:58:00Z</dcterms:modified>
  <cp:revision>4</cp:revision>
  <dc:subject/>
  <dc:title>RK-22-2002-xx, př</dc:title>
</cp:coreProperties>
</file>