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5-2004-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ahájení jednání o bezúplatný převod pozemku v k. ú. Mírovka a obci Havlíčkův Brod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5/2004 dne 12. 10. 2004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P. Kolá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20256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15.9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Kraj Vysočina je</w:t>
      </w:r>
      <w:r>
        <w:rPr/>
        <w:t xml:space="preserve"> na základě zákona č. 157/2000 Sb., o přechodu některých věcí, práv a závazků z majetku ČR do majetku krajů, v platném znění a Rozhodnutí MDS ČR čj. 3796/01-9-KM ze dne 10. 9. 2001 vlastníkem sinice III/03811 vedoucí mimo jiné v katastrálním území Mírovka. Touto silnicí je zastavěn pozemek par. č. 1036/3 – ost. plocha, silnice  o výměře 66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Uvedený pozemek je veden Katastrálním úřadem pro Vysočinu, katastrální pracoviště Havlíčkův Brod na listu vlastnictví č. 60000 pro k. ú. Mírovka ve vlastnictví kraje ČR a v  příslušnosti hospodaření Úřadu pro zastupování státu ve věcech majetkových, Praha.</w:t>
      </w:r>
    </w:p>
    <w:p>
      <w:pPr>
        <w:pStyle w:val="Normal"/>
        <w:jc w:val="both"/>
        <w:rPr/>
      </w:pPr>
      <w:r>
        <w:rPr/>
        <w:t xml:space="preserve">Vzhledem k tomu, že pozemek je zastavěn silnicí, je žádoucí sjednotit vlastníka pozemku a silnice. V květnu loňského roku jsme požádali Úřad pro zastupování státu ve věcech majetkových o bezúplatný převod tohoto pozemku, neboť se domníváme, že je splněna podmínka pro bezúplatný převod, kterou je veřejný zájem dle ustanovení § 22 odst. 1 z.č. 219/2000 Sb., o majetku ČR a jejím vystupování v právních vztazích. Úřad požaduje pro další jednání usnesení samosprávného orgánu o schválení nabytí uvedeného pozemku do vlastnictví kraje,  popř. doporučení schválení nabytí tohoto pozemku. Bez usnesení některého ze samosprávných orgánů nemůže dále jedna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opětovně požádat o bezúplatný převod pozemku par. č. 1036/3 – ost. plocha, silnice  o výměře 669 m</w:t>
      </w:r>
      <w:r>
        <w:rPr>
          <w:vertAlign w:val="superscript"/>
        </w:rPr>
        <w:t>2</w:t>
      </w:r>
      <w:r>
        <w:rPr/>
        <w:t xml:space="preserve"> v k. ú. Mírovka z důvodu jeho zastavění silničním tělesem silnice III/03811. Bezúplatnost převodu vyplývá ze skutečnosti, že požadovaný pozemek tvoří silniční příkop, který je dle ustanovení § 12 odst. 1, písm. c) zákona č. 13/1997 Sb., o pozemních komunikacích, v platném znění, součástí silnice. Splnění podmínky bezúplatného převodu, tj. veřejného zájmu, je dle našeho názoru dáno již definicí silnice, kde se uvádí, že se jedná o veřejně přístupnou komunikaci určenou k užití silničními a jinými vozidly a chodci. </w:t>
      </w:r>
    </w:p>
    <w:p>
      <w:pPr>
        <w:pStyle w:val="Normal"/>
        <w:jc w:val="both"/>
        <w:rPr/>
      </w:pPr>
      <w:r>
        <w:rPr/>
        <w:t xml:space="preserve">Poté, co bude pozemek získán do vlastnictví kraje, bude svěřen dodatkem zřizovací listiny do správy příspěvkové organizace kraje s názvem Správa a údržba silnic Havlíčkův Br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dné stanovisko odboru dopravy a silničního hospodářství.</w:t>
      </w:r>
    </w:p>
    <w:p>
      <w:pPr>
        <w:pStyle w:val="Normal"/>
        <w:rPr/>
      </w:pPr>
      <w:r>
        <w:rPr/>
        <w:t xml:space="preserve">Kladné stanovisko Správy a údržby silnic  Havlíčkův Br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/>
      </w:pPr>
      <w:r>
        <w:rPr/>
        <w:t>zastupitelstvu kraje schválit bezúplatné nabytí pozemku par. č. 1036/3– ost. plocha, silnice o výměře 669 m</w:t>
      </w:r>
      <w:r>
        <w:rPr>
          <w:vertAlign w:val="superscript"/>
        </w:rPr>
        <w:t>2</w:t>
      </w:r>
      <w:r>
        <w:rPr/>
        <w:t xml:space="preserve"> v k. ú. Mírovka a obci Havlíčkův Brod do vlastnictví kraje Vysoč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</w:t>
      </w:r>
      <w:r>
        <w:rPr/>
        <w:t>: říjen 200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3 2004 - nabytí nem. od města HB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06:00Z</dcterms:created>
  <dc:creator>mrazkova</dc:creator>
  <dc:description/>
  <dc:language>en-US</dc:language>
  <cp:lastModifiedBy>jakoubkova</cp:lastModifiedBy>
  <cp:lastPrinted>2004-09-22T09:46:00Z</cp:lastPrinted>
  <dcterms:modified xsi:type="dcterms:W3CDTF">2004-10-07T09:29:00Z</dcterms:modified>
  <cp:revision>5</cp:revision>
  <dc:subject/>
  <dc:title>RK-10-2001-x</dc:title>
</cp:coreProperties>
</file>