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/>
        <w:t>RK-35-2004-09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jc w:val="both"/>
        <w:rPr>
          <w:lang w:val="en-US" w:eastAsia="en-US"/>
        </w:rPr>
      </w:pPr>
      <w:r>
        <w:rPr>
          <w:lang w:val="en-US" w:eastAsia="en-US"/>
        </w:rPr>
        <w:t xml:space="preserve">Návrh na rozpočtové opatření - </w:t>
      </w:r>
      <w:r>
        <w:rPr/>
        <w:t>Technické zhodnocení a vyjmenované opravy v sociálních organizacích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567555</wp:posOffset>
                </wp:positionH>
                <wp:positionV relativeFrom="paragraph">
                  <wp:posOffset>612775</wp:posOffset>
                </wp:positionV>
                <wp:extent cx="1285240" cy="5861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5240" cy="586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čet stran: 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čet příloh: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1.2pt;height:46.15pt;mso-wrap-distance-left:9.05pt;mso-wrap-distance-right:9.05pt;mso-wrap-distance-top:0pt;mso-wrap-distance-bottom:0pt;margin-top:48.25pt;mso-position-vertical-relative:text;margin-left:359.6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očet stran: 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počet příloh: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  <w:t>pro: jednání rady kraje č. 35/2004 dne 12. 10. 2004</w:t>
      </w:r>
    </w:p>
    <w:p>
      <w:pPr>
        <w:pStyle w:val="Normal"/>
        <w:rPr>
          <w:b/>
          <w:b/>
          <w:bCs/>
        </w:rPr>
      </w:pPr>
      <w:r>
        <w:rPr/>
        <w:t>zpracoval: M. Šulc</w:t>
      </w:r>
    </w:p>
    <w:p>
      <w:pPr>
        <w:pStyle w:val="Normal"/>
        <w:rPr/>
      </w:pPr>
      <w:r>
        <w:rPr/>
        <w:t>předkládá: P. Kolář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opis problému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V průběhu provádění a realizace stavby Domov důchodců, Havlíčkův Brod - Vestavba podkroví financované z Kapitoly Nemovitý majetek, položka Technická zhodnocení a vyjmenované opravy v sociálních organizacích bylo nutné realizovat vícepráce. OM navrhuje v průběhu roku rozpočtová opatření v rámci schválené výše finančních prostředků na položkách vyjmenovaných oprav a technického zhodnocení nebo vnitřní rozpočtová opatření v rámci jednotlivých položek k zajištění krytí finančních nákladů jednotlivých staveb. </w:t>
      </w:r>
    </w:p>
    <w:p>
      <w:pPr>
        <w:pStyle w:val="Normal"/>
        <w:jc w:val="both"/>
        <w:rPr>
          <w:bCs/>
        </w:rPr>
      </w:pPr>
      <w:r>
        <w:rPr>
          <w:bCs/>
        </w:rPr>
        <w:t>Vícenáklady na této akci již není možné krýt schváleným rozpočtem kraje z těchto položek. Uvedené vícenáklady se týkají poměrně komplikované rekonstrukce, která se týkala nejen vestavby podkroví, ale i jednotlivých stávajících podlaží a vícenáklady obsahují práce, které nebylo v projektové dokumentaci možno přesně určit. Práce bylo nutno provést, aby dokončené dílo mělo požadované technické parametry. Některé práce, které nebylo možné zjistit před zahájením stavebních prací vyplynuly z požadavků orgánů státní správy a požadavků vyhlášky č. 369/2001 Sb. upravující technické podmínky v zařízeních sociální péče, případně na práce, které odstranily provozní závady. Vícepráce vyplynuly z požadavků na řešení vyvstalých problémů v průběhu výstavby, byly projednány na kontrolních dnech, zapsány ze stavebním deníku  a vždy konzultovány s projektantem příslušné akce. Finanční prostředky vynaložené na vzniklé a nutné vícepráce jsou využity účelně, efektivně a hospodárně. Na druhou stranu nebyly některé práce, které byly předmětem výběrového řízení realizovány. Rekapitulace změn je uvedena v materiálu RK-34-2004-09 př.1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ávrh řešení, zdůvodnění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 xml:space="preserve">OM navrhuje vícenáklady v rozsahu </w:t>
      </w:r>
      <w:r>
        <w:rPr>
          <w:bCs/>
        </w:rPr>
        <w:t>321.861,70 Kč</w:t>
      </w:r>
      <w:r>
        <w:rPr/>
        <w:t xml:space="preserve"> finančně krýt z prostředků rezervy státní dotace na financování běžného a investičního rozvoje ÚSC na Kapitole Nemovitý majetek.</w:t>
      </w:r>
    </w:p>
    <w:p>
      <w:pPr>
        <w:pStyle w:val="TextBody"/>
        <w:rPr/>
      </w:pPr>
      <w:r>
        <w:rPr/>
        <w:t xml:space="preserve">Návrh předpokládá schválit rozpočtové opatření v rámci kapitoly Nemovitý majetek, spočívající v navýšení položky Technické zhodnocení a vyjmenované opravy v sociálních organizacích o částku 322 tis. Kč snížením rezervy státní dotace na financování běžného a investičního rozvoje ÚSC na této kapitole o 322 tis. Kč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tanoviska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Ekonomický odbor souhlasí s navrhovaným rozpočtovým opatřením v rámci kapitoly Nemovitý majetek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ávrh usnesení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Rada kraj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schvaluje</w:t>
      </w:r>
    </w:p>
    <w:p>
      <w:pPr>
        <w:pStyle w:val="TextBody"/>
        <w:rPr/>
      </w:pPr>
      <w:r>
        <w:rPr/>
        <w:t>rozpočtovou změnu v rámci kapitoly Nemovitý majetek, povýšení položky Technické zhodnocení a vyjmenované opravy v sociálních organizacích, investiční výdaje, § 4316 Domovy důchodců o částku 322 tis. Kč na akci „Domov důchodců Havl. Brod – vestavba podkroví“ snížením rezervy státní dotace na financování běžného a investičního rozvoje ÚSC na kapitole Nemovitý majetek, § 6409 Ostatní činnosti j. n. o částku 322 tis. Kč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odpovědnost: </w:t>
      </w:r>
      <w:r>
        <w:rPr/>
        <w:t>odbor majetkový, odbor ekonomický</w:t>
      </w:r>
    </w:p>
    <w:p>
      <w:pPr>
        <w:pStyle w:val="Normal"/>
        <w:rPr/>
      </w:pPr>
      <w:r>
        <w:rPr>
          <w:b/>
          <w:bCs/>
        </w:rPr>
        <w:t>termín:</w:t>
      </w:r>
      <w:r>
        <w:rPr/>
        <w:t xml:space="preserve"> říjen 2004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757930</wp:posOffset>
              </wp:positionH>
              <wp:positionV relativeFrom="paragraph">
                <wp:posOffset>3365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t>2</w: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2.65pt;mso-position-vertical-relative:text;margin-left:295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bCs/>
                      </w:rPr>
                    </w:pPr>
                    <w:r>
                      <w:rPr>
                        <w:rStyle w:val="PageNumber"/>
                        <w:b/>
                        <w:bCs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  <w:bCs/>
                      </w:rPr>
                      <w:t>2</w: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740" w:leader="none"/>
      </w:tabs>
      <w:spacing w:before="120" w:after="0"/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odsazen3">
    <w:name w:val="Základní text odsazený 3"/>
    <w:basedOn w:val="Normal"/>
    <w:qFormat/>
    <w:pPr>
      <w:ind w:firstLine="708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30T12:35:00Z</dcterms:created>
  <dc:creator>sulc.miloslav</dc:creator>
  <dc:description/>
  <dc:language>en-US</dc:language>
  <cp:lastModifiedBy>jakoubkova</cp:lastModifiedBy>
  <cp:lastPrinted>2004-09-29T15:03:00Z</cp:lastPrinted>
  <dcterms:modified xsi:type="dcterms:W3CDTF">2004-10-07T10:16:00Z</dcterms:modified>
  <cp:revision>7</cp:revision>
  <dc:subject/>
  <dc:title>RK-31-2004-xx</dc:title>
</cp:coreProperties>
</file>