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ů v k. ú. a obci Bystřice nad Pernštejn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300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6.3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13. 10. 2003 žádost Marie Mazalové, bytem Sídl. I 867, Bystřice nad Pernštejnem o majetkoprávní vypořádání pozemků par. č. 3215/8 – ostatní plochy, silnice o výměře 373 m</w:t>
      </w:r>
      <w:r>
        <w:rPr>
          <w:vertAlign w:val="superscript"/>
        </w:rPr>
        <w:t xml:space="preserve">2 </w:t>
      </w:r>
      <w:r>
        <w:rPr/>
        <w:t>, par. č. 3215/19 – ostatní plochy, silnice o výměře 272 m</w:t>
      </w:r>
      <w:r>
        <w:rPr>
          <w:vertAlign w:val="superscript"/>
        </w:rPr>
        <w:t xml:space="preserve">2 </w:t>
      </w:r>
      <w:r>
        <w:rPr/>
        <w:t>, par. č. 3215/20 – ostatní plochy, silnice o výměře 7 m</w:t>
      </w:r>
      <w:r>
        <w:rPr>
          <w:vertAlign w:val="superscript"/>
        </w:rPr>
        <w:t xml:space="preserve">2 </w:t>
      </w:r>
      <w:r>
        <w:rPr/>
        <w:t>a par. č. 3215/24 – ostatní plochy, silnice o výměře 38 m</w:t>
      </w:r>
      <w:r>
        <w:rPr>
          <w:vertAlign w:val="superscript"/>
        </w:rPr>
        <w:t>2</w:t>
      </w:r>
      <w:r>
        <w:rPr/>
        <w:t xml:space="preserve"> zapsaných u Katastrálního úřadu ve Žďáru nad Sázavou na listu vlastnictví č. 1980 pro k. ú. a obec Bystřice nad Pernštejnem, kde byli jako ideální spoluvlastníci (1/4) kromě žadatelky zapsáni Mgr. Miloš Ptáček, Počernická 58, Praha 10, Libuše Ptáčková, Dlouhá 52, Horní Slavkov a Věra Ptáčková, Trlicova 69, Nový Jičín. V souvislosti se zahájením jednání ve věci s ostatními spoluvlastníky bylo zjištěno, že jedna ze spoluvlastnic paní Věra Ptáčková dne 5. 9. 2003 zemřela a dosud nebylo ukončeno řízení o dědictví po zemřelé. Na základě oznámení jednoho z dědiců v září 2004 na OM bylo zjištěno, že dědictví bylo dodatečně projednáno a v červnu 2004 byla schválena dohoda dědiců, v jejímž důsledku byli jako spoluvlastníci předmětných pozemků v rozsahu 1/12 na LV 1980 nově zapsáni:  Milan Ptáček, Revoluční 36, Nový Jičín, Šárka Šimčíková, Úzká 27, Nový Jičín a Věra Rupová, Hvozdná 217, Zlín. </w:t>
      </w:r>
    </w:p>
    <w:p>
      <w:pPr>
        <w:pStyle w:val="Normal"/>
        <w:jc w:val="both"/>
        <w:rPr/>
      </w:pPr>
      <w:r>
        <w:rPr/>
        <w:t xml:space="preserve">Předmětné pozemky jsou součástí komunikace č. III/38810, která je ve vlastnictví kraje. </w:t>
      </w:r>
    </w:p>
    <w:p>
      <w:pPr>
        <w:pStyle w:val="TextBody"/>
        <w:rPr/>
      </w:pPr>
      <w:r>
        <w:rPr/>
        <w:t xml:space="preserve"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 ohledem na výše uvedené doporučuje uzavřít se spoluvlastníky pozemků kupní smlouvu na výkup pozemků par. č. 3215/8, par. č. 3215/19, par. č. 3215/20</w:t>
      </w:r>
      <w:r>
        <w:rPr>
          <w:vertAlign w:val="superscript"/>
        </w:rPr>
        <w:t xml:space="preserve"> </w:t>
      </w:r>
      <w:r>
        <w:rPr/>
        <w:t>a par. č. 3215/24 v k. ú. a obci Bystřice nad Pernštejnem za kupní cenu stanovenou ve výši ceny zjištěné dle platných oceňovacích předpisů. Znaleckým posudkem vypracovaným znalcem Ing. Janem Hanusem byla zjištěna administrativní cena pozemků v celkové částce 39.120,- Kč, která byla zároveň určena jako cena kupní. Jednotková cena za 1 m</w:t>
      </w:r>
      <w:r>
        <w:rPr>
          <w:vertAlign w:val="superscript"/>
        </w:rPr>
        <w:t>2</w:t>
      </w:r>
      <w:r>
        <w:rPr/>
        <w:t xml:space="preserve"> je tedy 56,70 Kč. Žadatelé byli s touto částkou seznámeni a podpisem návrhu kupní smlouvy potvrdili, že ji jako celkovou kupní cenu akceptují. Dílčí kupní ceny budou stanoveny dle velikosti spoluvlastnického podílu jednotlivého spoluvlastníka, tj. Marii Mazalové, Libuši Ptáčkové a Miloši Ptáčkovi ve výši 9.780,- Kč pro každého a Milanu Ptáčkovi, Šárce Šimčíkové a Věře Rupové  ve výši 3.260,- Kč pro každého.  </w:t>
      </w:r>
    </w:p>
    <w:p>
      <w:pPr>
        <w:pStyle w:val="Normal"/>
        <w:jc w:val="both"/>
        <w:rPr/>
      </w:pPr>
      <w:r>
        <w:rPr/>
        <w:t xml:space="preserve">Vykoupené pozemky budou v případě realizace výkupu svěřeny do správy příspěvkové organizace kraje s názvem Správa a údržba silnic Žďár nad Sázavou formou dodatku ke zřizovací listině. </w:t>
      </w:r>
    </w:p>
    <w:p>
      <w:pPr>
        <w:pStyle w:val="Normal"/>
        <w:jc w:val="both"/>
        <w:rPr/>
      </w:pPr>
      <w:r>
        <w:rPr/>
        <w:t>Návrh předpokládá doporučení zastupitelstvu kraje schválit výkup pozemků v k. ú. Bystřice nad Pernštej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m 1146/36/2003/RK ze dne 4. 11. 2003 rada kraje schválila zahájení jednání se spoluvlastníky pozemků par. č. 3215/8, par. č. 3215/19, par. č. 3215/20</w:t>
      </w:r>
      <w:r>
        <w:rPr>
          <w:vertAlign w:val="superscript"/>
        </w:rPr>
        <w:t xml:space="preserve"> </w:t>
      </w:r>
      <w:r>
        <w:rPr/>
        <w:t>a par. č. 3215/24 v k. ú. a obci Bystřice nad Pernštejnem o jejich výkupu do vlastnictví kraje Vysočina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pozemků par. č. 3215/8 – ostatní plocha, silnice o výměře 373 m</w:t>
      </w:r>
      <w:r>
        <w:rPr>
          <w:vertAlign w:val="superscript"/>
        </w:rPr>
        <w:t>2</w:t>
      </w:r>
      <w:r>
        <w:rPr/>
        <w:t>, par. č. 3215/19 – ostatní plocha, silnice o výměře 272 m</w:t>
      </w:r>
      <w:r>
        <w:rPr>
          <w:vertAlign w:val="superscript"/>
        </w:rPr>
        <w:t>2</w:t>
      </w:r>
      <w:r>
        <w:rPr/>
        <w:t>, par. č. 3215/20 – ostatní plocha, silnice o výměře 7 m</w:t>
      </w:r>
      <w:r>
        <w:rPr>
          <w:vertAlign w:val="superscript"/>
        </w:rPr>
        <w:t xml:space="preserve">2 </w:t>
      </w:r>
      <w:r>
        <w:rPr/>
        <w:t>a par. č. 3215/24 – ostatní plocha, silnice o výměře 38 m</w:t>
      </w:r>
      <w:r>
        <w:rPr>
          <w:vertAlign w:val="superscript"/>
        </w:rPr>
        <w:t>2</w:t>
      </w:r>
      <w:r>
        <w:rPr/>
        <w:t>, vše v k. ú. a obci Bystřice nad Pernštejnem, od spoluvlastníků do vlastnictví kraje Vysočina za celkovou kupní cenu 39.12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41:00Z</dcterms:created>
  <dc:creator>tvrzova</dc:creator>
  <dc:description/>
  <dc:language>en-US</dc:language>
  <cp:lastModifiedBy>jakoubkova</cp:lastModifiedBy>
  <cp:lastPrinted>2001-04-30T09:58:00Z</cp:lastPrinted>
  <dcterms:modified xsi:type="dcterms:W3CDTF">2004-10-07T10:23:00Z</dcterms:modified>
  <cp:revision>3</cp:revision>
  <dc:subject/>
  <dc:title>RK-10-2001-x</dc:title>
</cp:coreProperties>
</file>