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4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ájemní smlouvy uzavírané příspěvkovými organizacemi zřizovanými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498475</wp:posOffset>
                </wp:positionV>
                <wp:extent cx="128524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0.3pt;mso-wrap-distance-left:9.05pt;mso-wrap-distance-right:0pt;mso-wrap-distance-top:0pt;mso-wrap-distance-bottom:0pt;margin-top:39.2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decimal" w:pos="6480" w:leader="none"/>
        </w:tabs>
        <w:rPr/>
      </w:pPr>
      <w:r>
        <w:rPr/>
        <w:t>Rada kraje schválila svým usnesením 586/19/2003/RK ze dne 3. 6. 2003 mimo jiné i Smlouvu o nájmu nemovitostí mezi krajem Vysočina (jako pronajímatelem) a zdravotnickým zařízením Nemocnicí Třebíč (jako nájemcem). Předmět pronájmu tvoří budovy, stavby a pozemky, se kterými byla příslušná hospodařit výše uvedená příspěvková organizace ke dni 31. 12. 2002 a které dle zákona č. 290/2002 Sb. přešly do vlastnictví kraje Vysočina, vyjma nemovitostí a jejich částí které nájemce nepotřebuje k dosažení hlavního účelu činnosti a k výkonu doplňkové činnosti dle zřizovací listiny schválené Zastupitelstvem kraje Vysočina. Současně se smlouvou o nájmu nemovitostí RK schválila Příkazní smlouvu mezi krajem Vysočina (jako příkazcem) a zdravotnickým zařízením Nemocnicí Třebíč (jako příkazníkem). Příkazní smlouvou je zajištěna správa bytového fondu, se kterým byla příslušná hospodařit výše uvedená příspěvková organizace ke dni 31. 12. 2002 a který dle zákona č. 290/2002 Sb. přešel do vlastnictví kraje Vysočina, včetně efektivního využití a správy pronajatého majetku, který příkazník dle smlouvy o pronájmu nemovitostí nepotřebuje ke své činnosti. Příkazník je oprávněn uzavřít smlouvu o pronájmu nebo výpůjčce nemovitého majetku na dobu 90 a více dnů pouze za souhlasu příkazce, kterým dle zákona č. 129/2000 Sb., o krajích je Rada kraje Vysočina. O udělení souhlasu požádala:</w:t>
      </w:r>
    </w:p>
    <w:p>
      <w:pPr>
        <w:pStyle w:val="Normal"/>
        <w:jc w:val="both"/>
        <w:rPr/>
      </w:pPr>
      <w:r>
        <w:rPr>
          <w:u w:val="single"/>
        </w:rPr>
        <w:t>Nemocnice Třebíč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ronájem nebytových prostor o výměře 89 m</w:t>
      </w:r>
      <w:r>
        <w:rPr>
          <w:vertAlign w:val="superscript"/>
        </w:rPr>
        <w:t>2</w:t>
      </w:r>
      <w:r>
        <w:rPr/>
        <w:t xml:space="preserve"> v budově č.p. 1320, Družstevní ul., postavené na st. parc. č. 6017, v obci a katastrálním území Třebíč, ve prospěch nájemce Martin Čermák, Třebíč, IČ 64332373 za  účelem za účelem výroby a kompletace společenských her. Nájemné navrženo ve výši 53.400,- Kč (tj. 600,- Kč á 1m</w:t>
      </w:r>
      <w:r>
        <w:rPr>
          <w:vertAlign w:val="superscript"/>
        </w:rPr>
        <w:t>2</w:t>
      </w:r>
      <w:r>
        <w:rPr/>
        <w:t>/rok), s možností úpravy nájemného o míru inflace a samostatné úhrady služeb spojených s užíváním nebytových prostor. Nájemní smlouva navržena na dobu neurčitou s tří měsíční výpovědní lhůtou. Záměr pronájmu nebytového prostoru byl zveřejněn na úřední desce v termínu od 30. 8. 2004 do 1. 10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kraje schválilo svým usnesením 176/07/2002/ZK ze dne 26. 11. 2002 „Pravidla o vymezení majetkových práv a povinností příspěvkových organizací zřizovaných krajem Vysočina“. Příspěvkové organizace kraje Vysočina jsou dle čl. III, bodu 2 oprávněny se souhlasem zřizovatele uzavírat nájemní smlouvy na pronájem majetku, který jim byl svěřen do správy nebo si najímat majetek od jiných subjektů k plnění svého hlavního poslání, na dobu delší než 1 rok. Dle metodického pokynu návrhy s takovými majetkoprávními úkony v případě nemovitého majetku předkládá radě kraje odbor majetkový. O udělení souhlasu požádala organizace zřizovaná krajem Vysočina:     </w:t>
      </w:r>
    </w:p>
    <w:p>
      <w:pPr>
        <w:pStyle w:val="Heading1"/>
        <w:rPr/>
      </w:pPr>
      <w:r>
        <w:rPr/>
        <w:t>Pedagogicko-psychologická poradna Žďár nad Sázavou, Veselská 35</w:t>
      </w:r>
    </w:p>
    <w:p>
      <w:pPr>
        <w:pStyle w:val="Normal"/>
        <w:jc w:val="both"/>
        <w:rPr/>
      </w:pPr>
      <w:r>
        <w:rPr/>
        <w:t>- nájem 50,33 m</w:t>
      </w:r>
      <w:r>
        <w:rPr>
          <w:vertAlign w:val="superscript"/>
        </w:rPr>
        <w:t>2</w:t>
      </w:r>
      <w:r>
        <w:rPr/>
        <w:t xml:space="preserve"> nebytových prostor od Města Velké Meziříčí v objektu v základní školy ve Velkém Meziříčí, Oslavická 20 a to pro již zřízeného pracoviště nájemce. Nájemné včetně služeb spojených s užíváním nebytových prostor navrženo ve výši 9.830,- Kč ročně. Nájemní smlouva sjednána na dobu neurčitou s tří měsíční výpovědní lhů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/>
        <w:t>Dle § 59 zákona č. 129/2000 Sb., o krajích, v platném znění je mimo jiné radě kraje vyhrazeno udělovat souhlas s uzavřením nájemní smlouvy a smlouvy o výpůjčce. Záměr kraje pronajmout nemovitý majetek na dobu delší než 90 dnů, vyjma pronájmu bytů, podléhá zveřejnění po dobu 30 dnů na úřední desce, před rozhodnutím v radě kraje. Záměr pronájmu byl zveřejněn na úřední desce. Vzhledem ke splnění podmínek smlouvy o nájmu nemovitostí, příkazní smlouvy a efektivního využití majetku kraje návrh usnesení předpokládá vyslovení souhlasu s uzavřením smluv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dvětvové odbory krajského úřadu souhlasí s uzavřením nájemních smlu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TextBody"/>
        <w:rPr/>
      </w:pPr>
      <w:r>
        <w:rPr/>
        <w:t>souhlasí</w:t>
      </w:r>
    </w:p>
    <w:p>
      <w:pPr>
        <w:pStyle w:val="Zkladntext2"/>
        <w:rPr/>
      </w:pPr>
      <w:r>
        <w:rPr/>
        <w:t>s uzavřením nájemních smluv na užívání nemovitého majetku, dle materiálu RK-35-2004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říjen 2004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4:00Z</dcterms:created>
  <dc:creator>dvorak.petr</dc:creator>
  <dc:description/>
  <dc:language>en-US</dc:language>
  <cp:lastModifiedBy>jakoubkova</cp:lastModifiedBy>
  <dcterms:modified xsi:type="dcterms:W3CDTF">2004-10-07T11:22:00Z</dcterms:modified>
  <cp:revision>3</cp:revision>
  <dc:subject/>
  <dc:title>RK-05-2004-xx</dc:title>
</cp:coreProperties>
</file>