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4-2004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dpora talentované mládež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35/2004 dne 12. 10. 2004</w:t>
        <w:tab/>
        <w:tab/>
        <w:tab/>
        <w:tab/>
        <w:t>počet stran: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J. Skočdopole</w:t>
        <w:tab/>
        <w:tab/>
        <w:tab/>
        <w:tab/>
        <w:tab/>
        <w:tab/>
        <w:tab/>
        <w:t>počet příloh: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M. Vystrčil, J. Skočdopo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Kraj Vysočina dlouhodobě podporuje péči o talentovanou mládež, a to jak v oblasti její školní tak mimoškolní činnosti. Rovněž tak je zájmem kraje Vysočina posilovat vzájemnou spolupráci mikroregionů a přispívat ke krajské organizaci kulturních, společenských i sportovních akcí včetně vyhlašování různých anket a podpory organizace různých soutěží. Jako příklady lze uvést Ceny hejtmana, Miss Vysočiny, Stipendium Vysočiny, Sportovce Vysočiny apod.</w:t>
      </w:r>
    </w:p>
    <w:p>
      <w:pPr>
        <w:pStyle w:val="Normal"/>
        <w:jc w:val="both"/>
        <w:rPr/>
      </w:pPr>
      <w:r>
        <w:rPr/>
        <w:t xml:space="preserve">Na konci pololetí roku 2004 se nejdříve v Domaníně – 19. 4. 2004 a následně v Telči – 10. 5. 2004 setkali zástupci fotbalových klubů Vysočiny. Na těchto setkáních byla společnost FC Vysočina Jihlava, a. s. zastoupená jejím ředitelem Ing. Zdeňkem Tulisem požádána a podpořena všemi přítomnými fotbalovými kluby kraje Vysočina ve snaze vybudovat silný fotbalový </w:t>
      </w:r>
      <w:r>
        <w:rPr>
          <w:szCs w:val="22"/>
        </w:rPr>
        <w:t>klub s výchovným procesem mládeže srovnatelným s jinými kraji ČR. Hlavním záměrem bylo dát již od mládí maximální možnost realizace nejtalentovanějším lidem z regionu a vytvořit jim takové podmínky, aby nemuseli odcházet z kraje Vysočina. Podrobněji viz RK-34-2004-36 př.1, RK–34-2004-36 př.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C Vysočina Jihlava, a. s. byla ostatními kluby pověřena z toho důvodu, že v současné době na úrovni mládežnické i dospělé kopané zaujímá nejvyšší postavení co se týče výkonnosti i rozsahu péče o dospělé a mládež v kraji Vysočina. </w:t>
      </w:r>
    </w:p>
    <w:p>
      <w:pPr>
        <w:pStyle w:val="Normal"/>
        <w:jc w:val="both"/>
        <w:rPr/>
      </w:pPr>
      <w:r>
        <w:rPr>
          <w:szCs w:val="22"/>
        </w:rPr>
        <w:t>Pokud by FC Vysočina měla i do budoucna naplnit pověření fotbalových oddílů celého kraje a umožnit talentované mládeži z celé Vysočiny (a již se tak v podstatě děje) zvyšovat svoji herní úroveň využíváním potenciálu klubu (personální i materiálně-technické vybavení), což by mělo být v zájmu nejen FC Vysočina, ale i celého kraje, znamená tento přístup určité navýšení provozních nákladů klubu i při výchově mládeže. Je vhodné poznamenat, že náklady klubu jsou dnes částečně hrazeny i městem Jihlava.</w:t>
      </w:r>
    </w:p>
    <w:p>
      <w:pPr>
        <w:pStyle w:val="TextBody"/>
        <w:rPr/>
      </w:pPr>
      <w:r>
        <w:rPr/>
        <w:t xml:space="preserve">Obecně lze ještě dodat, že péče o krajské mládežnické talenty, zvláště pak v případě nejmasovějšího a nejvíce přístupného sportu v ČR je zpravidla pro všechny velmi dobrou investicí. Při výchově mladých talentů totiž dochází v určitém období nejčastěji zpravidla k jedné z těchto dvou situací. Talent se vrací zpět do místa bydliště a významně tím obvykle napomůže rozvoji sportu v místě bydliště. Nebo talent postupuje mezi nejlepší i na  úrovni dospělých a v tom okamžiku se stává významným reprezentantem i vzorem pro další mladé sportovce v našem kraji. </w:t>
      </w:r>
    </w:p>
    <w:p>
      <w:pPr>
        <w:pStyle w:val="TextBody"/>
        <w:rPr/>
      </w:pPr>
      <w:r>
        <w:rPr/>
        <w:t>Rovněž tak vznik jakéhosi centra talentované mládeže Vysočiny může být i velmi dobrým příkladem pro postupný vznik dobrovolného krajského uspořádání a výchovy talentovaných sportovců i v jiných druzích sportu, přičemž se předpokládá, že nutnou podmínkou pro podporu těchto center z úrovně kraje je existující široká společná shoda zástupců sportovních klubů a oddílů daného druhu sportu z celé Vysoč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>Z podrobné analýzy nákladů FC Vysočina na výchovu fotbalové mládeže (přípravka, žáci, junioři) – podrobněji viz RK–34-2004-36 př.3 je zřejmé, že celkové současné roční náklady na výchovu mládeže FC Vysočina činí ročně cca 4 mil. 100 tis. korun. Přičemž z toho 1 mil. 600 tis. korun činí náklady na mladé fotbalisty a trenéry, kteří mají trvalé bydliště nikoliv v Jihlavě, ale v jiném místě kraje Vysočina. Sportovní komise na základě výše uvedeného popisu problému navrhuje radě kraje poskytnout FC Vysočina příspěvek na pokrytí části nákladů na střediska dorost, žáci a přípravka, a to ve výši 1,25 miliónu ko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>Stanovisko sportovní komise je doporučující. Předseda komise je spoluzpracovatelem materiálu.</w:t>
      </w:r>
    </w:p>
    <w:p>
      <w:pPr>
        <w:pStyle w:val="Normal"/>
        <w:jc w:val="both"/>
        <w:rPr/>
      </w:pPr>
      <w:r>
        <w:rPr/>
        <w:t>Ekonomický odbor nemá k navrhovanému rozpočtovému opatření připomí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poručuj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rPrChange w:id="0" w:author="Unknown" w:date="0-00-00T00:00:00Z"/>
        </w:rPr>
        <w:t>zastupitelstvu kra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szCs w:val="22"/>
        </w:rPr>
        <w:t xml:space="preserve">schválit poskytnutí příspěvku FC Vysočina Jihlava, a. s. ve výši 1,25 miliónu Kč na pokrytí části nákladů na výchovu talentované mládeže kraje Vysočina (střediska přípravka, žáci, dorostenci) v roce 2004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szCs w:val="22"/>
        </w:rPr>
        <w:t xml:space="preserve">schválit povýšení kapitoly Školství, § 3419 Ostatní tělovýchovná činnost o částku </w:t>
        <w:br/>
        <w:t>1,25 miliónů Kč snížením kapitoly Rezerva a rozvoj kraje, § 6409 Ostatní činnosti jinde nezařazení, nespecifikovaná rezerva o tuto částk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>
          <w:szCs w:val="22"/>
        </w:rPr>
        <w:t>uložit</w:t>
      </w:r>
      <w:r>
        <w:rPr>
          <w:bCs/>
        </w:rPr>
        <w:t xml:space="preserve"> </w:t>
      </w:r>
      <w:r>
        <w:rPr>
          <w:szCs w:val="22"/>
        </w:rPr>
        <w:t>odboru školství, mládeže a sportu provést na konci roku 2004 kontrolu správného využití poskytnutého příspěv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</w:t>
      </w:r>
      <w:r>
        <w:rPr>
          <w:b/>
          <w:bCs/>
        </w:rPr>
        <w:t xml:space="preserve"> </w:t>
      </w:r>
      <w:r>
        <w:rPr>
          <w:bCs/>
        </w:rPr>
        <w:t>odbor ekonomick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6:00Z</dcterms:created>
  <dc:creator>dolezalova</dc:creator>
  <dc:description/>
  <dc:language>en-US</dc:language>
  <cp:lastModifiedBy>jakoubkova</cp:lastModifiedBy>
  <cp:lastPrinted>2001-04-30T09:58:00Z</cp:lastPrinted>
  <dcterms:modified xsi:type="dcterms:W3CDTF">2004-10-07T15:28:00Z</dcterms:modified>
  <cp:revision>6</cp:revision>
  <dc:subject/>
  <dc:title>RK-10-2001-x</dc:title>
</cp:coreProperties>
</file>