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5-2004-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Školní statek Jihlava, převod majetku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čet příloh: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čet příloh: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ro: jednání rady kraje č. 35/2004 dne 12. 10. 2004</w:t>
      </w:r>
    </w:p>
    <w:p>
      <w:pPr>
        <w:pStyle w:val="Normal"/>
        <w:rPr>
          <w:b/>
          <w:b/>
          <w:bCs/>
        </w:rPr>
      </w:pPr>
      <w:r>
        <w:rPr/>
        <w:t>zpracoval: M. Pech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stupitelstvo kraje schválilo 29. 6. 2004 usnesením č. 223/03/2004/ZK rozhodnutí o zrušení příspěvkové organizace Školní statek, Jihlava, Sasov 15. Hospodaření tohoto statku probíhalo na pronajaté půdě a v pronajatých budovách. Nájemní smlouvy jsou vypovězeny tak, aby mohlo dojít k 31. 12. 2004 k ukončení činnosti tohoto zařízení. Z důvodu zajištění praktické výuky předmětů oboru agropodnikání, přejde veškerý movitý majetek ve správě školního statku  na Střední odbornou školu a Střední odborné učiliště, Jihlava, Karoliny Světlé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 souladu s § 27 odst. 3 zákona č. 250/2000 Sb., o rozpočtových pravidlech územních rozpočtů, ve znění pozdějších předpisů a na základě rozhodnutí o zrušení příspěvkové organizace schváleného usnesením zastupitelstva kraje č. 223/03/2004/ZK přecházejí všechny práva a závazky rušené příspěvkové organizace na zřizovatele. OŠMS navrhuje, aby byl veškerý movitý majetek, spravovaný rušenou příspěvkovou organizací Školní statek, Jihlava, Sasov 15 svěřen s účinností od 1. 1. 2005 do správy</w:t>
      </w:r>
      <w:r>
        <w:rPr>
          <w:i/>
          <w:iCs/>
        </w:rPr>
        <w:t xml:space="preserve"> </w:t>
      </w:r>
      <w:r>
        <w:rPr/>
        <w:t xml:space="preserve"> Střední odborné školy a Středního odborného učiliště, Jihlava, Karoliny Světlé 2. Tento majetek, bude specifikován v účetní závěrce k 31. 12. 2004. S tím spojené změny zřizovací listiny přejímající organizace budou předloženy ke schválení po tomto datu následujícímu zastupitelstvu. Přílohou tohoto materiálu je inventurní soupis movitého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/>
      </w:pPr>
      <w:r>
        <w:rPr/>
        <w:t>Ekonomický odbor nemá k tomuto návrhu připomín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>
          <w:i/>
          <w:i/>
          <w:iCs/>
        </w:rPr>
      </w:pPr>
      <w:r>
        <w:rPr/>
        <w:t>zastupitelstvu kraje schválit svěření majetku, rušené příspěvkové organizace Školní statek, Jihlava, Sasov 15 do správy Střední odborné školy a Středního odborného učiliště, Jihlava, Karoliny Světlé 2 dle materiálu RK-35-2004-4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ŠMS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1. 12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-Š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7:58:00Z</dcterms:created>
  <dc:creator>pech</dc:creator>
  <dc:description/>
  <dc:language>en-US</dc:language>
  <cp:lastModifiedBy>jakoubkova</cp:lastModifiedBy>
  <cp:lastPrinted>2001-04-30T09:58:00Z</cp:lastPrinted>
  <dcterms:modified xsi:type="dcterms:W3CDTF">2004-10-07T15:41:00Z</dcterms:modified>
  <cp:revision>8</cp:revision>
  <dc:subject/>
  <dc:title>RK-10-2001-x</dc:title>
</cp:coreProperties>
</file>