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5-2004-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dodatek č. 1 ke Smlouvě o poskytnutí podpo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(a): V. Prokop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V rámci grantového programu „Sportoviště 2004“ byla uzavřena mezi krajem Vysočina a Tělovýchovnou jednotou Spartak Velká Bíteš, Tyršova 219, 595 01 Velká Bíteš smlouva o poskytnutí podpory na projekt „Pružná podlaha – sportovní hala“ s dobou realizace do 31. prosince 2004. Dne 1. 10. 2004 byla odboru školství, mládeže a sportu doručena žádost TJ Spartak Velká Bíteš o prodloužení doby realizace projektu do 31. prosince 2005 z důvodu nedostatku finančních prostředků na realizaci projektu. Žádost, ve které tělocvičná jednota uvádí důvody proč nemůže být projekt uskutečněn v dohodnutém termínu, je přílohou č. 1 materiálu RK-35-2004-44. V případě že by se nepodařilo získat uvedené finanční prostředky, musela by TJ využít prostředky z hypotéky, což by neúměrně zvýšilo náklady na realizaci projekt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po posouzení výše uvedené žádosti navrhuje radě kraje prodloužit dobu realizace projektu do 31. 12. 2005 a podepsání dodatku č. 1 ke Smlouvě o poskytnutí podpory z FV dle materiálu RK-35-2004-44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ky a krajského živnostenského úřadu:</w:t>
      </w:r>
    </w:p>
    <w:p>
      <w:pPr>
        <w:pStyle w:val="Normal"/>
        <w:jc w:val="both"/>
        <w:rPr/>
      </w:pPr>
      <w:r>
        <w:rPr/>
        <w:t>Dodatek ke smlouvě je v souladu s obecně závazný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 RK-35-2004-44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3-04 Z. Zhořec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56:00Z</dcterms:created>
  <dc:creator>prokop</dc:creator>
  <dc:description/>
  <dc:language>en-US</dc:language>
  <cp:lastModifiedBy>jakoubkova</cp:lastModifiedBy>
  <cp:lastPrinted>2004-09-20T08:51:00Z</cp:lastPrinted>
  <dcterms:modified xsi:type="dcterms:W3CDTF">2004-10-07T15:46:00Z</dcterms:modified>
  <cp:revision>9</cp:revision>
  <dc:subject/>
  <dc:title>RK-10-2001-x</dc:title>
</cp:coreProperties>
</file>