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5538" w:dyaOrig="8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65pt;height:58.15pt" filled="f" o:ole="">
            <v:imagedata r:id="rId3" o:title=""/>
          </v:shape>
          <o:OLEObject Type="Embed" ProgID="" ShapeID="ole_rId2" DrawAspect="Content" ObjectID="_522219482" r:id="rId2"/>
        </w:object>
      </w:r>
      <w:r>
        <w:rPr/>
        <w:t xml:space="preserve">             </w:t>
      </w:r>
      <w:r>
        <w:rPr/>
        <w:drawing>
          <wp:inline distT="0" distB="0" distL="0" distR="0">
            <wp:extent cx="10191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bookmarkStart w:id="0" w:name="_1149915183"/>
      <w:bookmarkEnd w:id="0"/>
      <w:r>
        <w:rPr/>
        <w:object w:dxaOrig="3091" w:dyaOrig="12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.75pt;height:53.6pt" filled="f" o:ole="">
            <v:imagedata r:id="rId6" o:title=""/>
          </v:shape>
          <o:OLEObject Type="Embed" ProgID="" ShapeID="ole_rId5" DrawAspect="Content" ObjectID="_373962615" r:id="rId5"/>
        </w:object>
      </w:r>
      <w:r>
        <w:rPr/>
        <w:t xml:space="preserve"> </w:t>
      </w:r>
    </w:p>
    <w:p>
      <w:pPr>
        <w:pStyle w:val="Heading6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RK-35-2004-50, př. 1</w:t>
      </w:r>
      <w:r>
        <w:rPr>
          <w:b/>
          <w:sz w:val="28"/>
        </w:rPr>
        <w:t xml:space="preserve">                                      </w:t>
      </w:r>
    </w:p>
    <w:p>
      <w:pPr>
        <w:pStyle w:val="Heading3"/>
        <w:rPr/>
      </w:pPr>
      <w:r>
        <w:rPr/>
        <w:t>počet stran: 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AJ VYSOČ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yhlašuje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ÝZV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K   PŘEDKLÁDÁNÍ   AKCÍ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O   GRANTOVÉHO   SCHÉMATU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PODPORA   SOCIÁLNÍ   INTEGRACE   V KRAJI   VYSOČINA 2004 - 2006“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V RÁMCI  OPATŘENÍ  3.2  SROP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kytovatel grantu</w:t>
      </w:r>
      <w:r>
        <w:rPr>
          <w:i w:val="false"/>
          <w:iCs w:val="false"/>
          <w:sz w:val="24"/>
        </w:rPr>
        <w:t>: kraj Vysočina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Číslo kola výzvy:</w:t>
      </w:r>
      <w:r>
        <w:rPr>
          <w:i w:val="false"/>
          <w:iCs w:val="false"/>
          <w:sz w:val="24"/>
        </w:rPr>
        <w:t xml:space="preserve"> V/SROP/3.2/1.2/2004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oulad s opatřeními Společného regionálního operačního programu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rantové schéma „Podpora sociální integrace v kraji Vysočina“ je vyhlášeno v rámci opatření 3.2 – Podpora sociální integrace v regionech, priorita 3 – Rozvoj lidských zdrojů v regionech  Společného regionálního operačního programu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Cíle grantového schématu</w:t>
      </w:r>
    </w:p>
    <w:p>
      <w:pPr>
        <w:pStyle w:val="Zkladntext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Zkladntext3"/>
        <w:rPr/>
      </w:pPr>
      <w:r>
        <w:rPr/>
        <w:t>Všeobecný cíl:</w:t>
      </w:r>
    </w:p>
    <w:p>
      <w:pPr>
        <w:pStyle w:val="Zkladntext3"/>
        <w:rPr/>
      </w:pPr>
      <w:r>
        <w:rPr/>
        <w:t>Zlepšit životní podmínky obyvatel, zejména minorit, zvýšit jejich participaci na celoživotním učení a integrovat sociálně vyloučené skupiny do komunity a k pracovnímu uplatnění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pecifické cíle:</w:t>
      </w:r>
    </w:p>
    <w:p>
      <w:pPr>
        <w:pStyle w:val="Zkladntext3"/>
        <w:rPr/>
      </w:pPr>
      <w:r>
        <w:rPr/>
        <w:t>Podprogram A:</w:t>
      </w:r>
    </w:p>
    <w:p>
      <w:pPr>
        <w:pStyle w:val="Zkladntext3"/>
        <w:tabs>
          <w:tab w:val="clear" w:pos="708"/>
          <w:tab w:val="left" w:pos="3258" w:leader="none"/>
        </w:tabs>
        <w:spacing w:before="40" w:after="40"/>
        <w:rPr>
          <w:szCs w:val="24"/>
        </w:rPr>
      </w:pPr>
      <w:r>
        <w:rPr>
          <w:szCs w:val="24"/>
        </w:rPr>
        <w:t>Snížení sociální izolace zdravotně nebo sociálně handicapovaných skupin obyvatel a jejich začlenění k pracovnímu uplatnění a reintegraci do komunity nebo zvýšení jejich předpokladů k tomuto začlenění a reintegraci</w:t>
      </w:r>
    </w:p>
    <w:p>
      <w:pPr>
        <w:pStyle w:val="TextBodyIndent"/>
        <w:ind w:left="0" w:hanging="0"/>
        <w:rPr/>
      </w:pPr>
      <w:r>
        <w:rPr/>
        <w:t>Podprogram B:</w:t>
      </w:r>
    </w:p>
    <w:p>
      <w:pPr>
        <w:pStyle w:val="TextBodyIndent"/>
        <w:ind w:left="0" w:hanging="0"/>
        <w:jc w:val="both"/>
        <w:rPr/>
      </w:pPr>
      <w:r>
        <w:rPr/>
        <w:t xml:space="preserve">Prevence vzniku sociálně patologických jevů nebo kriminality u skupin dětí nebo mládeže nebo dospělých ohrožených těmito jevy </w:t>
      </w:r>
    </w:p>
    <w:p>
      <w:pPr>
        <w:pStyle w:val="TextBodyIndent"/>
        <w:ind w:left="0" w:hanging="0"/>
        <w:rPr/>
      </w:pPr>
      <w:r>
        <w:rPr/>
        <w:t>Podprogram C:</w:t>
      </w:r>
    </w:p>
    <w:p>
      <w:pPr>
        <w:pStyle w:val="TextBodyIndent"/>
        <w:ind w:left="0" w:hanging="0"/>
        <w:jc w:val="both"/>
        <w:rPr/>
      </w:pPr>
      <w:r>
        <w:rPr/>
        <w:t xml:space="preserve">Vytváření místních a regionálních komunitních plánů a rozvoj spolupráce nestátních neziskových organizací a organizací zřizovaných státem, krajem či obcemi zaměřené na zmírnění sociální izolace znevýhodněných skupin obyvatel nebo jejich začlenění k pracovnímu uplatnění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aměření grantového schématu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Opatření se zaměří na podporu širokého spektra aktivit v oblasti sociální integrace na místní či regionální úrovni; neinvestiční podpora bude orientována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ovatele služeb, realizující podpůrné projekty pro různé sociálně ohrožené skupiny obyvatelstva (viz definice Příručky pro žadatele a příjemce podpory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voj občanské společnosti, vytváření komunitních plánů, spolupráci nestátních neziskových organizací a organizací zřizovaných státem, kraji či obcem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rovných příležitostí pro znevýhodněné skupiny obyvatelstva.</w:t>
      </w:r>
    </w:p>
    <w:p>
      <w:pPr>
        <w:pStyle w:val="Normal"/>
        <w:jc w:val="both"/>
        <w:rPr/>
      </w:pPr>
      <w:r>
        <w:rPr/>
        <w:t>Podpora v rámci opatření bude poskytována na realizaci různých neinvestičně zaměřených programů, kurzů, na poradenství a na služby občanům, včetně poskytování rehabilitačních pomůcek, učebních pomůcek, studijních materiálů, pořádání sociálně zaměřených akcí, na informační a propagační činnost apod. (další formy poskytování služeb mohou být podporovány, pokud jsou v souladu se zaměřením opatření).</w:t>
      </w:r>
    </w:p>
    <w:p>
      <w:pPr>
        <w:pStyle w:val="Zklad"/>
        <w:rPr>
          <w:i/>
          <w:i/>
          <w:iCs/>
        </w:rPr>
      </w:pPr>
      <w:r>
        <w:rPr/>
        <w:t xml:space="preserve">Zaměření aktivit je podrobněji specifikováno v Pokynech pro žadatele a příjemce podpory pro výzvu č. V/SROP/3.2/1.1/2004 grantového schématu Podpora sociální integrace v kraji Vysočina 2004 – 2006 v rámci opatření 3.2 SROP (dále jen „Pokyny“), které jsou zveřejněna ne webových stránkách kraje Vysočina </w:t>
      </w:r>
      <w:hyperlink r:id="rId7">
        <w:r>
          <w:rPr>
            <w:rStyle w:val="InternetLink"/>
          </w:rPr>
          <w:t>www.kr</w:t>
          <w:noBreakHyphen/>
          <w:t>vysocina.cz</w:t>
        </w:r>
      </w:hyperlink>
      <w:r>
        <w:rPr/>
        <w:t> v sekci Finanční zdroje EU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Oprávnění žadatelé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 podporu v rámci grantového schématu mohou žádat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bce nebo svazky obcí na území kraje Vysočina (zákon č. 128/2000 Sb., o obcích (obecní zřízení))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ganizace zřizované krajem Vysočina či obcemi na území kraje Vysočina dle § 23 zákona č. 250/2000 Sb., o rozpočtových pravidlech územních rozpočtů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estátní neziskové organizace (nemusí mít sídlo na území kraje Vysočina)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bčanská sdružení vyvíjející činnost podle zákona č. 83/1990 Sb., o sdružování občanů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becně prospěšné společnosti zřízené podle zákona č. 248/1995 Sb., o obecně prospěšných společnostech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írkevní právnické osoby zřízené podle zákona č. 3/2002 Sb., o církvích a náboženských společnostech, pokud poskytují zdravotní, kulturní, vzdělávací a sociální služby nebo sociálně právní ochranu dětí,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nadace a nadační fondy zřízené podle zákona č. 227/1997. V rámci SROP musí tyto organizace vystupovat v roli konečných uživatelů dotace (tj. ne jako nositelé grantových schémat). </w:t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Celkový finanční objem grantového schématu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94 125 000 Kč, z toho pro první kolo výzvy 21 050 000 Kč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Struktura financování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 rámci grantového schématu bude veřejná podpora poskytována formou nevratné přímé pomoci (dotace). Dotace bude poskytnuta po ukončení akce nebo etapy a po předložení závěrečné nebo dílčí zprávy, vyúčtování a kontrole dokladů. Podrobně je struktura financování uvedena v Pokynech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řípustná výše celkových uznatelných nákladů na 1 akci v rámci grantového schématu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nimální výše: 300 000,- Kč</w:t>
        <w:tab/>
        <w:tab/>
        <w:t>Maximální výše: 10 000 000,- Kč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ísto realizace projektů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Akce podporované v rámci grantového schématu budou realizovány na území kraje Vysočina nebo budou mít výsledky nebo dopad na občany bydlící nebo instituce a organizace působící na území kraje Vysočina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Doba trvání akc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kce v rámci grantového schématu mohou být realizovány ode dne podpisu smlouvy předkladatelem akce, jednotlivé akce konečných uživatelů musí být dokončeny a vyúčtovány nejpozději do 30. 6. 2006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Termíny výzvy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yhlášení výzvy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říjem žádostí: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ísto pro příjem žádostí: oddělení koncepce vzdělávání Odboru školství, mládeže a sportu, Krajský úřad kraje Vysočina, Tolstého 15, místnost č. 811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končení příjmu žádostí: dne xx do xx hod. Všechny žádosti doručené po stanovených termínech budou automaticky vyřazeny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ředběžné datum oznámení výsledků výběrového procesu: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Kritéria pro poskytnutí dotace na akci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kontrola formálních náležitostí - hodnocení úplnosti žádosti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i w:val="false"/>
          <w:iCs w:val="false"/>
          <w:sz w:val="24"/>
        </w:rPr>
        <w:t xml:space="preserve">kontrola obecných a specifických kritérií přijatelnosti - hodnocení ověření souladu akce s programovými dokumenty (SROP, Programový dodatek SROP), které jsou k dispozici na internetových stránkách </w:t>
      </w:r>
      <w:hyperlink r:id="rId8">
        <w:r>
          <w:rPr>
            <w:rStyle w:val="InternetLink"/>
            <w:i/>
            <w:iCs/>
            <w:sz w:val="24"/>
          </w:rPr>
          <w:t>www.strukturalni-fondy.cz</w:t>
        </w:r>
      </w:hyperlink>
      <w:r>
        <w:rPr>
          <w:i w:val="false"/>
          <w:iCs w:val="false"/>
          <w:sz w:val="24"/>
        </w:rPr>
        <w:t xml:space="preserve">; specifická kritéria jsou v Pokynech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odnocení technické a finanční kvality návrhu akce; kritéria hodnocení jsou k dispozici v Pokynech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Uznatelné náklady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ýčet uznatelných a neuznatelných nákladů je uveden v Pokynech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áležitosti žádosti o poskytnutí dotac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Žádost o podporu v rámci grantového schématu musí být předložena na standardním formuláři, který žadatel vyplňuje v souladu s metodikou  v programu MSSF Elza. Podrobné informace jsou uvedeny v Příručce pro žadatele pro 1. kolo výzvy SROP, která je uveřejněna na internetových stránkách </w:t>
      </w:r>
      <w:hyperlink r:id="rId9">
        <w:r>
          <w:rPr>
            <w:rStyle w:val="InternetLink"/>
            <w:i/>
            <w:iCs/>
            <w:sz w:val="24"/>
          </w:rPr>
          <w:t>www.strukturalni-fondy.cz</w:t>
        </w:r>
      </w:hyperlink>
      <w:r>
        <w:rPr>
          <w:i w:val="false"/>
          <w:iCs w:val="false"/>
          <w:sz w:val="24"/>
        </w:rPr>
        <w:t xml:space="preserve">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V části Další informace v žádosti uvede žadatel označení podprogramu grantového schématu, ze kterého bude žádat podporu, např. Podprogram A. Stejné označení uvede i na obálce. 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Další informace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estorem programu je Oddělení koncepce vzdělávání Odboru školství, mládeže a sportu Krajského úřadu kraje Vysočina, Tolstého 15, Jihlava.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>Průběžné informace ke zpracování bude poskytovat Bc. Zdeněk Navrátil 564 602 851, e-mail: navratil.z</w:t>
      </w:r>
      <w:r>
        <w:rPr>
          <w:i w:val="false"/>
          <w:iCs w:val="false"/>
          <w:sz w:val="24"/>
          <w:lang w:val="de-DE"/>
        </w:rPr>
        <w:t>@</w:t>
      </w:r>
      <w:r>
        <w:rPr>
          <w:i w:val="false"/>
          <w:iCs w:val="false"/>
          <w:sz w:val="24"/>
        </w:rPr>
        <w:t>kr-vysocina.cz.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3258" w:leader="none"/>
      </w:tabs>
      <w:spacing w:before="40" w:after="40"/>
      <w:ind w:left="360" w:hanging="0"/>
    </w:pPr>
    <w:rPr/>
  </w:style>
  <w:style w:type="paragraph" w:styleId="Odr">
    <w:name w:val="odr"/>
    <w:basedOn w:val="Normal"/>
    <w:qFormat/>
    <w:pPr>
      <w:numPr>
        <w:ilvl w:val="0"/>
        <w:numId w:val="4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Titulek">
    <w:name w:val="Titulek"/>
    <w:basedOn w:val="Normal"/>
    <w:next w:val="Normal"/>
    <w:qFormat/>
    <w:pPr>
      <w:keepNext w:val="true"/>
      <w:keepLines/>
      <w:pBdr>
        <w:bottom w:val="single" w:sz="12" w:space="1" w:color="000000"/>
      </w:pBdr>
      <w:spacing w:before="0" w:after="120"/>
      <w:jc w:val="right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" TargetMode="External"/><Relationship Id="rId8" Type="http://schemas.openxmlformats.org/officeDocument/2006/relationships/hyperlink" Target="http://www.strukturalni-fondy.cz/" TargetMode="External"/><Relationship Id="rId9" Type="http://schemas.openxmlformats.org/officeDocument/2006/relationships/hyperlink" Target="http://www.strukturalni-fondy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47:00Z</dcterms:created>
  <dc:creator>ubr</dc:creator>
  <dc:description/>
  <dc:language>en-US</dc:language>
  <cp:lastModifiedBy>jakoubkova</cp:lastModifiedBy>
  <cp:lastPrinted>2004-09-20T15:23:00Z</cp:lastPrinted>
  <dcterms:modified xsi:type="dcterms:W3CDTF">2004-10-07T16:03:00Z</dcterms:modified>
  <cp:revision>5</cp:revision>
  <dc:subject/>
  <dc:title>KRAJ VYSOČINA</dc:title>
</cp:coreProperties>
</file>