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5-2004-</w:t>
      </w:r>
      <w:r>
        <w:rPr/>
        <w:t>5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1024255</wp:posOffset>
                </wp:positionV>
                <wp:extent cx="10566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pt;height:36.7pt;mso-wrap-distance-left:9.05pt;mso-wrap-distance-right:9.05pt;mso-wrap-distance-top:0pt;mso-wrap-distance-bottom:0pt;margin-top:80.6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Regionální centrum školských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jednání rady kraje č. 35/2004 dne 12. 10. 2004</w:t>
      </w:r>
    </w:p>
    <w:p>
      <w:pPr>
        <w:pStyle w:val="Normal"/>
        <w:rPr>
          <w:b/>
          <w:b/>
        </w:rPr>
      </w:pPr>
      <w:r>
        <w:rPr/>
        <w:t>zpracoval: K. Ub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snesením z jednání rady kraje dne 14. 9. 2004 uložila rada kraje OŠMS připravit návrh na fungování regionálního centra školských služeb v souladu s variantami B1.3 a B2.1 dle materiálu RK-32-29-2004. Toto usnesení vymezilo zřízení regionálního centra školských služeb jako součásti Integrované střední školy stavební a Učiliště, Jihlava, Žižkova 20 (dále jen „ISŠ stavební“). OŠMS tedy oslovil tuto příspěvkovou organizaci ke konkretizaci návrhu činnosti, organizačního uspořádání a financování regionálního centra školských služeb jako součásti školy. Ředitel školy s přípravným týmem připravil záměr, projednal s OŠMS a výsledný dokument je v příloze 1 tohoto materiálu. Na základě výsledků jednání rady kraje dne 5. 10. 2004 byl materiál doplněn (podrobnější popis činností v odloučených pracovištích, další využití budovy), byla upravena formulace předmětu a účelu činnosti v dodatku zřizovací listiny a je přiložena nová příloha 3 popisující poskytování informací pracovníkům PC Jihlava.</w:t>
      </w:r>
    </w:p>
    <w:p>
      <w:pPr>
        <w:pStyle w:val="Normal"/>
        <w:rPr/>
      </w:pPr>
      <w:r>
        <w:rPr/>
        <w:t>V souvislosti s uložením nových činností příspěvkové organizaci je potřebné upravit zřizovací listinu v předmětu činnosti a součástech.</w:t>
      </w:r>
    </w:p>
    <w:p>
      <w:pPr>
        <w:pStyle w:val="TextBody"/>
        <w:rPr/>
      </w:pPr>
      <w:r>
        <w:rPr/>
        <w:t xml:space="preserve">V případě schválení zákona o rozpočtovém určení daní by kraj obdržel na zabezpečení dalšího vzdělávání pedagogických pracovníků cca 1,2 mil. Kč. Z informací z jiných krajů lze usuzovat, že většina krajů má zřízeno nebo připravuje zřízení organizace nahrazující činnost státních pedagogických center. Z tohoto pohledu je zajištění regionálních školských služeb v kraji jedním ze znaků „plnohodnotného kraje“ v oblasti vzdělává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>OŠMS předkládá radě kraje k projednání záměr ISŠ stavební na zajištění regionálních školských služeb v organizační součásti školy Pedagogické centrum Vysočina (příloha 1).</w:t>
      </w:r>
    </w:p>
    <w:p>
      <w:pPr>
        <w:pStyle w:val="TextBody"/>
        <w:rPr/>
      </w:pPr>
      <w:r>
        <w:rPr/>
        <w:t>V příloze 2 tohoto materiálu se předkládá návrh na změnu zřizovací listiny. Doplňuje se hlavní účel a předmět činnosti a rozšiřuje se seznam součástí v souladu s § 16 zákona č. 564/1990 Sb., o státní správě a samosprávě ve školství, ve znění pozdějších předpisů. Současně se příspěvkové organizaci ukládá zřídit organizační součást s označením navrženým radou kraje. V návrhu dodatku je prozatím použito označení Pedagogické centrum Vysočin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noviska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Stanovisko Výboru pro výchovu; vzdělávání a zaměstnanost Zastupitelstva kraje Vysočina:</w:t>
      </w:r>
    </w:p>
    <w:p>
      <w:pPr>
        <w:pStyle w:val="Zklad"/>
        <w:rPr/>
      </w:pPr>
      <w:r>
        <w:rPr/>
        <w:t>Usnesení 037/09/2004/VVVZ</w:t>
      </w:r>
    </w:p>
    <w:p>
      <w:pPr>
        <w:pStyle w:val="Zklad"/>
        <w:rPr/>
      </w:pPr>
      <w:r>
        <w:rPr/>
        <w:t>Výbor pro výchovu, vzdělávání a zaměstnanost Zastupitelstva kraje Vysočina podporuje</w:t>
      </w:r>
      <w:r>
        <w:rPr>
          <w:b/>
          <w:bCs/>
        </w:rPr>
        <w:t xml:space="preserve"> </w:t>
      </w:r>
      <w:r>
        <w:rPr/>
        <w:t>vznik Pedagogického centra Vysočina. Usnesení bylo přijato (pro 6, proti 0, zdrželo se 0)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Stanovisko OSŘKŽÚ:</w:t>
      </w:r>
    </w:p>
    <w:p>
      <w:pPr>
        <w:pStyle w:val="TextBody"/>
        <w:autoSpaceDE w:val="false"/>
        <w:rPr>
          <w:szCs w:val="20"/>
        </w:rPr>
      </w:pPr>
      <w:r>
        <w:rPr>
          <w:szCs w:val="20"/>
        </w:rPr>
        <w:t>Návrh dodatku č. 4 Zřizovací listiny je v souladu s obecně závaznými právními předpisy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>Rada kraje</w:t>
      </w:r>
    </w:p>
    <w:p>
      <w:pPr>
        <w:pStyle w:val="Heading1"/>
        <w:jc w:val="both"/>
        <w:rPr/>
      </w:pPr>
      <w:r>
        <w:rPr/>
        <w:t>bere na vědomí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áměr Integrované střední školy stavební a Učiliště, Jihlava, Žižkova 20 na zajištění regionálních školských služeb dle materiálu RK-35-2004-56, př. 1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formaci o poskytování informací pracovníků PC Jihlava dle materiálu RK-35-2004-56, př. 3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ŠMS v případě schválení dodatku zřizovací listiny zastupitelstvem kraje připravit žádost o změnu v síti škol a předložit MŠM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ŠMS v případě schválení dodatku zřizovací listiny zastupitelstvem kraje zapracovat finanční náklady na zajištění regionálních školských služeb do návrhu rozpočtu kraje na rok 2005;</w:t>
      </w:r>
    </w:p>
    <w:p>
      <w:pPr>
        <w:pStyle w:val="Heading1"/>
        <w:jc w:val="both"/>
        <w:rPr/>
      </w:pPr>
      <w:r>
        <w:rPr/>
        <w:t xml:space="preserve">doporučuje </w:t>
      </w:r>
    </w:p>
    <w:p>
      <w:pPr>
        <w:pStyle w:val="Heading1"/>
        <w:tabs>
          <w:tab w:val="clear" w:pos="708"/>
          <w:tab w:val="left" w:pos="0" w:leader="none"/>
        </w:tabs>
        <w:ind w:hanging="1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stupitelstvu kraje schválit dodatek zřizovací listiny dle materiálu RK-35-2004-56, př. 2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</w:rPr>
        <w:t xml:space="preserve">odpovědnost: </w:t>
      </w:r>
      <w:r>
        <w:rPr>
          <w:bCs/>
        </w:rPr>
        <w:t>OŠMS</w:t>
      </w:r>
    </w:p>
    <w:p>
      <w:pPr>
        <w:pStyle w:val="Normal"/>
        <w:jc w:val="both"/>
        <w:rPr/>
      </w:pPr>
      <w:r>
        <w:rPr>
          <w:b/>
        </w:rPr>
        <w:t xml:space="preserve">termín: </w:t>
      </w:r>
      <w:r>
        <w:rPr>
          <w:bCs/>
        </w:rPr>
        <w:t>dodatek předložit na jednání zastupitelstva kraje dne 26. 10. 200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bCs/>
    </w:rPr>
  </w:style>
  <w:style w:type="paragraph" w:styleId="Nadpis14">
    <w:name w:val="Nadpis 14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left"/>
    </w:pPr>
    <w:rPr>
      <w:b/>
      <w:bCs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3:54:00Z</dcterms:created>
  <dc:creator>ubr</dc:creator>
  <dc:description/>
  <dc:language>en-US</dc:language>
  <cp:lastModifiedBy>jakoubkova</cp:lastModifiedBy>
  <cp:lastPrinted>2004-03-23T10:40:00Z</cp:lastPrinted>
  <dcterms:modified xsi:type="dcterms:W3CDTF">2004-10-07T16:22:00Z</dcterms:modified>
  <cp:revision>7</cp:revision>
  <dc:subject/>
  <dc:title>RK-10-2001-x</dc:title>
</cp:coreProperties>
</file>