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5-2004-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na schválení změny způsobu přerozdělení provozního příspěvku ze SFDI jednotlivým  organizacím  Správ a údržeb silnic kraje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5/2004 dne 12. 10. 2004</w:t>
      </w:r>
    </w:p>
    <w:p>
      <w:pPr>
        <w:pStyle w:val="Normal"/>
        <w:rPr>
          <w:b/>
          <w:b/>
          <w:bCs/>
        </w:rPr>
      </w:pPr>
      <w:r>
        <w:rPr/>
        <w:t>zpracoval(a): J. Černík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ředkládá: L. Staně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Odbor dopravy a silničního hospodářství z důvodu zvýšení objektivity a snížení složitosti, přehodnotil dosavadní způsob přerozdělení provozního příspěvku Státního fondu dopravní infrastruktury na opravy a údržbu silnic II. a III. třídy pro SÚS v kraji Vysočina  a zpracoval návrh nových pravidel pro rozdělení provozního příspěvku. Cílem nového způsobu přerozdělování je zvýšení objektivity, transparentnosti a především vyrovnání rozdílů mezi stavem údržby silnic v jednotlivých okresech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vě navrhovaný způsob rozdělení vychází ze stanovení jednoznačných kritérií. Tato kritéria zohledňují náročnost zimní údržby silnic, délky spravovaných silnic II. a III. třídy, stav  povrchu vozovek a  jejich zatížení provozem vozidel.  Tento způsob určení výše příspěvku vytvoří předpoklady pro postupné vyrovnávání rozdílů ve stavu silnic. Podrobný komentář je uveden v příloze č. 1 materiálu RK-35-2004-64,  postup výpočtu výše příspěvku je uveden v příloze č. 2 materiálu RK-35-2004-64.</w:t>
      </w:r>
    </w:p>
    <w:p>
      <w:pPr>
        <w:pStyle w:val="Zkladntext2"/>
        <w:rPr/>
      </w:pPr>
      <w:r>
        <w:rPr/>
        <w:t>Radě kraje se navrhuje schválit předložený návrh na přerozdělení provozního příspěvku ze SFDI jednotlivým SÚS kraje Vysoč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ekonomický nemá připomínky k předkládanému materiálu.</w:t>
      </w:r>
    </w:p>
    <w:p>
      <w:pPr>
        <w:pStyle w:val="Normal"/>
        <w:jc w:val="both"/>
        <w:rPr/>
      </w:pPr>
      <w:r>
        <w:rPr/>
        <w:t xml:space="preserve">Návrh rozdělení provozního příspěvku byl konzultován s řediteli jednotlivých SÚS, kteří jeho zavedení  podpořil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působ rozdělení provozního příspěvku ze SFDI  jednotlivým SÚS v kraji Vysočina podle výpočtové tabulky uvedené v materiálu RK-35-2004-64, př. 2 od roku 2005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50:00Z</dcterms:created>
  <dc:creator>cernik</dc:creator>
  <dc:description/>
  <dc:language>en-US</dc:language>
  <cp:lastModifiedBy>jakoubkova</cp:lastModifiedBy>
  <cp:lastPrinted>2001-04-30T09:58:00Z</cp:lastPrinted>
  <dcterms:modified xsi:type="dcterms:W3CDTF">2004-10-08T09:23:00Z</dcterms:modified>
  <cp:revision>3</cp:revision>
  <dc:subject/>
  <dc:title>RK-10-2001-x</dc:title>
</cp:coreProperties>
</file>