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RK-35-2004-64, př. 1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očet stran: 3</w:t>
      </w:r>
    </w:p>
    <w:p>
      <w:pPr>
        <w:pStyle w:val="Xl46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Návrh výpočtu rozdělení provozního příspěvku Státního fondu dopravní infrastruktury (SFDI) na opravy a údržbu silnic II. a III. třídy pro SÚS kraje Vysoč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Záměr</w:t>
      </w:r>
    </w:p>
    <w:p>
      <w:pPr>
        <w:pStyle w:val="TextBodyIndent"/>
        <w:ind w:firstLine="720"/>
        <w:jc w:val="both"/>
        <w:rPr/>
      </w:pPr>
      <w:r>
        <w:rPr/>
        <w:t xml:space="preserve">Při přípravě rozpočtu, respektive stanovení provozního příspěvku na další roky, navrhuje odbor dopravy              a silničního hospodářství použít nový způsob rozdělení provozního příspěvku SFDI pro jednotlivé SÚS. 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Zdůvodnění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V předchozích letech vycházelo přerozdělení tohoto příspěvku z koeficientů ŘSD, které byly stanoveny v rámci celé republiky pro jednotlivé SÚS. Návrh na čerpání zohledňoval náročnost zimní údržby, zatížení těžkou nákladní dopravou, počet kilometrů spravovaných SÚS, délku přemostění, počet dopravního značení a směrových sloupků, počet propustků, délku ocelových svodidel, zábradlí a opěrných zdí, počet vegetace (stromoví) a počet pracovníků. </w:t>
      </w:r>
    </w:p>
    <w:p>
      <w:pPr>
        <w:pStyle w:val="TextBody"/>
        <w:ind w:firstLine="720"/>
        <w:rPr/>
      </w:pPr>
      <w:r>
        <w:rPr>
          <w:sz w:val="20"/>
        </w:rPr>
        <w:t xml:space="preserve">Tento způsob rozdělení příspěvku se v současnosti jeví jako nevyhovující z hlediska objektivity, transparentnosti a celkové nepřehlednosti. Rovněž v sobě nezahrnuje princip solidarity mezi jednotlivými SÚS kraje Vysočina, protože nezohledňuje  rozdíly mezi stavem povrchu vozovek v jednotlivých okresech. Tyto rozdíly vznikly i na základě neobjektivního rozdělování provozního příspěvku v minulých letech. 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Při zpracování návrhu jsme vycházeli ze zkušeností odboru dopravy a silničního hospodářství Plzeňského kraje, který se podrobně zabývá řešením této problematiky a z vlastního odborného posouzení včetně vyjádření Správ             a údržeb silnic kraje Vysočina.</w:t>
      </w:r>
    </w:p>
    <w:p>
      <w:pPr>
        <w:pStyle w:val="Xl46"/>
        <w:pBdr>
          <w:left w:val="nil"/>
          <w:bottom w:val="nil"/>
          <w:right w:val="nil"/>
        </w:pBdr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</w:r>
    </w:p>
    <w:p>
      <w:pPr>
        <w:pStyle w:val="Xl46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Popis způsobu posuzování </w:t>
      </w:r>
    </w:p>
    <w:p>
      <w:pPr>
        <w:pStyle w:val="Xl46"/>
        <w:pBdr>
          <w:left w:val="nil"/>
          <w:bottom w:val="nil"/>
          <w:right w:val="nil"/>
        </w:pBdr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ákladem předloženého návrhu výpočtu rozdělení provozního příspěvku ze  SFDI  je  stanovení   jednoznačných </w:t>
      </w:r>
    </w:p>
    <w:p>
      <w:pPr>
        <w:pStyle w:val="Xl46"/>
        <w:pBdr>
          <w:left w:val="nil"/>
          <w:bottom w:val="nil"/>
          <w:right w:val="nil"/>
        </w:pBdr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a spravedlivých kritérií pro hodnocení a následné rozdělení tohoto příspěvku.  Kriteria hodnocení jsou stanovena tak, aby byla transparentní a objektivní. </w:t>
      </w:r>
    </w:p>
    <w:p>
      <w:pPr>
        <w:pStyle w:val="Xl46"/>
        <w:pBdr>
          <w:left w:val="nil"/>
          <w:bottom w:val="nil"/>
          <w:right w:val="nil"/>
        </w:pBdr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ři stanovení systému přerozdělení odbor dopravy a silničního hospodářství vychází v první řadě z </w:t>
      </w:r>
      <w:r>
        <w:rPr>
          <w:rFonts w:eastAsia="Times New Roman" w:cs="Times New Roman" w:ascii="Times New Roman" w:hAnsi="Times New Roman"/>
          <w:b/>
          <w:bCs/>
          <w:sz w:val="20"/>
        </w:rPr>
        <w:t>náročnosti zimní údržby, délek udržovaných silnic II. a III. třídy</w:t>
      </w:r>
      <w:r>
        <w:rPr>
          <w:rFonts w:eastAsia="Times New Roman" w:cs="Times New Roman" w:ascii="Times New Roman" w:hAnsi="Times New Roman"/>
          <w:sz w:val="20"/>
        </w:rPr>
        <w:t xml:space="preserve"> jednotlivými SÚS a z parametru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stav povrchu vozovek. </w:t>
      </w:r>
      <w:r>
        <w:rPr>
          <w:rFonts w:eastAsia="Times New Roman" w:cs="Times New Roman" w:ascii="Times New Roman" w:hAnsi="Times New Roman"/>
          <w:sz w:val="20"/>
        </w:rPr>
        <w:t xml:space="preserve"> Právě nově zvolená kritéria a jim položená váha, především zohlednění kriteria stavu povrchu vozovek ve správě jednotlivých SÚS při přerozdělování vytváří princip solidarity mezi jednotlivými SÚS v rámci kraje Vysočina tak, aby se rozdíly ve stavu silnic postupně vyrovnávaly. </w:t>
      </w:r>
    </w:p>
    <w:p>
      <w:pPr>
        <w:pStyle w:val="Xl46"/>
        <w:pBdr>
          <w:left w:val="nil"/>
          <w:bottom w:val="nil"/>
          <w:right w:val="nil"/>
        </w:pBdr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řehled kritérii ovlivňující výši příspěvku v pořadí dle důležitosti:</w:t>
        <w:tab/>
        <w:t>1. náročnost zimní údržby</w:t>
      </w:r>
    </w:p>
    <w:p>
      <w:pPr>
        <w:pStyle w:val="Xl46"/>
        <w:pBdr>
          <w:left w:val="nil"/>
          <w:bottom w:val="nil"/>
          <w:right w:val="nil"/>
        </w:pBdr>
        <w:spacing w:before="0" w:after="0"/>
        <w:ind w:left="6212" w:firstLine="16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. celkové délky silnic II. a III. třídy</w:t>
      </w:r>
    </w:p>
    <w:p>
      <w:pPr>
        <w:pStyle w:val="Xl46"/>
        <w:pBdr>
          <w:left w:val="nil"/>
          <w:bottom w:val="nil"/>
          <w:right w:val="nil"/>
        </w:pBdr>
        <w:spacing w:before="0" w:after="0"/>
        <w:ind w:left="6212" w:firstLine="16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3. stav povrchu vozovek</w:t>
      </w:r>
    </w:p>
    <w:p>
      <w:pPr>
        <w:pStyle w:val="Xl46"/>
        <w:pBdr>
          <w:left w:val="nil"/>
          <w:bottom w:val="nil"/>
          <w:right w:val="nil"/>
        </w:pBdr>
        <w:spacing w:before="0" w:after="0"/>
        <w:ind w:left="6212" w:firstLine="16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4. hustota provozu za 24 hodin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Tato kritéria jsou podkladem pro výpočet rozdělení provozního příspěvku a jsou zahrnuta v příloze do výpočtové tabulky. </w:t>
      </w:r>
      <w:r>
        <w:rPr>
          <w:b/>
          <w:bCs/>
          <w:sz w:val="20"/>
        </w:rPr>
        <w:t xml:space="preserve">Výpočet je univerzální, použitelný jak v případě platnosti stávajícího zákona o rozpočtovém určení daní (3,1%), tak i v případě novelizace zákona o rozpočtovém určení daní. 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Skladba příspěvku a jeho slož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Celkový příspěvek ze SFDI bude rozdělen jednotlivým SÚS na základě výpočtu v tabulce A). Vstupní údaje jsou v této tabulce </w:t>
      </w:r>
      <w:r>
        <w:rPr>
          <w:b/>
          <w:bCs/>
          <w:i/>
          <w:iCs/>
          <w:sz w:val="20"/>
        </w:rPr>
        <w:t>zvýrazněny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a je možno je aktualizovat dle skutečnosti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jc w:val="both"/>
        <w:rPr/>
      </w:pPr>
      <w:r>
        <w:rPr>
          <w:sz w:val="20"/>
        </w:rPr>
        <w:tab/>
        <w:t xml:space="preserve">Celková velikost příspěvku jednotlivým SÚS se skládá ze </w:t>
      </w:r>
      <w:r>
        <w:rPr>
          <w:b/>
          <w:bCs/>
          <w:sz w:val="20"/>
        </w:rPr>
        <w:t>tří složek:</w:t>
      </w:r>
      <w:r>
        <w:rPr>
          <w:sz w:val="20"/>
        </w:rPr>
        <w:t xml:space="preserve"> </w:t>
        <w:tab/>
        <w:t xml:space="preserve">1. složka – zimní údržba 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 xml:space="preserve">2. složka – souvislé opravy 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b/>
          <w:b/>
          <w:bCs/>
          <w:sz w:val="20"/>
        </w:rPr>
      </w:pPr>
      <w:r>
        <w:rPr>
          <w:sz w:val="20"/>
        </w:rPr>
        <w:tab/>
        <w:t>3. složka – běžná údržba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První složka</w:t>
      </w:r>
      <w:r>
        <w:rPr>
          <w:sz w:val="20"/>
        </w:rPr>
        <w:t xml:space="preserve"> příspěvku bude přidělována na zajištění </w:t>
      </w:r>
      <w:r>
        <w:rPr>
          <w:b/>
          <w:bCs/>
          <w:sz w:val="20"/>
        </w:rPr>
        <w:t>zimní údržby</w:t>
      </w:r>
      <w:r>
        <w:rPr>
          <w:sz w:val="20"/>
        </w:rPr>
        <w:t xml:space="preserve">. Velikost této složky je navržena </w:t>
      </w:r>
      <w:r>
        <w:rPr>
          <w:b/>
          <w:bCs/>
          <w:sz w:val="20"/>
        </w:rPr>
        <w:t>35%</w:t>
      </w:r>
      <w:r>
        <w:rPr>
          <w:sz w:val="20"/>
        </w:rPr>
        <w:t xml:space="preserve"> celkového příspěvku (velikost tohoto podílu v procentech vychází z podílu nákladů na zimní údržbu jednotlivých SÚS kraje Vysočina v minulých letech). Pro výpočet podílu nákladů na zimní údržbu ve prospěch jednotlivých SÚS jsou skutečné počty kilometrů silnic ve správě jednotlivých SÚS navýšeny v závislosti na daném koeficientu zimní údržby (koeficient vychází z rozdělení všech SÚS ČR do šesti skupin dle obecně objektivních kritérií – viz. ČSN 770035, příloha IV – Mapa sněhových oblastí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Vyčíslení skutečného podílu objemu finančních prostředků (v %) na zajištění zimní údržby na období ZÚ 1991/2004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706"/>
        <w:gridCol w:w="900"/>
        <w:gridCol w:w="720"/>
        <w:gridCol w:w="1080"/>
        <w:gridCol w:w="900"/>
        <w:gridCol w:w="900"/>
        <w:gridCol w:w="1080"/>
      </w:tblGrid>
      <w:tr>
        <w:trPr>
          <w:trHeight w:val="483" w:hRule="atLeast"/>
        </w:trPr>
        <w:tc>
          <w:tcPr>
            <w:tcW w:w="325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vlíčkův  Bro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hl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lhřim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řebí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ďár nad Sázavou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25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imní údržba 2003/20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yhodnocení nákladů dle skutečnosti 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.K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 53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77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 47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 56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6 55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odíl nákladů na zimní údržbu vzhledem k celkové výši příspěvku ze SFDI –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v 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,2</w:t>
            </w:r>
          </w:p>
        </w:tc>
      </w:tr>
      <w:tr>
        <w:trPr>
          <w:trHeight w:val="425" w:hRule="atLeast"/>
        </w:trPr>
        <w:tc>
          <w:tcPr>
            <w:tcW w:w="3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imní údržba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hodnocení nákladů dle skutečnos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.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 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 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1 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1 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díl nákladů na zimní údržbu vzhledem k celkové výši příspěvku ze SF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,8</w:t>
            </w:r>
          </w:p>
        </w:tc>
      </w:tr>
      <w:tr>
        <w:trPr>
          <w:trHeight w:val="425" w:hRule="atLeast"/>
        </w:trPr>
        <w:tc>
          <w:tcPr>
            <w:tcW w:w="3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imní údržba 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hodnocení nákladů dle skutečnos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.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 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díl nákladů na zimní údržbu vzhledem k celkové výši příspěvku ze SF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,2</w:t>
            </w:r>
          </w:p>
        </w:tc>
      </w:tr>
      <w:tr>
        <w:trPr>
          <w:trHeight w:val="425" w:hRule="atLeast"/>
        </w:trPr>
        <w:tc>
          <w:tcPr>
            <w:tcW w:w="3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ůměrná výše nákladů ZÚS v letech 1991-2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.9</w:t>
            </w:r>
          </w:p>
        </w:tc>
      </w:tr>
      <w:tr>
        <w:trPr>
          <w:trHeight w:val="425" w:hRule="atLeast"/>
        </w:trPr>
        <w:tc>
          <w:tcPr>
            <w:tcW w:w="3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lkový průměr v kraji Vysočina za roky 1991-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,2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oznámka:</w:t>
      </w:r>
    </w:p>
    <w:p>
      <w:pPr>
        <w:pStyle w:val="Normal"/>
        <w:jc w:val="both"/>
        <w:rPr/>
      </w:pPr>
      <w:r>
        <w:rPr>
          <w:sz w:val="18"/>
        </w:rPr>
        <w:t>Vzhledem k tomu, že zimní údržba silnic v období 2003/2004 byla mimořádně nákladná a finanční náklady překročily průměr minulých let, považujeme navržený procentuelní podíl nákladů na zimní údržbu ve výši 35% za přiměřený. Tento podíl je však pouze orientační, vyhodnocení zimní údržby se každoročně provádí dle skutečného průběhu zimy a následně se upravují i finanční plány jednotlivých SÚS.</w:t>
      </w:r>
      <w:r>
        <w:rPr>
          <w:b/>
          <w:bCs/>
          <w:sz w:val="20"/>
        </w:rPr>
        <w:t xml:space="preserve">  </w:t>
      </w:r>
      <w:r>
        <w:rPr>
          <w:sz w:val="18"/>
        </w:rPr>
        <w:t>Průměrná výše nákladů</w:t>
      </w:r>
      <w:r>
        <w:rPr>
          <w:b/>
          <w:bCs/>
          <w:sz w:val="18"/>
        </w:rPr>
        <w:t xml:space="preserve">  </w:t>
      </w:r>
      <w:r>
        <w:rPr>
          <w:sz w:val="18"/>
        </w:rPr>
        <w:t>v letech 1991 – 2001 byla ovlivněna více zkreslujícími faktory</w:t>
      </w:r>
      <w:r>
        <w:rPr>
          <w:b/>
          <w:bCs/>
          <w:sz w:val="18"/>
        </w:rPr>
        <w:t xml:space="preserve">  </w:t>
      </w:r>
      <w:r>
        <w:rPr>
          <w:sz w:val="18"/>
        </w:rPr>
        <w:t>(např. zahrnuta nákladnější údržba silnic I. třídy,  rozdílný způsob posuzování nákladů apod. ) – jedná se tedy o údaje pouze přibližné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</w:rPr>
        <w:t>Souvislé opravy</w:t>
      </w:r>
      <w:r>
        <w:rPr>
          <w:sz w:val="20"/>
        </w:rPr>
        <w:t xml:space="preserve"> - pro zajištění jmenovitých souvislých oprav silnic a mostů  navrhuje odbor dopravy a silničního hospodářství stanovit povinný objem  prostředků  dle  délky  silniční  sítě  ve výši  </w:t>
      </w:r>
      <w:r>
        <w:rPr>
          <w:b/>
          <w:bCs/>
          <w:sz w:val="20"/>
        </w:rPr>
        <w:t>17.000,-Kč</w:t>
      </w:r>
      <w:r>
        <w:rPr>
          <w:sz w:val="20"/>
        </w:rPr>
        <w:t xml:space="preserve">  za  každý  spravovaný  kilometr  silnice II. třídy a </w:t>
      </w:r>
      <w:r>
        <w:rPr>
          <w:b/>
          <w:bCs/>
          <w:sz w:val="20"/>
        </w:rPr>
        <w:t>12.000,- Kč</w:t>
      </w:r>
      <w:r>
        <w:rPr>
          <w:sz w:val="20"/>
        </w:rPr>
        <w:t xml:space="preserve"> za každý spravovaný kilometr silnice III. třídy. Pravidla zajišťování jmenovitých souvislých oprav dále budou upravena o kompetenci SÚS přesouvat prostředky na určené akce mezi jednotlivými akcemi, při úsporách oproti předpokládaným cenám (při zachování rozsahu opravy), a při zachování nezměněného celkového objemu prostředků</w:t>
      </w:r>
      <w:r>
        <w:rPr/>
        <w:t>.</w:t>
      </w:r>
    </w:p>
    <w:p>
      <w:pPr>
        <w:pStyle w:val="Zkladntextodsazen3"/>
        <w:rPr/>
      </w:pPr>
      <w:r>
        <w:rPr/>
        <w:t xml:space="preserve">Uvedené částky vychází z materiálu „Aktualizace profilu kraje“, zpracovaného firmou GaREP, který na str. 28 uvádí částku  120 až 150 tis Kč na 1 km silnice ročně a dále  z úvahy nutné souvislé opravy povrchu silnice minimálně jednou za 7 roků. </w:t>
      </w:r>
    </w:p>
    <w:p>
      <w:pPr>
        <w:pStyle w:val="Zkladntextodsazen3"/>
        <w:rPr/>
      </w:pPr>
      <w:r>
        <w:rPr/>
        <w:t>V předchozím roce byl objem prostředků na souvislé opravy stanoven na základě procentuelní výše imaginárních odpisů odpisové skupiny 5, tj. silnic a mostů, z hodnoty majetku v pořizovacích cenách. Procentuelní výše  (dle vyhl. č. 586/1992 Sb., o dani z příjmů) byla pro rok 2004 stanovena zřizovatelem ve výši 2,5%. Takto stanovený objem prostředků na souvislé opravy nadměrně zatěžoval rozpočty některých SÚS a v  konečném důsledku znamenal nedostatek finančních prostředků na běžnou údržbu, opravy a nátěry svodidel a zábradlí, nestavební údržbu mostů, údržbu vegetace a odvodnění silničních těles. Nezbytná a velmi nákladná bude výměna dopravního značení, požadovaná vyhláškou č. 30/2001 Sb., kterou se provádějí pravidla provozu na pozemních  komunikacích (část 6, § 34).</w:t>
      </w:r>
    </w:p>
    <w:p>
      <w:pPr>
        <w:pStyle w:val="Zkladntextodsazen3"/>
        <w:ind w:hanging="0"/>
        <w:rPr/>
      </w:pPr>
      <w:r>
        <w:rPr/>
        <w:t>V kraji Vysočina bude potřeba do konce roku 2006 provést výměnu dopravních značek v předpokládaném finančním objemu 63,8  mil. Kč. Tato výměna musí být provedena v rámci limitu finančních prostředků na běžnou údržb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sz w:val="20"/>
          <w:u w:val="single"/>
        </w:rPr>
        <w:t>Porovnání objemu finančních prostředků na souvislé opravy na rok 2004 a návrhu na rok 2005</w:t>
      </w:r>
    </w:p>
    <w:p>
      <w:pPr>
        <w:pStyle w:val="Normal"/>
        <w:ind w:firstLine="709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7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671"/>
        <w:gridCol w:w="1030"/>
        <w:gridCol w:w="982"/>
        <w:gridCol w:w="1037"/>
        <w:gridCol w:w="967"/>
        <w:gridCol w:w="1007"/>
        <w:gridCol w:w="856"/>
      </w:tblGrid>
      <w:tr>
        <w:trPr>
          <w:trHeight w:val="483" w:hRule="atLeast"/>
        </w:trPr>
        <w:tc>
          <w:tcPr>
            <w:tcW w:w="315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Havlíčkův  Brod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Jihl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elhřim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řebí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Žďár nad Sázavou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elkem</w:t>
            </w:r>
          </w:p>
        </w:tc>
      </w:tr>
      <w:tr>
        <w:trPr>
          <w:trHeight w:val="463" w:hRule="atLeast"/>
        </w:trPr>
        <w:tc>
          <w:tcPr>
            <w:tcW w:w="315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uvislé opravy 20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hválený plán (viz. příl. D2 rozpočtu)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.Kč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 823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 80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 625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 830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 057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8 135</w:t>
            </w:r>
          </w:p>
        </w:tc>
      </w:tr>
      <w:tr>
        <w:trPr>
          <w:trHeight w:val="463" w:hRule="atLeast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uvislé opravy 20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vržený upravený plán (RK-23-2004-33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.K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 0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 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4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 4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 3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3 076</w:t>
            </w:r>
          </w:p>
        </w:tc>
      </w:tr>
      <w:tr>
        <w:trPr>
          <w:trHeight w:val="463" w:hRule="atLeast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uvislé opravy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návrh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.K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 5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 0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 2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 4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5 0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4 44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color w:val="800000"/>
          <w:sz w:val="20"/>
          <w:szCs w:val="16"/>
        </w:rPr>
      </w:pPr>
      <w:r>
        <w:rPr>
          <w:rFonts w:cs="Arial" w:ascii="Arial" w:hAnsi="Arial"/>
          <w:color w:val="800000"/>
          <w:sz w:val="20"/>
          <w:szCs w:val="16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i/>
          <w:iCs/>
          <w:sz w:val="20"/>
        </w:rPr>
        <w:t>Běžná údržba</w:t>
      </w:r>
      <w:r>
        <w:rPr>
          <w:sz w:val="20"/>
        </w:rPr>
        <w:t xml:space="preserve"> – pro zabezpečení běžné údržby je určena zbývající část příspěvku vypočteného na základě tabulky zohledňující vliv místních podmínek.    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riteriem pro hodnocení jsou ukazatele struktury silniční sítě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vzájemné délky  silnic II., III. třídy - řádek 2.1, 2.2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ustota provozu za 24 hodin – řádek 3.1, 3.2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av povrchu  vozovek – řádek 4.1, 4.2, 4.3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Každé kritérium má dány parametry, podle kterých je hodnoceno, k těmto parametrům je přidělena váha. Výsledný součin hodnot parametrů a jejich vah dává poměr, v jakém jsou přerozdělovány disponibilní prostředky. </w:t>
      </w:r>
      <w:r>
        <w:rPr>
          <w:i/>
          <w:iCs/>
          <w:sz w:val="20"/>
        </w:rPr>
        <w:t xml:space="preserve">Váha </w:t>
      </w:r>
      <w:r>
        <w:rPr>
          <w:sz w:val="20"/>
        </w:rPr>
        <w:t>zohledňuje hledisko náročnosti údržby kilometru silnic v závislosti na počtu km silnic II. a III. třídy, na zatížení komunikací dopravou a technickém stavu komunikací. Hodnoty koeficientů vah a jejich vzájemné poměry jsou převzaty  ze zkušeností odboru dopravy a silničního hospodářství Plzeňského kraje a na základě odborného odhadu odboru dopravy a silničního hospodářství po konzultacích s řediteli jednotlivých SÚS. Výsledkem vzájemných součinů parametrů kritérií a jejich vah je procentuelní podíl okresu (tab.A – řádek 5) na celkové částce, připadající na běžnou údržbu v kraji Vysočina. Výši tohoto podílu odpovídá částka přidělená jednotlivým SÚS na zabezpečení běžné údržby (tab.B- řádek 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Údaj  „Hustota provozu za 24 hodin“ vychází z oficielního materiálu Ředitelství silnic a dálnic ČR  „Výsledky sčítání dopravy na silniční síti v roce 2000“,  platnost tohoto dokumentu je stanovena na 5 let tj. do příštího sčítání dopravy, které proběhne v roce 200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Údaje o stavu povrchu vozovek vychází z údajů zpracovávaných odbornou firmou (PAVEX consulting s.r.o. Brno). Protože je tato analýza v současnosti zpracována pouze pro silnice ve správě SÚS Jihlava, SÚS Pelhřimov a SÚS Žďár nad Sázavou, jsou dočasně hodnoty stavu komunikací SÚS Havlíčkův Brod a SÚS Třebíč uvažovány jako průměr ze zjištěných údajů ostatních SÚS.  Tyto hodnoty budou dopřesněny po skončení měření u těchto SÚS (předpoklad ukončení měření do 22.10.2004 ).</w:t>
      </w:r>
    </w:p>
    <w:p>
      <w:pPr>
        <w:pStyle w:val="Normal"/>
        <w:ind w:firstLine="357"/>
        <w:jc w:val="both"/>
        <w:rPr>
          <w:b/>
          <w:b/>
          <w:bCs/>
          <w:u w:val="single"/>
        </w:rPr>
      </w:pPr>
      <w:r>
        <w:rPr>
          <w:sz w:val="20"/>
        </w:rPr>
        <w:t xml:space="preserve">Z této části příspěvku jsou hrazeny mandatorní výdaje (el.energie, plyn, voda a stočné, daně, příděly do soc. fondů, odpisy atd.) a veškeré běžné opravy silnic jako např. opravy výtluků a spár, stavební a nestavební údržba mostů, opravy a údržba svislého a vodorovného dopravního značení, čistění a úpravy krajnic, vpustí, příkopů, svodidel a zábradlí, vodících sloupků, údržba stromů a ostatních porostů, sečení apod.  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ozdělení příspěvku do jednotlivých složek je součástí tabulky B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Pokud by se zřizovatel rozhodl použít nový předpis, je nutno navržené změny výše jednotlivých podílů rozložit do 2 let (2005 – 2006) pomocí vyrovnávacího koeficientu (viz. tabulka C).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Arial Unicode MS" w:cs="Arial Unicode MS"/>
      <w:color w:val="FFFFFF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51:00Z</dcterms:created>
  <dc:creator>ondracek</dc:creator>
  <dc:description/>
  <dc:language>en-US</dc:language>
  <cp:lastModifiedBy>jakoubkova</cp:lastModifiedBy>
  <cp:lastPrinted>2004-10-08T11:24:00Z</cp:lastPrinted>
  <dcterms:modified xsi:type="dcterms:W3CDTF">2004-10-08T09:24:00Z</dcterms:modified>
  <cp:revision>4</cp:revision>
  <dc:subject/>
  <dc:title>Výpočet provozního příspěvku SFDI na opravy a údržbu silnic II</dc:title>
</cp:coreProperties>
</file>