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5-2004-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o plnění usnesení zastupitelstva a rady kraje za 1. pololetí roku 2004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5/2004 dne 12. 10. 2004</w:t>
      </w:r>
    </w:p>
    <w:p>
      <w:pPr>
        <w:pStyle w:val="Normal"/>
        <w:rPr/>
      </w:pPr>
      <w:r>
        <w:rPr/>
        <w:t>zpracoval: I. Šteklová</w:t>
      </w:r>
    </w:p>
    <w:p>
      <w:pPr>
        <w:pStyle w:val="Normal"/>
        <w:rPr/>
      </w:pPr>
      <w:r>
        <w:rPr/>
        <w:t>předkládá: M. Kalivoda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počet stran: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čet příloh: 1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6503" w:space="360"/>
            <w:col w:w="2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oru sekretariátu hejtmana byl zadán úkol vypracovat jedenkrát za pololetí přehled plnění úkolů vyplývajících z usnesení zastupitelstva a rady kraje. Za druhé pololetí roku 2004 se uskutečnily celkem 4 schůze zastupitelstva a 26 schůzí rady. Zastupitelstvo kraje za toto období přijalo celkem 280 usnesení (za předchozí pololetí celkem 192 usnesení), rada kraje 949 usnesení (za předchozí pololetí celkem 712). V příloze 1 tohoto materiálu je popsán aktuální stav a navržen další způsob práce s dosud částečně nesplněnými nebo nerealizovanými usnese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íloha 1 rovněž obsahuje návrhy, jak u těchto částečně nesplněných nebo dosud nerealizovaných usnesení dále postup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K nerealizovaným usnesením byla vyžádána stanoviska pracovníků a pracovišť, kterým zastupitelstvo nebo rada kraje uložily splnění. Stanoviska jsou obsahem přílohy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upitelstvu kraje schválit zprávu o plnění usnesení zastupitelstva a rady kraje za druhé pololetí roku 2004 dle materiálu RK-35-2004-66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sekretariátu hejtmana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12. 10. 2004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58:00Z</dcterms:created>
  <dc:creator>martin kalivoda</dc:creator>
  <dc:description/>
  <dc:language>en-US</dc:language>
  <cp:lastModifiedBy>jakoubkova</cp:lastModifiedBy>
  <cp:lastPrinted>2004-10-08T11:29:00Z</cp:lastPrinted>
  <dcterms:modified xsi:type="dcterms:W3CDTF">2004-10-08T09:43:00Z</dcterms:modified>
  <cp:revision>4</cp:revision>
  <dc:subject/>
  <dc:title>RK-10-2001-x</dc:title>
</cp:coreProperties>
</file>