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5-2004</w:t>
      </w:r>
      <w:del w:id="0" w:author="jakoubkova" w:date="2004-10-08T11:43:00Z">
        <w:r>
          <w:rPr>
            <w:b/>
          </w:rPr>
          <w:delText>-</w:delText>
        </w:r>
      </w:del>
      <w:del w:id="1" w:author="jakoubkova" w:date="2004-10-08T11:43:00Z">
        <w:r>
          <w:rPr>
            <w:b/>
          </w:rPr>
          <w:fldChar w:fldCharType="begin"/>
        </w:r>
        <w:r>
          <w:rPr>
            <w:b/>
          </w:rPr>
          <w:delInstrText xml:space="preserve"> MACROBUTTON NoMacro [bod programu jednání]</w:delInstrText>
        </w:r>
        <w:r>
          <w:rPr>
            <w:b/>
          </w:rPr>
          <w:fldChar w:fldCharType="separate"/>
        </w:r>
        <w:r>
          <w:rPr>
            <w:b/>
          </w:rPr>
          <w:delText>[bod programu jednání]</w:delText>
        </w:r>
        <w:r>
          <w:rPr>
            <w:b/>
          </w:rPr>
          <w:fldChar w:fldCharType="end"/>
        </w:r>
      </w:del>
      <w:ins w:id="2" w:author="jakoubkova" w:date="2004-10-08T11:43:00Z">
        <w:r>
          <w:rPr>
            <w:b/>
          </w:rPr>
          <w:t>-67</w:t>
        </w:r>
      </w:ins>
    </w:p>
    <w:p>
      <w:pPr>
        <w:pStyle w:val="Normal"/>
        <w:rPr>
          <w:b/>
          <w:b/>
          <w:bCs/>
        </w:rPr>
      </w:pPr>
      <w:r>
        <w:rPr>
          <w:b/>
          <w:bCs/>
        </w:rPr>
      </w:r>
    </w:p>
    <w:p>
      <w:pPr>
        <w:pStyle w:val="Normal"/>
        <w:rPr>
          <w:b/>
          <w:b/>
          <w:bCs/>
        </w:rPr>
      </w:pPr>
      <w:r>
        <w:rPr>
          <w:b/>
          <w:bCs/>
        </w:rPr>
      </w:r>
    </w:p>
    <w:p>
      <w:pPr>
        <w:pStyle w:val="Normal"/>
        <w:jc w:val="both"/>
        <w:rPr>
          <w:b/>
          <w:b/>
          <w:bCs/>
        </w:rPr>
      </w:pPr>
      <w:r>
        <w:rPr>
          <w:b/>
          <w:bCs/>
        </w:rPr>
        <w:t xml:space="preserve">Výpůjčka počítačového vybavení Policii ČR </w:t>
      </w:r>
      <w:del w:id="3" w:author="kalivoda" w:date="2004-10-08T08:39:00Z">
        <w:r>
          <w:rPr>
            <w:b/>
            <w:bCs/>
          </w:rPr>
          <w:delText>a svěření rozhodování odboru sekretariátu hejtmana dle § 59 odst. 1 písm. 1) zákona č. 129/2000 Sb., o krajích, ve znění pozdějších předpisů, o smlouvách o výpůjčce počítačového vybavení na operační střediska okresních ředitelství PČR v kraji Vysočina</w:delText>
        </w:r>
      </w:del>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35/2004 dne 12. 10. 2004</w:t>
      </w:r>
    </w:p>
    <w:p>
      <w:pPr>
        <w:pStyle w:val="Normal"/>
        <w:rPr>
          <w:b/>
          <w:b/>
          <w:bCs/>
        </w:rPr>
      </w:pPr>
      <w:r>
        <w:rPr/>
        <w:t>zpracoval(a): P. Dvořák</w:t>
      </w:r>
    </w:p>
    <w:p>
      <w:pPr>
        <w:pStyle w:val="Normal"/>
        <w:rPr/>
      </w:pPr>
      <w:r>
        <w:rPr/>
        <w:t>předkládá: M. Kalivoda</w:t>
      </w:r>
    </w:p>
    <w:p>
      <w:pPr>
        <w:pStyle w:val="Header"/>
        <w:tabs>
          <w:tab w:val="clear" w:pos="4536"/>
          <w:tab w:val="clear" w:pos="9072"/>
        </w:tabs>
        <w:rPr/>
      </w:pPr>
      <w:r>
        <w:rPr/>
      </w:r>
    </w:p>
    <w:p>
      <w:pPr>
        <w:pStyle w:val="Normal"/>
        <w:rPr/>
      </w:pPr>
      <w:r>
        <w:rPr/>
      </w:r>
    </w:p>
    <w:p>
      <w:pPr>
        <w:pStyle w:val="Normal"/>
        <w:jc w:val="both"/>
        <w:rPr>
          <w:b/>
          <w:b/>
        </w:rPr>
      </w:pPr>
      <w:r>
        <w:rPr>
          <w:b/>
        </w:rPr>
        <w:t>Popis problému:</w:t>
      </w:r>
    </w:p>
    <w:p>
      <w:pPr>
        <w:pStyle w:val="Normal"/>
        <w:rPr>
          <w:b/>
          <w:b/>
        </w:rPr>
      </w:pPr>
      <w:r>
        <w:rPr>
          <w:b/>
        </w:rPr>
      </w:r>
    </w:p>
    <w:p>
      <w:pPr>
        <w:pStyle w:val="TextBody"/>
        <w:rPr/>
      </w:pPr>
      <w:r>
        <w:rPr/>
        <w:t>Na základě § 11 písm. a) zákona 239/2000 Sb., o integrovaném záchranném systému</w:t>
      </w:r>
      <w:ins w:id="4" w:author="kalivoda" w:date="2004-10-08T08:40:00Z">
        <w:r>
          <w:rPr/>
          <w:t>,</w:t>
        </w:r>
      </w:ins>
      <w:r>
        <w:rPr/>
        <w:t xml:space="preserve"> a</w:t>
      </w:r>
      <w:ins w:id="5" w:author="jakoubkova" w:date="2004-10-08T11:43:00Z">
        <w:r>
          <w:rPr/>
          <w:t> </w:t>
        </w:r>
      </w:ins>
      <w:del w:id="6" w:author="jakoubkova" w:date="2004-10-08T11:43:00Z">
        <w:r>
          <w:rPr/>
          <w:delText xml:space="preserve"> </w:delText>
        </w:r>
      </w:del>
      <w:r>
        <w:rPr/>
        <w:t>o</w:t>
      </w:r>
      <w:ins w:id="7" w:author="jakoubkova" w:date="2004-10-08T11:43:00Z">
        <w:r>
          <w:rPr/>
          <w:t> </w:t>
        </w:r>
      </w:ins>
      <w:del w:id="8" w:author="jakoubkova" w:date="2004-10-08T11:43:00Z">
        <w:r>
          <w:rPr/>
          <w:delText xml:space="preserve"> </w:delText>
        </w:r>
      </w:del>
      <w:r>
        <w:rPr/>
        <w:t>změně některých zákonů a na základě vyhlášky ministerstva vnitra č. 328/2001 Sb., o</w:t>
      </w:r>
      <w:ins w:id="9" w:author="jakoubkova" w:date="2004-10-08T11:43:00Z">
        <w:r>
          <w:rPr/>
          <w:t> </w:t>
        </w:r>
      </w:ins>
      <w:del w:id="10" w:author="jakoubkova" w:date="2004-10-08T11:43:00Z">
        <w:r>
          <w:rPr/>
          <w:delText xml:space="preserve"> </w:delText>
        </w:r>
      </w:del>
      <w:r>
        <w:rPr/>
        <w:t>některých podrobnostech integrovaného záchranného systému, ve znění vyhlášky č.</w:t>
      </w:r>
      <w:ins w:id="11" w:author="jakoubkova" w:date="2004-10-08T11:43:00Z">
        <w:r>
          <w:rPr/>
          <w:t> </w:t>
        </w:r>
      </w:ins>
      <w:del w:id="12" w:author="jakoubkova" w:date="2004-10-08T11:43:00Z">
        <w:r>
          <w:rPr/>
          <w:delText xml:space="preserve"> </w:delText>
        </w:r>
      </w:del>
      <w:r>
        <w:rPr/>
        <w:t xml:space="preserve">429/2003 Sb., s vyznačením změn a doplňků, plánuje kraj Vysočina prohloubit funkci začlenění Policie ČR do základních složek IZS. Toto chce uskutečnit zařazením výkonných informačních technologií na operační střediska PČR okresních ředitelství v kraji Vysočina k usnadnění a urychlení vzájemné komunikace mezi základními složkami IZS. </w:t>
      </w:r>
    </w:p>
    <w:p>
      <w:pPr>
        <w:pStyle w:val="TextBody"/>
        <w:rPr/>
      </w:pPr>
      <w:r>
        <w:rPr/>
        <w:t>Operační střediska PČR okresních ředitelství v kraji Vysočina nejsou dostatečně vybavena výpočetní technikou. To přináší řadu problémů při komunikaci s ostatními složkami IZS a při pořizování dat pro účely krizového řízení od těchto složek. Situace se navíc komplikuje i tím, že správní území kraje Vysočina spadá pod tři správy PČR. Je také nutno přihlédnout k tomu, že orgány kraje ze zákona zajišťují připravenost kraje na řešení mimořádných událostí, přičemž na zabezpečení komunikace je kladen obzvlášť velký důraz.</w:t>
      </w:r>
    </w:p>
    <w:p>
      <w:pPr>
        <w:pStyle w:val="Normal"/>
        <w:jc w:val="both"/>
        <w:rPr>
          <w:del w:id="14" w:author="kalivoda" w:date="2004-10-08T08:53:00Z"/>
        </w:rPr>
      </w:pPr>
      <w:del w:id="13" w:author="kalivoda" w:date="2004-10-08T08:53:00Z">
        <w:r>
          <w:rPr/>
          <w:delText>Pro odstranění problémů při komunikaci se složkami IZS a pořizování dat potřebují operační střediska PČR okresních ředitelství doplnit stávající počítačové vybavení, které kraj Vysočina formou bezplatné půjčky na tato ředitelství zapůjčí na základě smlouvy o výpůjčce.</w:delText>
        </w:r>
      </w:del>
    </w:p>
    <w:p>
      <w:pPr>
        <w:pStyle w:val="Normal"/>
        <w:jc w:val="both"/>
        <w:rPr>
          <w:del w:id="16" w:author="kalivoda" w:date="2004-10-08T08:53:00Z"/>
        </w:rPr>
      </w:pPr>
      <w:del w:id="15" w:author="kalivoda" w:date="2004-10-08T08:53:00Z">
        <w:r>
          <w:rPr/>
          <w:delText>Předmětem výpůjčky je 5 sestav PC včetně zařízení umožňující připojení k internetové síti. Pro každé operační středisko PČR okresního ředitelství v kraji Vysočina jedna sestava. Cena jedné sestavy PC je 28.000,- Kč. Předpokládaná doba zápůjčky je na dobu 5-ti let.</w:delText>
        </w:r>
      </w:del>
    </w:p>
    <w:p>
      <w:pPr>
        <w:pStyle w:val="Normal"/>
        <w:jc w:val="both"/>
        <w:rPr/>
      </w:pPr>
      <w:del w:id="17" w:author="kalivoda" w:date="2004-10-08T08:53:00Z">
        <w:r>
          <w:rPr/>
          <w:delText xml:space="preserve">Přesun potřebných finanční prostředků na nákup počítačových sestav z kapitoly Požární ochrana a IZS, ORJ 1500, § 5529  do kapitoly Krajský úřad – informační technologie, ORJ 1600, § 6172 z důvodu kompetence odboru informatiky pro nákup počítačové techniky schválila rada kraje svým usnesením </w:delText>
        </w:r>
      </w:del>
      <w:del w:id="18" w:author="kalivoda" w:date="2004-10-08T08:53:00Z">
        <w:r>
          <w:rPr>
            <w:bCs/>
          </w:rPr>
          <w:delText>RK-33-2004-04.</w:delText>
        </w:r>
      </w:del>
    </w:p>
    <w:p>
      <w:pPr>
        <w:pStyle w:val="Normal"/>
        <w:rPr>
          <w:del w:id="20" w:author="kalivoda" w:date="2004-10-08T09:31:00Z"/>
        </w:rPr>
      </w:pPr>
      <w:del w:id="19" w:author="kalivoda" w:date="2004-10-08T09:31:00Z">
        <w:r>
          <w:rPr/>
        </w:r>
      </w:del>
    </w:p>
    <w:p>
      <w:pPr>
        <w:pStyle w:val="Normal"/>
        <w:rPr/>
      </w:pPr>
      <w:r>
        <w:rPr/>
      </w:r>
    </w:p>
    <w:p>
      <w:pPr>
        <w:pStyle w:val="Normal"/>
        <w:rPr>
          <w:b/>
          <w:b/>
          <w:bCs/>
        </w:rPr>
      </w:pPr>
      <w:r>
        <w:rPr>
          <w:b/>
          <w:bCs/>
        </w:rPr>
        <w:t>Návrh řešení, zdůvodnění:</w:t>
      </w:r>
    </w:p>
    <w:p>
      <w:pPr>
        <w:pStyle w:val="Normal"/>
        <w:rPr>
          <w:b/>
          <w:b/>
          <w:bCs/>
          <w:ins w:id="22" w:author="kalivoda" w:date="2004-10-08T08:53:00Z"/>
        </w:rPr>
      </w:pPr>
      <w:ins w:id="21" w:author="kalivoda" w:date="2004-10-08T08:53:00Z">
        <w:r>
          <w:rPr>
            <w:b/>
            <w:bCs/>
          </w:rPr>
        </w:r>
      </w:ins>
    </w:p>
    <w:p>
      <w:pPr>
        <w:pStyle w:val="Normal"/>
        <w:jc w:val="both"/>
        <w:rPr>
          <w:ins w:id="24" w:author="kalivoda" w:date="2004-10-08T08:53:00Z"/>
        </w:rPr>
      </w:pPr>
      <w:ins w:id="23" w:author="kalivoda" w:date="2004-10-08T08:53:00Z">
        <w:r>
          <w:rPr/>
          <w:t>Pro odstranění problémů při komunikaci se složkami IZS a pořizování dat potřebují operační střediska PČR okresních ředitelství doplnit stávající počítačové vybavení, které kraj Vysočina formou bezplatné půjčky na tato ředitelství zapůjčí na základě smlouvy o výpůjčce.</w:t>
        </w:r>
      </w:ins>
    </w:p>
    <w:p>
      <w:pPr>
        <w:pStyle w:val="TextBody"/>
        <w:rPr>
          <w:ins w:id="32" w:author="kalivoda" w:date="2004-10-08T08:53:00Z"/>
        </w:rPr>
      </w:pPr>
      <w:ins w:id="25" w:author="kalivoda" w:date="2004-10-08T08:53:00Z">
        <w:r>
          <w:rPr/>
          <w:t>Předmětem výpůjčky je 5 sestav PC včetně zařízení umožňující</w:t>
        </w:r>
      </w:ins>
      <w:ins w:id="26" w:author="kalivoda" w:date="2004-10-08T09:31:00Z">
        <w:r>
          <w:rPr/>
          <w:t>ho</w:t>
        </w:r>
      </w:ins>
      <w:ins w:id="27" w:author="kalivoda" w:date="2004-10-08T08:53:00Z">
        <w:r>
          <w:rPr/>
          <w:t xml:space="preserve"> připojení k internetové síti. Pro každé operační středisko okresního ředitelství</w:t>
        </w:r>
      </w:ins>
      <w:ins w:id="28" w:author="kalivoda" w:date="2004-10-08T09:32:00Z">
        <w:r>
          <w:rPr/>
          <w:t xml:space="preserve"> PČR</w:t>
        </w:r>
      </w:ins>
      <w:ins w:id="29" w:author="kalivoda" w:date="2004-10-08T08:53:00Z">
        <w:r>
          <w:rPr/>
          <w:t xml:space="preserve"> v kraji Vysočina </w:t>
        </w:r>
      </w:ins>
      <w:ins w:id="30" w:author="kalivoda" w:date="2004-10-08T09:32:00Z">
        <w:r>
          <w:rPr/>
          <w:t xml:space="preserve">je určena </w:t>
        </w:r>
      </w:ins>
      <w:ins w:id="31" w:author="kalivoda" w:date="2004-10-08T08:53:00Z">
        <w:r>
          <w:rPr/>
          <w:t>jedna sestava. Cena jedné sestavy PC je 28.000,- Kč. Předpokládaná doba zápůjčky je na dobu 5ti let.</w:t>
        </w:r>
      </w:ins>
    </w:p>
    <w:p>
      <w:pPr>
        <w:pStyle w:val="Normal"/>
        <w:jc w:val="both"/>
        <w:rPr/>
      </w:pPr>
      <w:ins w:id="33" w:author="kalivoda" w:date="2004-10-08T08:53:00Z">
        <w:r>
          <w:rPr/>
          <w:t xml:space="preserve">Přesun potřebných finanční prostředků na nákup počítačových sestav z kapitoly Požární ochrana a IZS, ORJ 1500, § 5529  do kapitoly Krajský úřad – informační technologie, ORJ 1600, § 6172 z důvodu kompetence odboru informatiky pro nákup počítačové techniky schválila rada kraje svým usnesením </w:t>
        </w:r>
      </w:ins>
      <w:ins w:id="34" w:author="Pavel Dvořák" w:date="2004-10-08T09:53:00Z">
        <w:r>
          <w:rPr>
            <w:color w:val="000000"/>
          </w:rPr>
          <w:t>1189/33/2004/RK</w:t>
        </w:r>
      </w:ins>
      <w:ins w:id="35" w:author="kalivoda" w:date="2004-10-08T08:53:00Z">
        <w:del w:id="36" w:author="Pavel Dvořák" w:date="2004-10-08T09:53:00Z">
          <w:r>
            <w:rPr>
              <w:bCs/>
              <w:highlight w:val="red"/>
            </w:rPr>
            <w:delText>RK-33-2004-04</w:delText>
          </w:r>
        </w:del>
      </w:ins>
      <w:ins w:id="37" w:author="kalivoda" w:date="2004-10-08T08:53:00Z">
        <w:r>
          <w:rPr>
            <w:bCs/>
          </w:rPr>
          <w:t>.</w:t>
        </w:r>
      </w:ins>
    </w:p>
    <w:p>
      <w:pPr>
        <w:pStyle w:val="Normal"/>
        <w:jc w:val="both"/>
        <w:rPr/>
      </w:pPr>
      <w:r>
        <w:rPr/>
        <w:t>S ohledem na potřebnost prohloubit funkci začlenění Policie ČR do základních složek IZS a postupné zkvalitnění systému krizového řízení v rámci kraje Vysočina doporučuje odbor sekretariátu hejtmana výpůjčku počítačových sestav na operační střediska okresních ředitelství Policie ČR v kraji Vysočina.</w:t>
      </w:r>
    </w:p>
    <w:p>
      <w:pPr>
        <w:pStyle w:val="Normal"/>
        <w:jc w:val="both"/>
        <w:rPr/>
      </w:pPr>
      <w:ins w:id="38" w:author="kalivoda" w:date="2004-10-08T08:52:00Z">
        <w:r>
          <w:rPr/>
          <w:t>Vzhledem k tomu, že</w:t>
        </w:r>
      </w:ins>
      <w:ins w:id="39" w:author="kalivoda" w:date="2004-10-08T08:54:00Z">
        <w:r>
          <w:rPr/>
          <w:t xml:space="preserve"> vyjednávání konkrétních podmínek umístění počítačů na operačních střediscích PČR je poměrně komplikované a časově náročné, doporučujeme svěřit </w:t>
        </w:r>
      </w:ins>
      <w:del w:id="40" w:author="kalivoda" w:date="2004-10-08T08:55:00Z">
        <w:r>
          <w:rPr/>
          <w:delText>Svěření</w:delText>
        </w:r>
      </w:del>
      <w:r>
        <w:rPr/>
        <w:t xml:space="preserve"> rozhodování o uzavírání smluv o výpůjčce odbor</w:t>
      </w:r>
      <w:ins w:id="41" w:author="kalivoda" w:date="2004-10-08T08:55:00Z">
        <w:r>
          <w:rPr/>
          <w:t>u</w:t>
        </w:r>
      </w:ins>
      <w:del w:id="42" w:author="kalivoda" w:date="2004-10-08T08:55:00Z">
        <w:r>
          <w:rPr/>
          <w:delText>em</w:delText>
        </w:r>
      </w:del>
      <w:r>
        <w:rPr/>
        <w:t xml:space="preserve"> sekretariátu hejtmana</w:t>
      </w:r>
      <w:ins w:id="43" w:author="kalivoda" w:date="2004-10-08T08:55:00Z">
        <w:r>
          <w:rPr/>
          <w:t>. Toto řešení dle našeho názoru</w:t>
        </w:r>
      </w:ins>
      <w:r>
        <w:rPr/>
        <w:t xml:space="preserve"> představuje</w:t>
      </w:r>
      <w:del w:id="44" w:author="kalivoda" w:date="2004-10-08T08:56:00Z">
        <w:r>
          <w:rPr/>
          <w:delText>, z důvodů postupného vybavování pracovišť policie uvedeným zařízením a nemožnosti přesné specifikace jednotlivých komponent zařízení, nejméně nákladné a</w:delText>
        </w:r>
      </w:del>
      <w:r>
        <w:rPr/>
        <w:t xml:space="preserve"> administrativně nejjednodušší řešení, umožňující současně nejrychlejší reakci kraje. </w:t>
      </w:r>
      <w:ins w:id="45" w:author="kalivoda" w:date="2004-10-08T08:57:00Z">
        <w:r>
          <w:rPr/>
          <w:t>Dle § 59 odst. 1) písm. l) zákona č. 129/2000 Sb., o krajích, je radě kraje vyhrazeno rozhodovat o uzavírání nájemních smluv a smluv o výpůjčce; tuto působnost může rada svěřit příslušnému odboru krajského úřadu zcela nebo zčásti.</w:t>
        </w:r>
      </w:ins>
      <w:del w:id="46" w:author="kalivoda" w:date="2004-10-08T08:56:00Z">
        <w:r>
          <w:rPr/>
          <w:delText>V radě kraje projednávat pouze problematické záležitosti.</w:delText>
        </w:r>
      </w:del>
    </w:p>
    <w:p>
      <w:pPr>
        <w:pStyle w:val="Normal"/>
        <w:jc w:val="both"/>
        <w:rPr/>
      </w:pPr>
      <w:r>
        <w:rPr/>
        <w:t>Návrh smlouvy o výpůjčce počítačových sestav je uveden v</w:t>
      </w:r>
      <w:ins w:id="47" w:author="kalivoda" w:date="2004-10-08T08:58:00Z">
        <w:r>
          <w:rPr/>
          <w:t> příloze 1 tohoto</w:t>
        </w:r>
      </w:ins>
      <w:r>
        <w:rPr/>
        <w:t> materiálu</w:t>
      </w:r>
      <w:ins w:id="48" w:author="kalivoda" w:date="2004-10-08T08:59:00Z">
        <w:r>
          <w:rPr/>
          <w:t>.</w:t>
        </w:r>
      </w:ins>
      <w:del w:id="49" w:author="kalivoda" w:date="2004-10-08T08:59:00Z">
        <w:r>
          <w:rPr/>
          <w:delText xml:space="preserve"> </w:delText>
        </w:r>
      </w:del>
      <w:del w:id="50" w:author="kalivoda" w:date="2004-10-08T08:59:00Z">
        <w:r>
          <w:rPr>
            <w:bCs/>
          </w:rPr>
          <w:delText>RK-34-2004-</w:delText>
        </w:r>
      </w:del>
      <w:del w:id="51" w:author="kalivoda" w:date="2004-10-08T08:59:00Z">
        <w:r>
          <w:rPr>
            <w:bCs/>
          </w:rPr>
          <w:fldChar w:fldCharType="begin"/>
        </w:r>
        <w:r>
          <w:rPr>
            <w:bCs/>
          </w:rPr>
          <w:delInstrText xml:space="preserve"> MACROBUTTON NoMacro [bod programu jednání]</w:delInstrText>
        </w:r>
        <w:r>
          <w:rPr>
            <w:bCs/>
          </w:rPr>
          <w:fldChar w:fldCharType="separate"/>
        </w:r>
        <w:r>
          <w:rPr>
            <w:bCs/>
          </w:rPr>
          <w:delText>[bod programu jednání]</w:delText>
        </w:r>
        <w:r>
          <w:rPr>
            <w:bCs/>
          </w:rPr>
          <w:fldChar w:fldCharType="end"/>
        </w:r>
      </w:del>
      <w:del w:id="52" w:author="kalivoda" w:date="2004-10-08T08:59:00Z">
        <w:r>
          <w:rPr>
            <w:bCs/>
          </w:rPr>
          <w:delText>, př. 1</w:delText>
        </w:r>
      </w:del>
      <w:del w:id="53" w:author="kalivoda" w:date="2004-10-08T08:59:00Z">
        <w:r>
          <w:rPr/>
          <w:delText>.</w:delText>
        </w:r>
      </w:del>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u w:val="single"/>
          <w:rPrChange w:id="0" w:author="kalivoda" w:date="2004-10-08T08:59:00Z"/>
        </w:rPr>
        <w:t>Oddělení právní a krajského živnostenského úřadu</w:t>
      </w:r>
      <w:r>
        <w:rPr>
          <w:b/>
          <w:bCs/>
          <w:rPrChange w:id="0" w:author="kalivoda" w:date="2004-10-08T08:59:00Z"/>
        </w:rPr>
        <w:t>:</w:t>
      </w:r>
    </w:p>
    <w:p>
      <w:pPr>
        <w:pStyle w:val="Normal"/>
        <w:jc w:val="both"/>
        <w:rPr>
          <w:b/>
          <w:b/>
          <w:bCs/>
        </w:rPr>
      </w:pPr>
      <w:r>
        <w:rPr>
          <w:szCs w:val="20"/>
        </w:rPr>
        <w:t>Smlouva o výpůjčce je v souladu s obecně závaznými právními předpisy. Co se týká zastupování smluvní strany MVČR je třeba, aby smlouvu podepsal ministr vnitra. Pokud bude smlouvu podepisovat kdokoliv jiný je třeba doložit nejpozději při podpisu smlouvy zmocnění k podepsání této smlouvy.</w:t>
      </w:r>
    </w:p>
    <w:p>
      <w:pPr>
        <w:pStyle w:val="Normal"/>
        <w:jc w:val="both"/>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del w:id="57" w:author="kalivoda" w:date="2004-10-08T09:33:00Z"/>
        </w:rPr>
      </w:pPr>
      <w:del w:id="56" w:author="kalivoda" w:date="2004-10-08T09:28:00Z">
        <w:r>
          <w:rPr>
            <w:b/>
            <w:bCs/>
          </w:rPr>
          <w:delText>souhlasí</w:delText>
        </w:r>
      </w:del>
    </w:p>
    <w:p>
      <w:pPr>
        <w:pStyle w:val="Normal"/>
        <w:jc w:val="both"/>
        <w:rPr>
          <w:del w:id="59" w:author="kalivoda" w:date="2004-10-08T09:33:00Z"/>
        </w:rPr>
      </w:pPr>
      <w:del w:id="58" w:author="kalivoda" w:date="2004-10-08T09:28:00Z">
        <w:r>
          <w:rPr/>
          <w:delText>s uzavřením smluv o výpůjčce počítačových sestav na dobu 5-ti let, mezi krajem Vysočina jako půjčitelem a Policii ČR, jako vypůjčitelem, z důvodu potřebnosti prohloubit funkci začlenění Policie ČR do základních složek IZS a postupné zkvalitnění systému krizového řízení v rámci kraje Vysočina a</w:delText>
        </w:r>
      </w:del>
    </w:p>
    <w:p>
      <w:pPr>
        <w:pStyle w:val="Normal"/>
        <w:jc w:val="both"/>
        <w:rPr>
          <w:b/>
          <w:b/>
          <w:bCs/>
        </w:rPr>
      </w:pPr>
      <w:ins w:id="60" w:author="kalivoda" w:date="2004-10-08T09:27:00Z">
        <w:r>
          <w:rPr>
            <w:b/>
            <w:bCs/>
          </w:rPr>
          <w:t>pověřuje</w:t>
        </w:r>
      </w:ins>
      <w:del w:id="61" w:author="kalivoda" w:date="2004-10-08T09:27:00Z">
        <w:r>
          <w:rPr>
            <w:b/>
            <w:bCs/>
          </w:rPr>
          <w:delText>svěřuje</w:delText>
        </w:r>
      </w:del>
    </w:p>
    <w:p>
      <w:pPr>
        <w:pStyle w:val="Normal"/>
        <w:jc w:val="both"/>
        <w:rPr>
          <w:i/>
          <w:i/>
          <w:iCs/>
        </w:rPr>
      </w:pPr>
      <w:ins w:id="62" w:author="kalivoda" w:date="2004-10-08T09:29:00Z">
        <w:r>
          <w:rPr/>
          <w:t xml:space="preserve">v souladu s ustanovením § 59 odst. 1 písm. l) zákona č. 129/2000 Sb., o krajích, ve znění pozdějších předpisů, </w:t>
        </w:r>
      </w:ins>
      <w:r>
        <w:rPr/>
        <w:t>odbor</w:t>
      </w:r>
      <w:del w:id="63" w:author="kalivoda" w:date="2004-10-08T09:29:00Z">
        <w:r>
          <w:rPr/>
          <w:delText>u</w:delText>
        </w:r>
      </w:del>
      <w:r>
        <w:rPr/>
        <w:t xml:space="preserve"> sekretariátu hejtmana </w:t>
      </w:r>
      <w:del w:id="64" w:author="kalivoda" w:date="2004-10-08T09:29:00Z">
        <w:r>
          <w:rPr/>
          <w:delText xml:space="preserve">na základě § 59 odst. 1 písm. l) zákona č. 129/2000 Sb., o krajích, ve znění pozdějších předpisů, </w:delText>
        </w:r>
      </w:del>
      <w:r>
        <w:rPr/>
        <w:t>rozhodování</w:t>
      </w:r>
      <w:ins w:id="65" w:author="kalivoda" w:date="2004-10-08T09:33:00Z">
        <w:r>
          <w:rPr/>
          <w:t>m</w:t>
        </w:r>
      </w:ins>
      <w:r>
        <w:rPr/>
        <w:t xml:space="preserve"> o </w:t>
      </w:r>
      <w:ins w:id="66" w:author="kalivoda" w:date="2004-10-08T09:29:00Z">
        <w:r>
          <w:rPr/>
          <w:t xml:space="preserve">uzavírání </w:t>
        </w:r>
      </w:ins>
      <w:r>
        <w:rPr/>
        <w:t>sml</w:t>
      </w:r>
      <w:ins w:id="67" w:author="kalivoda" w:date="2004-10-08T09:30:00Z">
        <w:r>
          <w:rPr/>
          <w:t>uv</w:t>
        </w:r>
      </w:ins>
      <w:del w:id="68" w:author="kalivoda" w:date="2004-10-08T09:30:00Z">
        <w:r>
          <w:rPr/>
          <w:delText>ouvách</w:delText>
        </w:r>
      </w:del>
      <w:r>
        <w:rPr/>
        <w:t xml:space="preserve"> o výpůjčce počítačových sestav </w:t>
      </w:r>
      <w:ins w:id="69" w:author="jakoubkova" w:date="2004-10-08T12:33:00Z">
        <w:r>
          <w:rPr/>
          <w:t xml:space="preserve">s </w:t>
        </w:r>
      </w:ins>
      <w:del w:id="70" w:author="kalivoda" w:date="2004-10-08T09:26:00Z">
        <w:r>
          <w:rPr/>
          <w:delText>Policii ČR</w:delText>
        </w:r>
      </w:del>
      <w:ins w:id="71" w:author="kalivoda" w:date="2004-10-08T09:26:00Z">
        <w:r>
          <w:rPr/>
          <w:t>Ministerstv</w:t>
        </w:r>
      </w:ins>
      <w:ins w:id="72" w:author="jakoubkova" w:date="2004-10-08T12:33:00Z">
        <w:r>
          <w:rPr/>
          <w:t>em</w:t>
        </w:r>
      </w:ins>
      <w:ins w:id="73" w:author="kalivoda" w:date="2004-10-08T09:26:00Z">
        <w:del w:id="74" w:author="jakoubkova" w:date="2004-10-08T12:33:00Z">
          <w:r>
            <w:rPr/>
            <w:delText>u</w:delText>
          </w:r>
        </w:del>
      </w:ins>
      <w:ins w:id="75" w:author="kalivoda" w:date="2004-10-08T09:26:00Z">
        <w:r>
          <w:rPr/>
          <w:t xml:space="preserve"> vnitra </w:t>
        </w:r>
      </w:ins>
      <w:ins w:id="76" w:author="kalivoda" w:date="2004-10-08T09:30:00Z">
        <w:r>
          <w:rPr/>
          <w:t>České republiky</w:t>
        </w:r>
      </w:ins>
      <w:ins w:id="77" w:author="kalivoda" w:date="2004-10-08T09:26:00Z">
        <w:r>
          <w:rPr/>
          <w:t xml:space="preserve"> dle mater</w:t>
        </w:r>
      </w:ins>
      <w:ins w:id="78" w:author="kalivoda" w:date="2004-10-08T09:30:00Z">
        <w:r>
          <w:rPr/>
          <w:t>iálu</w:t>
        </w:r>
      </w:ins>
      <w:ins w:id="79" w:author="jakoubkova" w:date="2004-10-08T11:44:00Z">
        <w:r>
          <w:rPr/>
          <w:t xml:space="preserve"> </w:t>
        </w:r>
      </w:ins>
      <w:ins w:id="80" w:author="kalivoda" w:date="2004-10-08T09:30:00Z">
        <w:del w:id="81" w:author="jakoubkova" w:date="2004-10-08T11:44:00Z">
          <w:r>
            <w:rPr/>
            <w:delText xml:space="preserve"> </w:delText>
          </w:r>
        </w:del>
      </w:ins>
      <w:ins w:id="82" w:author="kalivoda" w:date="2004-10-08T09:30:00Z">
        <w:del w:id="83" w:author="jakoubkova" w:date="2004-10-08T11:44:00Z">
          <w:r>
            <w:rPr>
              <w:highlight w:val="red"/>
            </w:rPr>
            <w:delText>RKxxxxx</w:delText>
          </w:r>
        </w:del>
      </w:ins>
      <w:ins w:id="84" w:author="jakoubkova" w:date="2004-10-08T11:44:00Z">
        <w:r>
          <w:rPr/>
          <w:t>RK-35-2004-67</w:t>
        </w:r>
      </w:ins>
      <w:r>
        <w:rPr/>
        <w:t>.</w:t>
      </w:r>
    </w:p>
    <w:p>
      <w:pPr>
        <w:pStyle w:val="Normal"/>
        <w:rPr>
          <w:i/>
          <w:i/>
          <w:iCs/>
        </w:rPr>
      </w:pPr>
      <w:r>
        <w:rPr>
          <w:i/>
          <w:iCs/>
        </w:rPr>
      </w:r>
    </w:p>
    <w:p>
      <w:pPr>
        <w:pStyle w:val="Normal"/>
        <w:rPr/>
      </w:pPr>
      <w:r>
        <w:rPr>
          <w:b/>
          <w:bCs/>
        </w:rPr>
        <w:t xml:space="preserve">odpovědnost: </w:t>
      </w:r>
      <w:r>
        <w:rPr/>
        <w:t>odbor sekretariátu hejtmana</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4:00Z</dcterms:created>
  <dc:creator>Pavel Dvořák</dc:creator>
  <dc:description/>
  <dc:language>en-US</dc:language>
  <cp:lastModifiedBy>jakoubkova</cp:lastModifiedBy>
  <cp:lastPrinted>2004-09-29T09:59:00Z</cp:lastPrinted>
  <dcterms:modified xsi:type="dcterms:W3CDTF">2004-10-08T10:33:00Z</dcterms:modified>
  <cp:revision>5</cp:revision>
  <dc:subject/>
  <dc:title>RK-10-2001-x</dc:title>
</cp:coreProperties>
</file>