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</w:rPr>
      </w:pPr>
      <w:r>
        <w:rPr>
          <w:b/>
          <w:sz w:val="24"/>
        </w:rPr>
        <w:t>RK-35-2004-75, př. 6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095375" cy="1238250"/>
            <wp:effectExtent l="0" t="0" r="0" b="0"/>
            <wp:docPr id="1" name="ZNAK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V Y S O Č I N A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Výzva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 podávání žádostí o podporu sociálních služeb pro seniory a zdravotně postižené v kraji Vysočina pro rok 200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V souladu s opatřením Programu rozvoje kraje 2.3.2, jež je zaměřeno na udržování a zlepšování podmínek v oblasti služeb sociální péče a na rozvíjení mechanizmů boje proti společenské marginalizaci ohrožených skupin obyvatelstva, vyhlašuje kraj Vysočina (dále jen „kraj“)</w:t>
      </w:r>
      <w:r>
        <w:rPr>
          <w:spacing w:val="8"/>
          <w:sz w:val="24"/>
        </w:rPr>
        <w:t xml:space="preserve"> </w:t>
      </w:r>
      <w:r>
        <w:rPr>
          <w:sz w:val="24"/>
        </w:rPr>
        <w:t>výzvu k podávání žádostí o poskytnutí dotací na poskytování sociálních služeb pro seniory a zdravotně postižené na místní a regionální úrovni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 základě této výzvy mohou žádat: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 xml:space="preserve">občanská sdružení podle zákona č. 83/1990 Sb., o sdružování občanů, ve znění pozdějších předpisů, 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 xml:space="preserve">církevní právnické osoby podle zákona č. 3/2002 Sb., o církvích a náboženských společnostech, ve znění pozdějších předpisů, 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obecně prospěšné společnosti podle zákona č. 248/1995 Sb., o obecně prospěšných společnostech a o změně a doplnění některých zákonů, ve znění pozdějších předpisů,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 xml:space="preserve">fyzické osoby, 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obce pouze na poskytování pečovatelské služby a péče v domovech důchodc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at lze o dotaci na podporu poskytování sociálních služeb určených pro seniory a osoby se zdravotním postižením v roce 2005. Žádost musí být předložena na příslušném schváleném formuláři uvedeném v příloze 1 této výzvy při respektování „Zásad podpory sociálních služeb pro seniory a zdravotně postižené v kraji Vysočina pro rok 2005“ schválených zastupitelstvem kraje.</w:t>
      </w:r>
    </w:p>
    <w:p>
      <w:pPr>
        <w:pStyle w:val="Normal"/>
        <w:rPr>
          <w:sz w:val="24"/>
        </w:rPr>
      </w:pPr>
      <w:r>
        <w:rPr>
          <w:sz w:val="24"/>
        </w:rPr>
        <w:t>Žádost je nutno podat v jednom písemném vyhotovení nejpozději do 30. listopadu 2004 na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ský úřad kraje Vysočina</w:t>
      </w:r>
    </w:p>
    <w:p>
      <w:pPr>
        <w:pStyle w:val="Normal"/>
        <w:rPr>
          <w:sz w:val="24"/>
        </w:rPr>
      </w:pPr>
      <w:r>
        <w:rPr>
          <w:sz w:val="24"/>
        </w:rPr>
        <w:t>Odbor sociálních věcí a zdravotnictví</w:t>
      </w:r>
    </w:p>
    <w:p>
      <w:pPr>
        <w:pStyle w:val="Normal"/>
        <w:rPr>
          <w:sz w:val="24"/>
        </w:rPr>
      </w:pPr>
      <w:r>
        <w:rPr>
          <w:sz w:val="24"/>
        </w:rPr>
        <w:t>Žižkova 57</w:t>
      </w:r>
    </w:p>
    <w:p>
      <w:pPr>
        <w:pStyle w:val="Zklad"/>
        <w:rPr>
          <w:szCs w:val="24"/>
        </w:rPr>
      </w:pPr>
      <w:r>
        <w:rPr>
          <w:szCs w:val="24"/>
        </w:rPr>
        <w:t>587 33 Jihlava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/>
      </w:pPr>
      <w:r>
        <w:rPr>
          <w:szCs w:val="24"/>
        </w:rPr>
        <w:t xml:space="preserve">Informace o podmínkách podávání žádostí a poskytnutí dotací sdělí Bc. Alena Řehořová, tel. 564 602 814, e-mail </w:t>
      </w:r>
      <w:hyperlink r:id="rId3">
        <w:r>
          <w:rPr>
            <w:rStyle w:val="InternetLink"/>
          </w:rPr>
          <w:t>rehorova.a@kr-vysocina.cz</w:t>
        </w:r>
      </w:hyperlink>
      <w:r>
        <w:rPr>
          <w:szCs w:val="24"/>
        </w:rPr>
        <w:t>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>Na poskytnutí dotace na základě této výzvy není právní nárok. Na řízení o žádosti o dotaci se nevztahují předpisy o správním řízení a proti rozhodnutí o předložené žádosti se nelze odvolat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pacing w:val="8"/>
          <w:sz w:val="24"/>
        </w:rPr>
      </w:pPr>
      <w:r>
        <w:rPr>
          <w:spacing w:val="8"/>
          <w:sz w:val="24"/>
        </w:rPr>
        <w:t>Tato výzva byla schválena usnesením Zastupitelstva kraje Vysočina č. xxx/06/2004/ZK ze dne 26. 10. 2004.</w:t>
      </w:r>
    </w:p>
    <w:p>
      <w:pPr>
        <w:pStyle w:val="Zklad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1</w:t>
      </w:r>
    </w:p>
    <w:p>
      <w:pPr>
        <w:pStyle w:val="Zkla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FORMULÁŘ  ŽÁDOSTI O PODPORU  </w:t>
      </w:r>
    </w:p>
    <w:p>
      <w:pPr>
        <w:pStyle w:val="Zklad"/>
        <w:jc w:val="center"/>
        <w:rPr/>
      </w:pPr>
      <w:r>
        <w:rPr/>
        <w:t>na provoz domova důchodců provozovaného nestátní neziskovou organizací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 w:val="20"/>
              </w:rPr>
            </w:pPr>
            <w:r>
              <w:rPr>
                <w:b/>
                <w:bCs/>
              </w:rPr>
              <w:t xml:space="preserve">Počet lůžek v domově důchodců k 1. 1. 200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 toho: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osob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rovoz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pořízení nebo technické zhodnocení dlouhodobého hmotného majetku a nehmotného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reprezentac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výdaje na mzdy funkcionářů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splátky finančních závazků a leasingové splát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odpisy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tvorbu kapitálového jmění (zisk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rekondiční a rekreační poby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pokuty a sank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nespecifikované výdaj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  <w:p>
            <w:pPr>
              <w:pStyle w:val="Zklad"/>
              <w:jc w:val="left"/>
              <w:rPr/>
            </w:pPr>
            <w:r>
              <w:rPr/>
              <w:t>- vlastní podíl organizace na financování projektu (např. ze spoluúčasti uživatelů, z členských příspěvků nebo z příjmů z poskytovaných služeb) v roce 2005</w:t>
            </w:r>
          </w:p>
          <w:p>
            <w:pPr>
              <w:pStyle w:val="Zklad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odíl měst a obcí na financování projektu v roce 2005 - předpoklad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/>
            </w:pPr>
            <w:r>
              <w:rPr/>
              <w:t>- podíl dalších subjektů   (podnikatelské organizace, nadace, nadační fondy apod.) – předpoklad pro rok 2005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Podpis statutárního orgánu</w:t>
      </w:r>
    </w:p>
    <w:p>
      <w:pPr>
        <w:pStyle w:val="Zklad"/>
        <w:rPr>
          <w:spacing w:val="8"/>
        </w:rPr>
      </w:pPr>
      <w:r>
        <w:rPr>
          <w:spacing w:val="8"/>
        </w:rPr>
        <w:t xml:space="preserve">a razítko žadatele 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  <w:t>Přílohy:</w:t>
      </w:r>
    </w:p>
    <w:p>
      <w:pPr>
        <w:pStyle w:val="Zklad"/>
        <w:numPr>
          <w:ilvl w:val="0"/>
          <w:numId w:val="4"/>
        </w:numPr>
        <w:rPr>
          <w:spacing w:val="8"/>
        </w:rPr>
      </w:pPr>
      <w:r>
        <w:rPr>
          <w:spacing w:val="8"/>
        </w:rPr>
        <w:t>Kopie dokladu o zřízení právnické osoby (kopie zřizovací listiny, stanovy sdružení) dokumenty postačí předložit formou neověřených kopií</w:t>
      </w:r>
    </w:p>
    <w:p>
      <w:pPr>
        <w:pStyle w:val="Zklad"/>
        <w:numPr>
          <w:ilvl w:val="0"/>
          <w:numId w:val="4"/>
        </w:numPr>
        <w:rPr>
          <w:spacing w:val="8"/>
        </w:rPr>
      </w:pPr>
      <w:r>
        <w:rPr>
          <w:spacing w:val="8"/>
        </w:rPr>
        <w:t>Fyzické osoby doloží kopii živnostenského listu</w:t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ÁŘ ŽÁDOSTI O PODPORU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tatních sociálních služeb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Druh a popis sociální služb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/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 toho: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osob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rovoz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pořízení nebo technické zhodnocení dlouhodobého hmotného majetku a nehmotného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reprezentac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výdaje na mzdy funkcionářů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splátky finančních závazků a leasingové splát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odpisy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tvorbu kapitálového jmění (zisk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rekondiční a rekreační poby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pokuty a sank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nespecifikované výdaj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  <w:p>
            <w:pPr>
              <w:pStyle w:val="Zklad"/>
              <w:jc w:val="left"/>
              <w:rPr/>
            </w:pPr>
            <w:r>
              <w:rPr/>
              <w:t>- vlastní podíl organizace na financování projektu (např. ze spoluúčasti uživatelů, z členských příspěvků nebo z příjmů z poskytovaných služeb) v roce 2005</w:t>
            </w:r>
          </w:p>
          <w:p>
            <w:pPr>
              <w:pStyle w:val="Zklad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odíl měst a obcí na financování projektu v roce 2005 - předpoklad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/>
            </w:pPr>
            <w:r>
              <w:rPr/>
              <w:t>- podíl dalších subjektů   (podnikatelské organizace, nadace, nadační fondy apod.) – předpoklad pro rok 2005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ána výše podpory od kraje pro rok 20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  <w:t>Přílohy:</w:t>
      </w:r>
    </w:p>
    <w:p>
      <w:pPr>
        <w:pStyle w:val="Zklad"/>
        <w:numPr>
          <w:ilvl w:val="0"/>
          <w:numId w:val="9"/>
        </w:numPr>
        <w:rPr>
          <w:spacing w:val="8"/>
        </w:rPr>
      </w:pPr>
      <w:r>
        <w:rPr>
          <w:spacing w:val="8"/>
        </w:rPr>
        <w:t>Kopie dokladu o zřízení právnické osoby (kopie zřizovací listiny, stanovy sdružení) dokumenty postačí předložit formou neověřených kopií</w:t>
      </w:r>
    </w:p>
    <w:p>
      <w:pPr>
        <w:pStyle w:val="Zklad"/>
        <w:numPr>
          <w:ilvl w:val="0"/>
          <w:numId w:val="9"/>
        </w:numPr>
        <w:rPr>
          <w:spacing w:val="8"/>
        </w:rPr>
      </w:pPr>
      <w:r>
        <w:rPr>
          <w:spacing w:val="8"/>
        </w:rPr>
        <w:t>Fyzické osoby doloží kopii živnostenského listu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ÁŘ  ŽÁDOSTI O POPORU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zabezpečení pečovatelské služby obcemi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/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klientů pečovatelské služby k 1. 1. 2005 </w:t>
            </w:r>
          </w:p>
          <w:p>
            <w:pPr>
              <w:pStyle w:val="Zklad"/>
              <w:jc w:val="left"/>
              <w:rPr>
                <w:sz w:val="20"/>
              </w:rPr>
            </w:pPr>
            <w:r>
              <w:rPr>
                <w:sz w:val="20"/>
              </w:rPr>
              <w:t>(počet klientů dle vydaných správních rozhodnutí nebo dle smluv uzavřených s klient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e spoluúčasti uživatelů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>
                <w:b/>
                <w:bCs/>
              </w:rPr>
              <w:t>Poskytuje žadatel 24 hod. nepřetržitou ošetřovatelskou službu v DPS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Ano - Ne</w:t>
            </w:r>
          </w:p>
        </w:tc>
      </w:tr>
      <w:tr>
        <w:trPr>
          <w:trHeight w:val="1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kud ano, pro kolik míst je nepřetržitá ošetřovatelská služba zajišťována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 Dále prohlašuji, že jsem v počtu klientů uvedl pouze klienty, jimž je poskytován alespoň jeden úkon pečovatelské služby týdně.</w:t>
      </w:r>
    </w:p>
    <w:p>
      <w:pPr>
        <w:pStyle w:val="Zklad"/>
        <w:spacing w:before="120" w:after="0"/>
        <w:rPr/>
      </w:pPr>
      <w:r>
        <w:rPr/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Podpis statutárního orgánu</w:t>
      </w:r>
    </w:p>
    <w:p>
      <w:pPr>
        <w:pStyle w:val="Zklad"/>
        <w:rPr>
          <w:spacing w:val="8"/>
        </w:rPr>
      </w:pPr>
      <w:r>
        <w:rPr>
          <w:spacing w:val="8"/>
        </w:rPr>
        <w:t xml:space="preserve">a razítko žadatele 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ÁŘ  ŽÁDOSTI O PODPORU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bezpečení pečovatelské služby nestátní neziskovou organizací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klientů pečovatelské služby k 1. 1. 2005         </w:t>
            </w:r>
          </w:p>
          <w:p>
            <w:pPr>
              <w:pStyle w:val="Zklad"/>
              <w:jc w:val="left"/>
              <w:rPr>
                <w:sz w:val="20"/>
              </w:rPr>
            </w:pPr>
            <w:r>
              <w:rPr>
                <w:sz w:val="20"/>
              </w:rPr>
              <w:t>(počet klientů dle vydaných správních rozhodnutí nebo dle smluv uzavřených s klient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 toho: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osob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rovoz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pořízení nebo technické zhodnocení dlouhodobého hmotného majetku a nehmotného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reprezentac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výdaje na mzdy funkcionářů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splátky finančních závazků a leasingové splát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odpisy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tvorbu kapitálového jmění (zisk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rekondiční a rekreační poby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pokuty a sank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nespecifikované výdaj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  <w:p>
            <w:pPr>
              <w:pStyle w:val="Zklad"/>
              <w:jc w:val="left"/>
              <w:rPr/>
            </w:pPr>
            <w:r>
              <w:rPr/>
              <w:t>- vlastní podíl organizace na financování projektu (např. ze spoluúčasti uživatelů, z členských příspěvků nebo z příjmů z poskytovaných služeb) v roce 2005</w:t>
            </w:r>
          </w:p>
          <w:p>
            <w:pPr>
              <w:pStyle w:val="Zklad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odíl měst a obcí na financování projektu v roce 2005 - předpoklad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/>
            </w:pPr>
            <w:r>
              <w:rPr/>
              <w:t>- podíl dalších subjektů   (podnikatelské organizace, nadace, nadační fondy apod.) – předpoklad pro rok 2005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kytuje žadatel 24 hod. nepřetržitou ošetřovatelskou službu v DPS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Ano - Ne</w:t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kud ano, pro kolik míst je nepřetržitá ošetřovatelská služba zajišťována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 Dále prohlašuji, že jsem v počtu klientů uvedl pouze klienty, jimž je poskytován alespoň jeden úkon pečovatelské služby týdně.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Podpis statutárního orgánu</w:t>
      </w:r>
    </w:p>
    <w:p>
      <w:pPr>
        <w:pStyle w:val="Zklad"/>
        <w:rPr>
          <w:spacing w:val="8"/>
        </w:rPr>
      </w:pPr>
      <w:r>
        <w:rPr>
          <w:spacing w:val="8"/>
        </w:rPr>
        <w:t xml:space="preserve">a razítko žadatele 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  <w:t>Přílohy:</w:t>
      </w:r>
    </w:p>
    <w:p>
      <w:pPr>
        <w:pStyle w:val="Zklad"/>
        <w:numPr>
          <w:ilvl w:val="0"/>
          <w:numId w:val="7"/>
        </w:numPr>
        <w:rPr>
          <w:spacing w:val="8"/>
        </w:rPr>
      </w:pPr>
      <w:r>
        <w:rPr>
          <w:spacing w:val="8"/>
        </w:rPr>
        <w:t>Kopie dokladu o zřízení právnické osoby (kopie zřizovací listiny, stanovy sdružení) dokumenty postačí předložit formou neověřených kopií</w:t>
      </w:r>
    </w:p>
    <w:p>
      <w:pPr>
        <w:pStyle w:val="Zklad"/>
        <w:ind w:left="360" w:hanging="0"/>
        <w:rPr>
          <w:spacing w:val="8"/>
        </w:rPr>
      </w:pPr>
      <w:r>
        <w:rPr>
          <w:spacing w:val="8"/>
        </w:rPr>
        <w:t>2.  Fyzické osoby doloží kopii živnostenského listu</w:t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ÁŘ  ŽÁDOSTI O PODPORU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provoz domova důchodců zřizovaného obcí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 w:val="20"/>
              </w:rPr>
            </w:pPr>
            <w:r>
              <w:rPr>
                <w:b/>
                <w:bCs/>
              </w:rPr>
              <w:t xml:space="preserve">Počet lůžek v domově důchodců k 1. 1. 200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  <w:p>
            <w:pPr>
              <w:pStyle w:val="Zklad"/>
              <w:jc w:val="left"/>
              <w:rPr/>
            </w:pPr>
            <w:r>
              <w:rPr/>
              <w:t>- vlastní podíl organizace na financování projektu (např. ze spoluúčasti uživatelů, z členských příspěvků nebo z příjmů z poskytovaných služeb) v roce 2005</w:t>
            </w:r>
          </w:p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/>
            </w:pPr>
            <w:r>
              <w:rPr/>
              <w:t>- podíl dalších subjektů   (podnikatelské organizace, nadace, nadační fondy apod.) – předpoklad pro rok 2005</w:t>
            </w:r>
          </w:p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Podpis statutárního orgánu</w:t>
      </w:r>
    </w:p>
    <w:p>
      <w:pPr>
        <w:pStyle w:val="Zklad"/>
        <w:rPr>
          <w:spacing w:val="8"/>
        </w:rPr>
      </w:pPr>
      <w:r>
        <w:rPr>
          <w:spacing w:val="8"/>
        </w:rPr>
        <w:t xml:space="preserve">a razítko žadatele 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Zklad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horova.a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2:00Z</dcterms:created>
  <dc:creator>hosek</dc:creator>
  <dc:description/>
  <dc:language>en-US</dc:language>
  <cp:lastModifiedBy>bina</cp:lastModifiedBy>
  <cp:lastPrinted>2004-10-08T07:56:00Z</cp:lastPrinted>
  <dcterms:modified xsi:type="dcterms:W3CDTF">2004-10-08T10:21:00Z</dcterms:modified>
  <cp:revision>4</cp:revision>
  <dc:subject/>
  <dc:title>FORMULÁŘ  ŽÁDOSTI O DOTACI  </dc:title>
</cp:coreProperties>
</file>