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74850" cy="755650"/>
            <wp:effectExtent l="0" t="0" r="0" b="0"/>
            <wp:docPr id="1" name="zastupitelstvokraje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stupitelstvokraje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ins w:id="5" w:author="hermann" w:date="2004-10-07T12:21:00Z"/>
        </w:rPr>
      </w:pPr>
      <w:ins w:id="0" w:author="hermann" w:date="2004-10-07T12:21:00Z">
        <w:r>
          <w:rPr/>
          <w:t>RK-35-2004-</w:t>
        </w:r>
      </w:ins>
      <w:ins w:id="1" w:author="jakoubkova" w:date="2004-10-08T12:24:00Z">
        <w:r>
          <w:rPr/>
          <w:t>76</w:t>
        </w:r>
      </w:ins>
      <w:ins w:id="2" w:author="hermann" w:date="2004-10-07T12:21:00Z">
        <w:del w:id="3" w:author="jakoubkova" w:date="2004-10-08T12:24:00Z">
          <w:r>
            <w:rPr/>
            <w:delText>xx</w:delText>
          </w:r>
        </w:del>
      </w:ins>
      <w:ins w:id="4" w:author="hermann" w:date="2004-10-07T12:21:00Z">
        <w:r>
          <w:rPr/>
          <w:t>, př. 1</w:t>
        </w:r>
      </w:ins>
    </w:p>
    <w:p>
      <w:pPr>
        <w:pStyle w:val="Heading3"/>
        <w:rPr/>
      </w:pPr>
      <w:ins w:id="6" w:author="hermann" w:date="2004-10-07T12:21:00Z">
        <w:r>
          <w:rPr/>
          <w:t>Počet stran: 7</w:t>
          <w:rPrChange w:id="0" w:author="hermann" w:date="2004-10-08T12:24:00Z"/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Statut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Cs w:val="28"/>
        </w:rPr>
        <w:t>účelového Fondu Vysočin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e dne ……... 200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č. </w:t>
      </w:r>
      <w:del w:id="7" w:author="kotrba" w:date="2004-09-08T07:14:00Z">
        <w:r>
          <w:rPr>
            <w:b/>
            <w:bCs/>
          </w:rPr>
          <w:delText>18</w:delText>
        </w:r>
      </w:del>
      <w:ins w:id="8" w:author="kotrba" w:date="2004-09-08T07:14:00Z">
        <w:r>
          <w:rPr>
            <w:b/>
            <w:bCs/>
          </w:rPr>
          <w:t>..</w:t>
        </w:r>
      </w:ins>
      <w:r>
        <w:rPr>
          <w:b/>
          <w:bCs/>
        </w:rPr>
        <w:t>/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aj Vysočina </w:t>
      </w:r>
      <w:r>
        <w:rPr>
          <w:color w:val="000000"/>
        </w:rPr>
        <w:t xml:space="preserve">(dále jen „kraj“) </w:t>
      </w:r>
      <w:r>
        <w:rPr/>
        <w:t xml:space="preserve">zřídil na základě zákona č. 129/2000 Sb., o krajích (krajské zřízení), ve znění pozdějších předpisů, a v souladu s § 5 zákona č. 250/2000 Sb., o rozpočtových pravidlech územních rozpočtů, ve znění pozdějších předpisů, usnesením Zastupitelstva kraje Vysočina č. 018/02/2002/ZK ze dne 19. 3. 2002 </w:t>
      </w:r>
      <w:r>
        <w:rPr>
          <w:color w:val="000000"/>
        </w:rPr>
        <w:t>samostatný účelový trvalý Fond Vysočiny (dále jen „Fond Vysočiny“)</w:t>
      </w:r>
      <w:r>
        <w:rPr/>
        <w:t xml:space="preserve">. Za účelem stanovení zásad použití a hospodaření s prostředky Fondu </w:t>
      </w:r>
      <w:r>
        <w:rPr>
          <w:color w:val="000000"/>
        </w:rPr>
        <w:t>Vysočiny</w:t>
      </w:r>
      <w:r>
        <w:rPr/>
        <w:t xml:space="preserve"> schvaluje Zastupitelstvo kraje Vysočina (dále jen „zastupitelstvo kraje“) tento Statut </w:t>
      </w:r>
      <w:r>
        <w:rPr>
          <w:color w:val="000000"/>
          <w:szCs w:val="28"/>
        </w:rPr>
        <w:t>účelového Fondu Vysočiny (dále jen „Statut“)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l. 2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Účel Fondu Vysočin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</w:rPr>
        <w:t>Fond Vysočiny soustřeďuje část rozvojových prostředků kraje Vysočina, které jsou poskytovány jednotlivým subjektům prostřednictvím grantových programů. Prostředky jsou poskytovány formou dotací a půjček na základě zásad stanovených tímto Statutem a v souladu se schválenými prioritam</w:t>
      </w:r>
      <w:r>
        <w:rPr/>
        <w:t>i kraje, a to nezávisle na rozpočtovém roce.</w:t>
      </w:r>
      <w:r>
        <w:rPr>
          <w:color w:val="000000"/>
        </w:rPr>
        <w:t xml:space="preserve"> Fond Vysočiny je jedním z nástrojů pro postupnou realizaci Programu rozvoje kraje Vysočina.</w:t>
      </w:r>
    </w:p>
    <w:p>
      <w:pPr>
        <w:pStyle w:val="Normal"/>
        <w:jc w:val="both"/>
        <w:rPr>
          <w:color w:val="000000"/>
          <w:ins w:id="10" w:author="kotrba" w:date="2004-09-03T07:27:00Z"/>
        </w:rPr>
      </w:pPr>
      <w:ins w:id="9" w:author="kotrba" w:date="2004-09-03T07:27:00Z">
        <w:r>
          <w:rPr>
            <w:color w:val="000000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  <w:moveTo w:id="15" w:author="hermann" w:date="2004-10-07T12:22:00Z"/>
        </w:rPr>
      </w:pPr>
      <w:ins w:id="11" w:author="hermann" w:date="2004-10-07T12:22:00Z">
        <w:r>
          <w:rPr>
            <w:color w:val="000000"/>
          </w:rPr>
          <w:t>C</w:t>
        </w:r>
      </w:ins>
      <w:ins w:id="12" w:author="kotrba" w:date="2004-09-03T07:27:00Z">
        <w:del w:id="13" w:author="hermann" w:date="2004-10-07T12:22:00Z">
          <w:r>
            <w:rPr>
              <w:color w:val="000000"/>
            </w:rPr>
            <w:delText>V</w:delText>
          </w:r>
        </w:del>
      </w:ins>
      <w:moveTo w:id="14" w:author="hermann" w:date="2004-10-07T12:22:00Z">
        <w:r>
          <w:rPr>
            <w:color w:val="000000"/>
            <w:szCs w:val="22"/>
          </w:rPr>
          <w:t>ílem Fondu Vysočiny je zejména:</w:t>
        </w:r>
      </w:moveTo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900" w:hanging="360"/>
        <w:jc w:val="both"/>
        <w:rPr>
          <w:color w:val="000000"/>
          <w:szCs w:val="22"/>
          <w:moveTo w:id="17" w:author="hermann" w:date="2004-10-07T12:22:00Z"/>
        </w:rPr>
      </w:pPr>
      <w:moveTo w:id="16" w:author="hermann" w:date="2004-10-07T12:22:00Z">
        <w:r>
          <w:rPr>
            <w:color w:val="000000"/>
            <w:szCs w:val="22"/>
          </w:rPr>
          <w:t>transparentní a systémová  podpora  v souladu se zájmy kraje,</w:t>
        </w:r>
      </w:moveTo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900" w:hanging="360"/>
        <w:jc w:val="both"/>
        <w:rPr>
          <w:moveTo w:id="19" w:author="hermann" w:date="2004-10-07T12:22:00Z"/>
        </w:rPr>
      </w:pPr>
      <w:moveTo w:id="18" w:author="hermann" w:date="2004-10-07T12:22:00Z">
        <w:r>
          <w:rPr/>
          <w:t>zapojení velkého množství subjektů do aktivit vedoucích k rozvoji kraje,</w:t>
        </w:r>
      </w:moveTo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900" w:hanging="360"/>
        <w:jc w:val="both"/>
        <w:rPr>
          <w:ins w:id="25" w:author="kotrba" w:date="2004-09-03T07:27:00Z"/>
        </w:rPr>
      </w:pPr>
      <w:moveTo w:id="20" w:author="hermann" w:date="2004-10-07T12:22:00Z">
        <w:r>
          <w:rPr/>
          <w:t>trénink subjektů na systém a pravidla pro podávání žádostí o finanční prostředky z fondů E</w:t>
        </w:r>
      </w:moveTo>
      <w:ins w:id="21" w:author="hermann" w:date="2004-10-07T12:23:00Z">
        <w:r>
          <w:rPr/>
          <w:t>U</w:t>
        </w:r>
      </w:ins>
      <w:ins w:id="22" w:author="kotrba" w:date="2004-09-03T07:27:00Z">
        <w:del w:id="23" w:author="hermann" w:date="2004-10-07T12:23:00Z">
          <w:r>
            <w:rPr/>
            <w:delText> rámci Fondu Vysočiny je subjektům poskytována podpora malého rozsahu (de minimis) ve smyslu Nařízení Evropské komise č. 69/2001</w:delText>
          </w:r>
        </w:del>
      </w:ins>
      <w:ins w:id="24" w:author="kotrba" w:date="2004-09-03T07:27:00Z">
        <w:r>
          <w:rPr/>
          <w:t>.</w:t>
        </w:r>
      </w:ins>
    </w:p>
    <w:p>
      <w:pPr>
        <w:pStyle w:val="Normal"/>
        <w:ind w:left="540" w:hanging="540"/>
        <w:jc w:val="both"/>
        <w:rPr>
          <w:color w:val="000000"/>
          <w:ins w:id="27" w:author="hermann" w:date="2004-10-07T12:24:00Z"/>
        </w:rPr>
      </w:pPr>
      <w:ins w:id="26" w:author="hermann" w:date="2004-10-07T12:24:00Z">
        <w:r>
          <w:rPr>
            <w:color w:val="000000"/>
          </w:rPr>
        </w:r>
      </w:ins>
    </w:p>
    <w:p>
      <w:pPr>
        <w:pStyle w:val="Normal"/>
        <w:ind w:left="540" w:hanging="540"/>
        <w:jc w:val="both"/>
        <w:rPr>
          <w:moveFrom w:id="33" w:author="hermann" w:date="2004-10-07T12:22:00Z"/>
        </w:rPr>
      </w:pPr>
      <w:ins w:id="28" w:author="hermann" w:date="2004-10-07T12:24:00Z">
        <w:r>
          <w:rPr>
            <w:color w:val="000000"/>
          </w:rPr>
          <w:t>(3)</w:t>
        </w:r>
      </w:ins>
      <w:ins w:id="29" w:author="hermann" w:date="2004-10-07T12:24:00Z">
        <w:r>
          <w:rPr>
            <w:color w:val="000000"/>
            <w:szCs w:val="22"/>
          </w:rPr>
          <w:t xml:space="preserve">  V</w:t>
        </w:r>
      </w:ins>
      <w:del w:id="30" w:author="hermann" w:date="2004-10-07T12:23:00Z">
        <w:r>
          <w:rPr>
            <w:color w:val="000000"/>
            <w:szCs w:val="22"/>
          </w:rPr>
          <w:delText>C</w:delText>
        </w:r>
      </w:del>
      <w:ins w:id="31" w:author="hermann" w:date="2004-10-07T12:22:00Z">
        <w:r>
          <w:rPr>
            <w:color w:val="000000"/>
          </w:rPr>
          <w:t xml:space="preserve"> rámci Fondu Vysočiny je subjektům poskytována podpora malého rozsahu (de minimis) ve smyslu Nařízení Evropské komise č. 69/2001</w:t>
        </w:r>
      </w:ins>
      <w:moveFrom w:id="32" w:author="hermann" w:date="2004-10-07T12:22:00Z">
        <w:r>
          <w:rPr>
            <w:color w:val="000000"/>
            <w:szCs w:val="22"/>
          </w:rPr>
          <w:t>ílem Fondu Vysočiny je zejména:</w:t>
        </w:r>
      </w:moveFrom>
    </w:p>
    <w:p>
      <w:pPr>
        <w:pStyle w:val="Normal"/>
        <w:widowControl/>
        <w:numPr>
          <w:ilvl w:val="0"/>
          <w:numId w:val="0"/>
        </w:numPr>
        <w:bidi w:val="0"/>
        <w:ind w:left="540" w:firstLine="168"/>
        <w:jc w:val="both"/>
        <w:rPr>
          <w:moveFrom w:id="35" w:author="hermann" w:date="2004-10-07T12:22:00Z"/>
        </w:rPr>
      </w:pPr>
      <w:moveFrom w:id="34" w:author="hermann" w:date="2004-10-07T12:22:00Z">
        <w:r>
          <w:rPr/>
          <w:t>transparentní a systémová  podpora  v souladu se zájmy kraje,</w:t>
        </w:r>
      </w:moveFrom>
    </w:p>
    <w:p>
      <w:pPr>
        <w:pStyle w:val="Normal"/>
        <w:widowControl/>
        <w:numPr>
          <w:ilvl w:val="0"/>
          <w:numId w:val="0"/>
        </w:numPr>
        <w:bidi w:val="0"/>
        <w:ind w:left="540" w:firstLine="168"/>
        <w:jc w:val="both"/>
        <w:rPr>
          <w:color w:val="000000"/>
          <w:moveFrom w:id="37" w:author="hermann" w:date="2004-10-07T12:22:00Z"/>
        </w:rPr>
      </w:pPr>
      <w:moveFrom w:id="36" w:author="hermann" w:date="2004-10-07T12:22:00Z">
        <w:r>
          <w:rPr/>
          <w:t>zapojení velkého množství subjektů do aktivit vedoucích k rozvoji kraje,</w:t>
        </w:r>
      </w:moveFrom>
    </w:p>
    <w:p>
      <w:pPr>
        <w:pStyle w:val="Normal"/>
        <w:widowControl/>
        <w:numPr>
          <w:ilvl w:val="0"/>
          <w:numId w:val="0"/>
        </w:numPr>
        <w:bidi w:val="0"/>
        <w:ind w:left="540" w:firstLine="168"/>
        <w:jc w:val="both"/>
        <w:rPr/>
      </w:pPr>
      <w:moveFrom w:id="38" w:author="hermann" w:date="2004-10-07T12:22:00Z">
        <w:r>
          <w:rPr>
            <w:color w:val="000000"/>
            <w:szCs w:val="22"/>
          </w:rPr>
          <w:t>trénink subjektů na systém a pravidla pro podávání žádostí o finanční prostředky z fondů E</w:t>
        </w:r>
      </w:moveFrom>
      <w:del w:id="39" w:author="hermann" w:date="2004-10-07T12:24:00Z">
        <w:r>
          <w:rPr>
            <w:color w:val="000000"/>
            <w:szCs w:val="22"/>
          </w:rPr>
          <w:delText>U</w:delText>
        </w:r>
      </w:del>
      <w:r>
        <w:rPr>
          <w:color w:val="000000"/>
          <w:szCs w:val="22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l. 3</w:t>
      </w:r>
    </w:p>
    <w:p>
      <w:pPr>
        <w:pStyle w:val="Heading1"/>
        <w:rPr/>
      </w:pPr>
      <w:r>
        <w:rPr/>
        <w:t>Tvorba Fondu Vysočin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540"/>
        <w:rPr>
          <w:color w:val="000000"/>
        </w:rPr>
      </w:pPr>
      <w:r>
        <w:rPr/>
        <w:t>(1)</w:t>
        <w:tab/>
        <w:t>Zdrojem Fondu Vysočiny mohou být zejména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říděl z rozpočtu kraje ve výši schválené zastupitelstvem kraje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ůstatek Fondu Vysočiny k 31. 12. předchozího kalendářního roku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roky z prostředků Fondu Vysočiny na bankovním účtu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plátky půjček poskytnutých z Fondu Vysočin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iné finanční prostředky (dary, dotace, příspěvky od jiných subjektů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rácené prostředky z nerealizovaných projektů nebo z projektů, které nebyly realizovány v souladu s podmínkami kra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/>
        <w:t>O tvorb</w:t>
      </w:r>
      <w:r>
        <w:rPr>
          <w:rFonts w:eastAsia="SimSun;宋体"/>
        </w:rPr>
        <w:t>ě</w:t>
      </w:r>
      <w:r>
        <w:rPr>
          <w:rFonts w:eastAsia="SimSun;宋体"/>
        </w:rPr>
        <w:t xml:space="preserve"> Fondu Vysočiny rozhoduje zastupitelstvo kraje</w:t>
      </w:r>
      <w:r>
        <w:rPr>
          <w:color w:val="000000"/>
        </w:rPr>
        <w:t>.</w:t>
      </w:r>
    </w:p>
    <w:p>
      <w:pPr>
        <w:pStyle w:val="Normal"/>
        <w:rPr>
          <w:color w:val="000000"/>
          <w:ins w:id="41" w:author="kotrba" w:date="2004-09-03T07:27:00Z"/>
        </w:rPr>
      </w:pPr>
      <w:ins w:id="40" w:author="kotrba" w:date="2004-09-03T07:27:00Z">
        <w:r>
          <w:rPr>
            <w:color w:val="000000"/>
          </w:rPr>
        </w:r>
      </w:ins>
    </w:p>
    <w:p>
      <w:pPr>
        <w:pStyle w:val="Normal"/>
        <w:rPr>
          <w:color w:val="000000"/>
          <w:ins w:id="43" w:author="kotrba" w:date="2004-09-03T07:27:00Z"/>
        </w:rPr>
      </w:pPr>
      <w:ins w:id="42" w:author="kotrba" w:date="2004-09-03T07:27:00Z">
        <w:r>
          <w:rPr>
            <w:color w:val="000000"/>
          </w:rPr>
        </w:r>
      </w:ins>
    </w:p>
    <w:p>
      <w:pPr>
        <w:pStyle w:val="Normal"/>
        <w:rPr>
          <w:color w:val="000000"/>
          <w:ins w:id="45" w:author="kotrba" w:date="2004-09-03T07:27:00Z"/>
        </w:rPr>
      </w:pPr>
      <w:ins w:id="44" w:author="kotrba" w:date="2004-09-03T07:27:00Z">
        <w:r>
          <w:rPr>
            <w:color w:val="000000"/>
          </w:rPr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4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Schvalování použití prostředků Fondu Vysočiny a jeho sprá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(1)</w:t>
        <w:tab/>
        <w:t>Rozpočet, Poměrné rozdělení prostředků Fondu Vysočiny, tvorbu a čerpání Fondu Vysočiny, jednotlivé grantové programy a objem prostředků na ně schvaluje zastupitelstvo kraje. Poskytování prostředků z Fondu Vysočiny zabezpečuje Krajský úřad kraje Vysočina (dále jen „krajský úřad“) v souladu s tímto Statutem a příslušným usnesením zastupitelstva kraje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(2)</w:t>
        <w:tab/>
        <w:t>Prostředky Fondu Vysočiny se ukládají a sledují na samostatném bankovním účtu. Správu tohoto účtu zabezpečuje ekonomický odbor krajského úřadu, který zodpovídá za účtování o Fondu Vysočiny a převody finančních prostředků při tvorbě Fondu Vysočiny a provádí převody finančních prostředků příjemcům podpory podle schváleného čerpání Fondu Vysočiny. Při čerpání prostředků Fondu Vysočiny se postupuje v souladu se schváleným rozpočtem kraje, schváleným Poměrným rozdělením prostředků Fondu Vysočiny, tímto Statutem, a s podmínkami, stanovenými pro jednotlivé schválené grantové program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5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Kontrola použití prostředků Fondu Vysoči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rPr>
          <w:color w:val="000000"/>
        </w:rPr>
      </w:pPr>
      <w:r>
        <w:rPr>
          <w:color w:val="000000"/>
        </w:rPr>
        <w:t xml:space="preserve">Kontrolu tvorby, použití a čerpání prostředků Fondu Vysočiny jsou oprávněny provádět kontrolní orgány zastupitelstva kraje. 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Předběžnou a průběžnou kontrolu plnění jednotlivých Smluv o poskytnutí podpory, zejména věcnou a finanční (monitoring), je oprávněn a povinen provádět Garant grantového program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Následnou veřejnosprávní kontrolu použití podpory a plnění jednotlivých smluv na místě provádí Odbor kontroly krajského úřad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>Ředitel krajského úřadu může provedením kontroly podle Čl. 5 odst. 2 a odst. 3 pověřit i jiné osob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>Při kontrole podle Čl. 5 odst. 2, odst. 3 a odst. 4 se kontrolní orgány řídí obecně závaznými právními předpisy (zejména zákonem č. 320/2001 Sb., o finanční kontrole ve veřejné správě a o změně některých zákonů (zákon o finanční kontrole), ve znění pozdějších předpisů), a vnitřním předpisem krajského úřadu upravujícím postup zaměstnanců kraje zařazených do krajského úřadu při provádění kontrol (Směrnice k zajištění kontrolní činnosti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ást 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sady poskytování podpory z Fondu Vysočin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l. 6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ymezení pojmů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b/>
          <w:bCs/>
          <w:color w:val="000000"/>
        </w:rPr>
        <w:t xml:space="preserve">Grantovým programem </w:t>
      </w:r>
      <w:r>
        <w:rPr>
          <w:color w:val="000000"/>
        </w:rPr>
        <w:t xml:space="preserve">se pro účely tohoto Statutu rozumí zastupitelstvem kraje stanovená forma, podmínky a zaměření podpor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b/>
          <w:bCs/>
          <w:color w:val="000000"/>
        </w:rPr>
        <w:t xml:space="preserve">Podporou </w:t>
      </w:r>
      <w:r>
        <w:rPr>
          <w:color w:val="000000"/>
        </w:rPr>
        <w:t>se pro účely tohoto Statutu rozumí dotace a půjčky</w:t>
      </w:r>
      <w:r>
        <w:rPr/>
        <w:t xml:space="preserve"> poskytnuté z rozpočtu kraje k naplňování Programu rozvoje kraje Vysočina prostřednictvím jednotlivých projektů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b/>
          <w:bCs/>
          <w:color w:val="000000"/>
        </w:rPr>
        <w:t xml:space="preserve">Projektem </w:t>
      </w:r>
      <w:r>
        <w:rPr>
          <w:color w:val="000000"/>
        </w:rPr>
        <w:t xml:space="preserve">se pro účely tohoto Statutu rozumí žadatelem navrhovaný soubor činností, který žadatel předkládá kraji se žádostí o podporu z Fondu Vysoči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b/>
          <w:bCs/>
        </w:rPr>
        <w:t>Orgány Fondu Vysočiny</w:t>
      </w:r>
      <w:r>
        <w:rPr/>
        <w:t xml:space="preserve"> jsou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color w:val="000000"/>
        </w:rPr>
        <w:t>Rada Fondu Vysočiny (dále jen „Rada Fondu“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color w:val="000000"/>
        </w:rPr>
        <w:t>Garant grantového programu (dále jen „Garant“),</w:t>
      </w:r>
    </w:p>
    <w:p>
      <w:pPr>
        <w:pStyle w:val="Normal"/>
        <w:ind w:left="900" w:hanging="360"/>
        <w:jc w:val="both"/>
        <w:rPr/>
      </w:pPr>
      <w:r>
        <w:rPr>
          <w:color w:val="000000"/>
        </w:rPr>
        <w:t>c)</w:t>
        <w:tab/>
        <w:t>Řídící výbor grantového programu (dále jen „Řídící výbor“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/>
      </w:pPr>
      <w:r>
        <w:rPr/>
        <w:t>Čl. 7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Grantový progra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numPr>
          <w:ilvl w:val="0"/>
          <w:numId w:val="11"/>
        </w:numPr>
        <w:tabs>
          <w:tab w:val="clear" w:pos="708"/>
        </w:tabs>
        <w:ind w:left="540" w:hanging="540"/>
        <w:rPr/>
      </w:pPr>
      <w:r>
        <w:rPr/>
        <w:t>Grantový program vyhlašuje zastupitelstvo kraje ve formě „Výzvy k předkládání projektů“.</w:t>
      </w:r>
    </w:p>
    <w:p>
      <w:pPr>
        <w:pStyle w:val="Zkladntext2"/>
        <w:ind w:left="540" w:hanging="5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>Návrh na vyhlášení grantového programu může předložit zastupitelstvu kraje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color w:val="000000"/>
        </w:rPr>
        <w:t>Rada Fondu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color w:val="000000"/>
        </w:rPr>
        <w:t>prostřednictvím Rady kraje Vysočina (dále jen „rada kraje“)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1080" w:hanging="180"/>
        <w:jc w:val="both"/>
        <w:rPr>
          <w:color w:val="000000"/>
        </w:rPr>
      </w:pPr>
      <w:r>
        <w:rPr>
          <w:color w:val="000000"/>
        </w:rPr>
        <w:t>člen nebo skupina členů zastupitelstva kraje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1080" w:hanging="180"/>
        <w:jc w:val="both"/>
        <w:rPr>
          <w:color w:val="000000"/>
        </w:rPr>
      </w:pPr>
      <w:r>
        <w:rPr>
          <w:color w:val="000000"/>
        </w:rPr>
        <w:t>výbor zastupitelstva kraje,</w:t>
      </w:r>
    </w:p>
    <w:p>
      <w:pPr>
        <w:pStyle w:val="Normal"/>
        <w:ind w:left="1080" w:hanging="180"/>
        <w:jc w:val="both"/>
        <w:rPr>
          <w:color w:val="000000"/>
        </w:rPr>
      </w:pPr>
      <w:r>
        <w:rPr>
          <w:color w:val="000000"/>
        </w:rPr>
        <w:t>-</w:t>
        <w:tab/>
        <w:t>komise rady kraje,</w:t>
      </w:r>
    </w:p>
    <w:p>
      <w:pPr>
        <w:pStyle w:val="Normal"/>
        <w:ind w:left="1080" w:hanging="180"/>
        <w:jc w:val="both"/>
        <w:rPr>
          <w:color w:val="000000"/>
        </w:rPr>
      </w:pPr>
      <w:r>
        <w:rPr>
          <w:color w:val="000000"/>
        </w:rPr>
        <w:t>-</w:t>
        <w:tab/>
        <w:t>odbor krajského úřadu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>Návrh na vyhlášení grantového programu musí vždy obsahovat následující informace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color w:val="000000"/>
          <w:szCs w:val="22"/>
        </w:rPr>
        <w:t>1. Název grantového programu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360"/>
        <w:jc w:val="both"/>
        <w:rPr/>
      </w:pPr>
      <w:r>
        <w:rPr>
          <w:color w:val="000000"/>
          <w:szCs w:val="22"/>
        </w:rPr>
        <w:t>2. Celkový objem finančních prostředků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360"/>
        <w:jc w:val="both"/>
        <w:rPr/>
      </w:pPr>
      <w:r>
        <w:rPr>
          <w:color w:val="000000"/>
        </w:rPr>
        <w:t xml:space="preserve">3. Specifikaci </w:t>
      </w:r>
      <w:r>
        <w:rPr>
          <w:color w:val="000000"/>
          <w:szCs w:val="22"/>
        </w:rPr>
        <w:t>cíle, dílčího cíle a opatření z Programu rozvoje kraje Vysočina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color w:val="000000"/>
        </w:rPr>
        <w:t>4. C</w:t>
      </w:r>
      <w:r>
        <w:rPr>
          <w:color w:val="000000"/>
          <w:szCs w:val="22"/>
        </w:rPr>
        <w:t>íl grantového programu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color w:val="000000"/>
        </w:rPr>
        <w:t>5. P</w:t>
      </w:r>
      <w:r>
        <w:rPr>
          <w:color w:val="000000"/>
          <w:szCs w:val="22"/>
        </w:rPr>
        <w:t>opis a rozsah grantového programu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6. Okruh p</w:t>
      </w:r>
      <w:r>
        <w:rPr>
          <w:color w:val="000000"/>
          <w:szCs w:val="22"/>
        </w:rPr>
        <w:t>říjemců podpory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360"/>
        <w:jc w:val="both"/>
        <w:rPr/>
      </w:pPr>
      <w:r>
        <w:rPr>
          <w:color w:val="000000"/>
        </w:rPr>
        <w:t>7. L</w:t>
      </w:r>
      <w:r>
        <w:rPr>
          <w:color w:val="000000"/>
          <w:szCs w:val="22"/>
        </w:rPr>
        <w:t>okalizace projektů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360"/>
        <w:jc w:val="both"/>
        <w:rPr/>
      </w:pPr>
      <w:r>
        <w:rPr>
          <w:color w:val="000000"/>
          <w:szCs w:val="22"/>
        </w:rPr>
        <w:t>8. Přijatelné a nepřijatelné výdaje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9. Z</w:t>
      </w:r>
      <w:r>
        <w:rPr>
          <w:color w:val="000000"/>
          <w:szCs w:val="22"/>
        </w:rPr>
        <w:t>ákladní a specifická kritéria pro posuzování projektů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0. M</w:t>
      </w:r>
      <w:r>
        <w:rPr>
          <w:color w:val="000000"/>
          <w:szCs w:val="22"/>
        </w:rPr>
        <w:t>inimální a maximální výše podpory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360"/>
        <w:jc w:val="both"/>
        <w:rPr/>
      </w:pPr>
      <w:r>
        <w:rPr>
          <w:color w:val="000000"/>
        </w:rPr>
        <w:t>11. M</w:t>
      </w:r>
      <w:r>
        <w:rPr>
          <w:color w:val="000000"/>
          <w:szCs w:val="22"/>
        </w:rPr>
        <w:t>inimální podíl příjemce podpory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2. Č</w:t>
      </w:r>
      <w:r>
        <w:rPr>
          <w:color w:val="000000"/>
          <w:szCs w:val="22"/>
        </w:rPr>
        <w:t>asový harmonogram realizace projektu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360"/>
        <w:jc w:val="both"/>
        <w:rPr/>
      </w:pPr>
      <w:r>
        <w:rPr>
          <w:color w:val="000000"/>
        </w:rPr>
        <w:t>13. P</w:t>
      </w:r>
      <w:r>
        <w:rPr>
          <w:color w:val="000000"/>
          <w:szCs w:val="22"/>
        </w:rPr>
        <w:t>latební podmínky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360"/>
        <w:jc w:val="both"/>
        <w:rPr/>
      </w:pPr>
      <w:r>
        <w:rPr>
          <w:color w:val="000000"/>
        </w:rPr>
        <w:t>14. T</w:t>
      </w:r>
      <w:r>
        <w:rPr>
          <w:color w:val="000000"/>
          <w:szCs w:val="22"/>
        </w:rPr>
        <w:t>ermíny a podmínky podání projektů (včetně odkazu na závazný vzor „Žádosti o poskytnutí podpory“)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color w:val="000000"/>
        </w:rPr>
        <w:t>15. O</w:t>
      </w:r>
      <w:r>
        <w:rPr>
          <w:color w:val="000000"/>
          <w:szCs w:val="22"/>
        </w:rPr>
        <w:t>dpovědnost za realizaci podpory - Garant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color w:val="000000"/>
          <w:szCs w:val="22"/>
        </w:rPr>
        <w:t>složení řídícího výboru.</w:t>
      </w:r>
    </w:p>
    <w:p>
      <w:pPr>
        <w:pStyle w:val="Normal"/>
        <w:ind w:left="540" w:hanging="0"/>
        <w:jc w:val="both"/>
        <w:rPr/>
      </w:pPr>
      <w:r>
        <w:rPr>
          <w:color w:val="000000"/>
          <w:szCs w:val="22"/>
        </w:rPr>
        <w:t xml:space="preserve">Informace uvedené pod </w:t>
      </w:r>
      <w:r>
        <w:rPr/>
        <w:t>písm. a) – písm. o) musí být v návrhu zpracovány ve formě „Výzvy k předkládání projektů“.</w:t>
      </w:r>
      <w:r>
        <w:rPr>
          <w:color w:val="000000"/>
          <w:szCs w:val="22"/>
        </w:rPr>
        <w:t xml:space="preserve"> </w:t>
      </w:r>
    </w:p>
    <w:p>
      <w:pPr>
        <w:pStyle w:val="Zkladntextodsazen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Zkladntextodsazen2"/>
        <w:rPr>
          <w:del w:id="48" w:author="kotrba" w:date="2004-09-07T07:17:00Z"/>
        </w:rPr>
      </w:pPr>
      <w:del w:id="46" w:author="kotrba" w:date="2004-09-07T07:17:00Z">
        <w:r>
          <w:rPr>
            <w:strike/>
            <w:szCs w:val="22"/>
            <w:highlight w:val="yellow"/>
          </w:rPr>
          <w:delText>(4) Před vyhlášením grantového programu, který umožňuje poskytnout podporu podnikatelským subjektům, je nutné požádat Úřad pro ochranu hospodářské soutěže o udělení výjimky podle § 6 zákona č. 59/2000 Sb., o veřejné podpoře, ve znění pozdějších předpisů.</w:delText>
        </w:r>
      </w:del>
      <w:del w:id="47" w:author="kotrba" w:date="2004-09-07T07:17:00Z">
        <w:r>
          <w:rPr>
            <w:strike/>
            <w:szCs w:val="22"/>
          </w:rPr>
          <w:delText xml:space="preserve"> </w:delText>
        </w:r>
      </w:del>
    </w:p>
    <w:p>
      <w:pPr>
        <w:pStyle w:val="Zkladntextodsazen2"/>
        <w:rPr>
          <w:ins w:id="50" w:author="kotrba" w:date="2004-09-07T07:17:00Z"/>
        </w:rPr>
      </w:pPr>
      <w:ins w:id="49" w:author="kotrba" w:date="2004-09-07T07:17:00Z">
        <w:r>
          <w:rPr/>
        </w:r>
      </w:ins>
    </w:p>
    <w:p>
      <w:pPr>
        <w:pStyle w:val="Normal"/>
        <w:jc w:val="both"/>
        <w:rPr>
          <w:color w:val="000000"/>
          <w:ins w:id="52" w:author="kotrba" w:date="2004-09-07T07:17:00Z"/>
        </w:rPr>
      </w:pPr>
      <w:ins w:id="51" w:author="kotrba" w:date="2004-09-07T07:17:00Z">
        <w:r>
          <w:rPr>
            <w:color w:val="000000"/>
          </w:rPr>
        </w:r>
      </w:ins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del w:id="54" w:author="kotrba" w:date="2004-05-28T10:23:00Z"/>
        </w:rPr>
      </w:pPr>
      <w:del w:id="53" w:author="kotrba" w:date="2004-05-28T10:23:00Z">
        <w:r>
          <w:rPr>
            <w:b/>
            <w:bCs/>
            <w:color w:val="000000"/>
          </w:rPr>
        </w:r>
      </w:del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por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</w:rPr>
        <w:t>Podpora poskytnutá žadateli je poskytována jako podpora účelová a její čerpání je vázáno na financování projektu, na který byla poskytnu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>Žadatel o podporu musí prokázat, že poskytnutá podpora bude vynaložena ve prospěch rozvoje kra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>Žadatel o podporu nemá nárok na náhradu nákladů spojených s podáním Žádosti</w:t>
      </w:r>
      <w:r>
        <w:rPr/>
        <w:t xml:space="preserve"> o poskytnutí podpory (dále jen „Žádost“)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Na poskytnutí podpory není právní náro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>Poskytnutá podpora podléhá zúčtování s Fondem Vysočiny za podmínek stanovených jednotlivými grantovými program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</w:rPr>
        <w:t>Podporu lze poskytnout pouze na základě uzavřené Smlouvy o poskytnutí podpo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Čl. 9</w:t>
      </w:r>
    </w:p>
    <w:p>
      <w:pPr>
        <w:pStyle w:val="Heading1"/>
        <w:rPr/>
      </w:pPr>
      <w:r>
        <w:rPr/>
        <w:t xml:space="preserve">Rada Fondu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Rada Fondu je orgán Fondu Vysočiny jmenovaný zastupitelstvem kraj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Rada Fondu rozhoduje ve všech záležitostech Fondu Vysočiny s výjimkou pravomocí svěřených tímto Statutem a zákonem č. 129/2000 Sb., o krajích (krajské zřízení), ve znění pozdějších předpisů, zastupitelstvu kraje a pravomocí svěřených tímto Statutem Řídícímu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Rada Fondu rozhoduje nadpoloviční většinou hlasů všech svých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Rada Fondu dohlíží nad využíváním prostředků Fondu a hodnotí dopady poskytované podpory z pohledu kraj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 xml:space="preserve">Rada Fondu předkládá zastupitelstvu kraje jedenkrát ročně „Závěrečnou zprávu o čerpání podpory z Fondu Vysočiny“ (dále jen „Zpráva“). Zpráva obsahuje přehled projektů v rámci jednotlivých grantových programů, jejich zhodnocení a dále celkové hodnocení využití prostředků poskytnutých prostřednictvím Fondu Vysočiny zejména se zřetelem na jejich dopad na regionální rozvoj kraje. </w:t>
      </w:r>
      <w:r>
        <w:rPr>
          <w:color w:val="000000"/>
        </w:rPr>
        <w:t>Zprávu předkládá zpravidla spolu se zprávou o hospodaření kraje za uplynulý kalendářní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Heading2"/>
        <w:rPr/>
      </w:pPr>
      <w:r>
        <w:rPr/>
        <w:t>Řídící výb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szCs w:val="24"/>
        </w:rPr>
        <w:t xml:space="preserve">Řídící výbor je orgán </w:t>
      </w:r>
      <w:r>
        <w:rPr/>
        <w:t>Fondu Vysočiny jmenovaný zastupitelstvem kraje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>
          <w:szCs w:val="24"/>
        </w:rPr>
      </w:pPr>
      <w:r>
        <w:rPr>
          <w:szCs w:val="24"/>
        </w:rPr>
        <w:t xml:space="preserve">Členy Řídícího výboru, včetně předsedy Řídícího výboru, jmenuje zastupitelstvo kraje na základě návrhu na vyhlášení grantového programu. Počet členů Řídícího výboru musí být vždy lichý. </w:t>
      </w:r>
      <w:ins w:id="55" w:author="kotrba" w:date="2004-09-07T07:18:00Z">
        <w:r>
          <w:rPr>
            <w:szCs w:val="24"/>
          </w:rPr>
          <w:t xml:space="preserve"> </w:t>
        </w:r>
      </w:ins>
      <w:r>
        <w:rPr>
          <w:szCs w:val="24"/>
        </w:rPr>
        <w:t xml:space="preserve">V Řídícím výboru musí být vždy zastoupen Garant. </w:t>
      </w:r>
      <w:ins w:id="56" w:author="kotrba" w:date="2004-09-07T07:18:00Z">
        <w:r>
          <w:rPr>
            <w:szCs w:val="24"/>
          </w:rPr>
          <w:t>Zastupitelstvo kraje rozhoduje o odměnách členů Řídícího výboru s výjimkou odměny Garanta.</w:t>
        </w:r>
      </w:ins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>
          <w:szCs w:val="24"/>
        </w:rPr>
      </w:pPr>
      <w:r>
        <w:rPr>
          <w:szCs w:val="24"/>
        </w:rPr>
        <w:t>Řídící výbor posuzuje projekty a hodnotí všechny Žádosti, vztahující se ke grantovému programu, pro jehož hodnocení byl Řídící výbor jmenová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>
          <w:szCs w:val="24"/>
        </w:rPr>
      </w:pPr>
      <w:r>
        <w:rPr>
          <w:szCs w:val="24"/>
        </w:rPr>
        <w:t>Člen Řídícího výboru se nesmí podílet na hodnocení té Žádosti, u které existuje pochybnost, že by mohlo dojít ke střetu zájmů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>
          <w:szCs w:val="24"/>
        </w:rPr>
      </w:pPr>
      <w:r>
        <w:rPr>
          <w:szCs w:val="24"/>
        </w:rPr>
        <w:t>Při posuzování projektů Řídící výbor vychází z těchto základních kritérií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900" w:hanging="360"/>
        <w:rPr>
          <w:szCs w:val="24"/>
        </w:rPr>
      </w:pPr>
      <w:r>
        <w:rPr>
          <w:szCs w:val="24"/>
        </w:rPr>
        <w:t>soulad projektu s Programem rozvoje kraje, popř. s dalšími rozvojovými plány a programy kraje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900" w:hanging="360"/>
        <w:rPr>
          <w:szCs w:val="24"/>
        </w:rPr>
      </w:pPr>
      <w:r>
        <w:rPr>
          <w:szCs w:val="24"/>
        </w:rPr>
        <w:t>soulad projektu s vyhlášeným grantovým programem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900" w:hanging="360"/>
        <w:rPr>
          <w:szCs w:val="24"/>
        </w:rPr>
      </w:pPr>
      <w:r>
        <w:rPr>
          <w:szCs w:val="24"/>
        </w:rPr>
        <w:t>soulad projektu s obecně závaznými právními předpisy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900" w:hanging="360"/>
        <w:rPr>
          <w:szCs w:val="24"/>
        </w:rPr>
      </w:pPr>
      <w:r>
        <w:rPr>
          <w:szCs w:val="24"/>
        </w:rPr>
        <w:t>připravenost a realizovatelnost projektu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900" w:hanging="360"/>
        <w:rPr>
          <w:szCs w:val="24"/>
        </w:rPr>
      </w:pPr>
      <w:r>
        <w:rPr>
          <w:szCs w:val="24"/>
        </w:rPr>
        <w:t>prokazatelné využití poskytnutých prostředků ve prospěch rozvoje kraje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90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reálný a transparentní rozpočet nákladů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900" w:hanging="360"/>
        <w:rPr>
          <w:szCs w:val="24"/>
        </w:rPr>
      </w:pPr>
      <w:r>
        <w:rPr>
          <w:szCs w:val="24"/>
        </w:rPr>
        <w:t>důvěryhodnost předkladatele a jeho schopnost projekt spolufinancovat a realizova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szCs w:val="24"/>
        </w:rPr>
        <w:t xml:space="preserve">Specifická kritéria pro posuzování projektů jsou stanovena vždy podmínkami jednotlivých schválených grantových programů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>
          <w:szCs w:val="24"/>
        </w:rPr>
      </w:pPr>
      <w:r>
        <w:rPr>
          <w:szCs w:val="24"/>
        </w:rPr>
        <w:t>Před posuzováním jednotlivých projektů a hodnocením Žádostí podepisují členové Řídícího výboru „Prohlášení o nestrannosti“, která jsou archivována Garant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>
          <w:szCs w:val="24"/>
        </w:rPr>
      </w:pPr>
      <w:r>
        <w:rPr>
          <w:szCs w:val="24"/>
        </w:rPr>
        <w:t>Řídící výbor rozhoduje transparentně a objektivně nadpoloviční většinou hlasů všech svých členů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>
          <w:szCs w:val="24"/>
        </w:rPr>
      </w:pPr>
      <w:r>
        <w:rPr>
          <w:szCs w:val="24"/>
        </w:rPr>
        <w:t xml:space="preserve">Řídící výbor rozhoduje o přidělení a výši podpory. Po svém rozhodnutí Řídící výbor pověří Garanta přípravou oznámení výsledků žadatelům o podpor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>
          <w:szCs w:val="24"/>
        </w:rPr>
      </w:pPr>
      <w:r>
        <w:rPr>
          <w:szCs w:val="24"/>
        </w:rPr>
        <w:t>Řídící výbor rozhoduje před uzavřením Smlouvy o poskytnutí podpory také o konkrétních podmínkách poskytnutí podpor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>
          <w:szCs w:val="24"/>
        </w:rPr>
      </w:pPr>
      <w:r>
        <w:rPr>
          <w:szCs w:val="24"/>
        </w:rPr>
        <w:t xml:space="preserve">Na základě usnesení Řídícího výboru Garant připraví a kraj s žadatelem uzavře Smlouvu o poskytnutí podpory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r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540"/>
        <w:rPr/>
      </w:pPr>
      <w:r>
        <w:rPr>
          <w:szCs w:val="24"/>
        </w:rPr>
        <w:t xml:space="preserve">Garant je orgán </w:t>
      </w:r>
      <w:r>
        <w:rPr/>
        <w:t>Fondu Vysočiny určený zastupitelstvem kraje</w:t>
      </w:r>
      <w:r>
        <w:rPr>
          <w:szCs w:val="24"/>
        </w:rPr>
        <w:t xml:space="preserve"> vždy při vyhlášení grantového programu. Garantem je vždy odbor krajského úřadu.</w:t>
      </w:r>
    </w:p>
    <w:p>
      <w:pPr>
        <w:pStyle w:val="TextBody"/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540"/>
        <w:rPr>
          <w:szCs w:val="24"/>
        </w:rPr>
      </w:pPr>
      <w:r>
        <w:rPr>
          <w:szCs w:val="24"/>
          <w:rPrChange w:id="0" w:author="kotrba" w:date="2004-09-07T07:19:00Z"/>
        </w:rPr>
        <w:t>Garant odpovídá za kompletní administraci grantového programu, a to zejména za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900" w:hanging="360"/>
        <w:rPr>
          <w:szCs w:val="24"/>
          <w:del w:id="59" w:author="kotrba" w:date="2004-09-07T07:19:00Z"/>
        </w:rPr>
      </w:pPr>
      <w:r>
        <w:rPr>
          <w:szCs w:val="24"/>
          <w:rPrChange w:id="0" w:author="kotrba" w:date="2004-09-07T07:19:00Z"/>
        </w:rPr>
        <w:t>zveřejnění vyhlášeného grantového programu na webových stránkách kraje a informování veřejnosti prostřednictvím dalších dostupných prostředků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900" w:hanging="360"/>
        <w:rPr>
          <w:szCs w:val="24"/>
        </w:rPr>
      </w:pPr>
      <w:del w:id="60" w:author="kotrba" w:date="2004-09-07T07:19:00Z">
        <w:r>
          <w:rPr>
            <w:szCs w:val="24"/>
            <w:highlight w:val="yellow"/>
          </w:rPr>
          <w:delText>podání žádosti o povolení výjimky podle Čl. 7 odst. 4 tohoto Statutu,</w:delText>
          <w:rPrChange w:id="0" w:author="kotrba" w:date="2004-09-07T07:19:00Z"/>
        </w:r>
      </w:del>
    </w:p>
    <w:p>
      <w:pPr>
        <w:pStyle w:val="TextBody"/>
        <w:numPr>
          <w:ilvl w:val="1"/>
          <w:numId w:val="6"/>
        </w:numPr>
        <w:tabs>
          <w:tab w:val="clear" w:pos="708"/>
        </w:tabs>
        <w:ind w:left="900" w:hanging="360"/>
        <w:rPr>
          <w:szCs w:val="24"/>
        </w:rPr>
      </w:pPr>
      <w:r>
        <w:rPr>
          <w:szCs w:val="24"/>
          <w:rPrChange w:id="0" w:author="kotrba" w:date="2004-09-07T07:19:00Z"/>
        </w:rPr>
        <w:t>registraci doručených Žádostí v elektronické databázi Fondu Vysočiny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900" w:hanging="360"/>
        <w:rPr/>
      </w:pPr>
      <w:r>
        <w:rPr>
          <w:szCs w:val="24"/>
          <w:rPrChange w:id="0" w:author="kotrba" w:date="2004-09-07T07:19:00Z"/>
        </w:rPr>
        <w:t>poso</w:t>
      </w:r>
      <w:r>
        <w:rPr>
          <w:szCs w:val="24"/>
        </w:rPr>
        <w:t xml:space="preserve">uzení všech registrovaných Žádostí z hlediska administrativního souladu s Výzvou </w:t>
      </w:r>
      <w:r>
        <w:rPr/>
        <w:t>k předkládání projektů</w:t>
      </w:r>
      <w:r>
        <w:rPr>
          <w:szCs w:val="24"/>
        </w:rPr>
        <w:t>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900" w:hanging="360"/>
        <w:rPr>
          <w:szCs w:val="24"/>
        </w:rPr>
      </w:pPr>
      <w:r>
        <w:rPr>
          <w:szCs w:val="24"/>
        </w:rPr>
        <w:t>předložení všech registrovaných Žádostí Řídícímu výboru k posouzení projektů a rozhodnutí o poskytnutí a výši podpory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900" w:hanging="360"/>
        <w:rPr/>
      </w:pPr>
      <w:del w:id="63" w:author="kotrba" w:date="2004-09-07T07:19:00Z">
        <w:r>
          <w:rPr>
            <w:szCs w:val="24"/>
          </w:rPr>
          <w:delText xml:space="preserve"> </w:delText>
        </w:r>
      </w:del>
      <w:del w:id="64" w:author="kotrba" w:date="2004-09-07T07:19:00Z">
        <w:r>
          <w:rPr>
            <w:szCs w:val="24"/>
          </w:rPr>
          <w:tab/>
        </w:r>
      </w:del>
      <w:r>
        <w:rPr>
          <w:szCs w:val="24"/>
        </w:rPr>
        <w:t>zpracování výsledků hodnocení Řídícího výboru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900" w:hanging="360"/>
        <w:rPr/>
      </w:pPr>
      <w:ins w:id="65" w:author="kotrba" w:date="2004-09-07T07:19:00Z">
        <w:r>
          <w:rPr>
            <w:szCs w:val="24"/>
          </w:rPr>
          <w:t xml:space="preserve"> </w:t>
        </w:r>
      </w:ins>
      <w:ins w:id="66" w:author="kotrba" w:date="2004-09-07T07:19:00Z">
        <w:r>
          <w:rPr>
            <w:szCs w:val="24"/>
          </w:rPr>
          <w:tab/>
        </w:r>
      </w:ins>
      <w:r>
        <w:rPr>
          <w:szCs w:val="24"/>
        </w:rPr>
        <w:t>seznámení žadatelů o podporu s rozhodnutím Řídícího výboru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900" w:hanging="360"/>
        <w:rPr>
          <w:szCs w:val="24"/>
        </w:rPr>
      </w:pPr>
      <w:r>
        <w:rPr>
          <w:szCs w:val="24"/>
        </w:rPr>
        <w:t>přípravu Smlouvy o poskytnutí podpory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900" w:hanging="360"/>
        <w:rPr/>
      </w:pPr>
      <w:del w:id="67" w:author="kotrba" w:date="2004-09-07T07:19:00Z">
        <w:r>
          <w:rPr>
            <w:szCs w:val="24"/>
          </w:rPr>
          <w:delText xml:space="preserve"> </w:delText>
        </w:r>
      </w:del>
      <w:del w:id="68" w:author="kotrba" w:date="2004-09-07T07:19:00Z">
        <w:r>
          <w:rPr>
            <w:szCs w:val="24"/>
          </w:rPr>
          <w:tab/>
        </w:r>
      </w:del>
      <w:r>
        <w:rPr>
          <w:szCs w:val="24"/>
        </w:rPr>
        <w:t>průběžnou kontrolu (monitoring) plnění jednotlivých Smluv o poskytnutí podpory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90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převzetí vyúčtování a závěrečné zprávy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900" w:hanging="360"/>
        <w:rPr/>
      </w:pPr>
      <w:ins w:id="69" w:author="kotrba" w:date="2004-09-07T07:19:00Z">
        <w:r>
          <w:rPr>
            <w:szCs w:val="24"/>
          </w:rPr>
          <w:t xml:space="preserve"> </w:t>
        </w:r>
      </w:ins>
      <w:ins w:id="70" w:author="kotrba" w:date="2004-09-07T07:19:00Z">
        <w:r>
          <w:rPr>
            <w:szCs w:val="24"/>
          </w:rPr>
          <w:tab/>
        </w:r>
      </w:ins>
      <w:r>
        <w:rPr>
          <w:szCs w:val="24"/>
        </w:rPr>
        <w:t>vyhotovení platebních poukazů a jejich včasné předání Ekonomickému odboru krajského úřadu k proplacení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900" w:hanging="360"/>
        <w:rPr>
          <w:ins w:id="74" w:author="kotrba" w:date="2004-09-03T07:36:00Z"/>
        </w:rPr>
      </w:pPr>
      <w:ins w:id="71" w:author="kotrba" w:date="2004-09-03T07:36:00Z">
        <w:r>
          <w:rPr>
            <w:szCs w:val="24"/>
          </w:rPr>
          <w:t xml:space="preserve">zajištění, aby podpora poskytnutá jednotlivým </w:t>
        </w:r>
      </w:ins>
      <w:ins w:id="72" w:author="kotrba" w:date="2004-09-03T07:38:00Z">
        <w:r>
          <w:rPr>
            <w:szCs w:val="24"/>
          </w:rPr>
          <w:t>žadatelům</w:t>
        </w:r>
      </w:ins>
      <w:ins w:id="73" w:author="kotrba" w:date="2004-09-03T07:36:00Z">
        <w:r>
          <w:rPr>
            <w:szCs w:val="24"/>
          </w:rPr>
          <w:t xml:space="preserve"> byla podporou malého rozsahu (de minimis) ve smyslu Nařízení Evropské komise č. 69/2001.</w:t>
        </w:r>
      </w:ins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540"/>
        <w:rPr>
          <w:szCs w:val="24"/>
        </w:rPr>
      </w:pPr>
      <w:r>
        <w:rPr>
          <w:szCs w:val="24"/>
        </w:rPr>
        <w:t>V případě jakýchkoliv zjištěných nesrovnalostí mezi uzavřenou Smlouvou o poskytnutí podpory a realizovaným plněním předkládá Garant tyto nesrovnalosti k řešení a rozhodnutí Radě Fond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I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l. 12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 xml:space="preserve">Tento Statut ruší Statut účelového Fondu Vysočiny ze dne 20. 4. 2004 schválený usnesením č. </w:t>
      </w:r>
      <w:r>
        <w:rPr>
          <w:color w:val="000000"/>
        </w:rPr>
        <w:t>140/02/2004/Z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 xml:space="preserve">Tento Statut ruší Zásady pro poskytování podpory z Fondu Vysočiny ze dne 20. 4. 2004 schválený usnesením č. </w:t>
      </w:r>
      <w:r>
        <w:rPr>
          <w:color w:val="000000"/>
        </w:rPr>
        <w:t>140/02/2004/Z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</w:rPr>
        <w:t xml:space="preserve">Grantové programy vyhlášené </w:t>
      </w:r>
      <w:del w:id="75" w:author="kotrba" w:date="2004-05-28T10:24:00Z">
        <w:r>
          <w:rPr>
            <w:color w:val="000000"/>
          </w:rPr>
          <w:delText>do 1. 7. 2004</w:delText>
        </w:r>
      </w:del>
      <w:ins w:id="76" w:author="kotrba" w:date="2004-05-28T10:24:00Z">
        <w:r>
          <w:rPr>
            <w:color w:val="000000"/>
          </w:rPr>
          <w:t>přede dnem nabytí účinnosti tohoto Statutu</w:t>
        </w:r>
      </w:ins>
      <w:r>
        <w:rPr>
          <w:color w:val="000000"/>
        </w:rPr>
        <w:t xml:space="preserve"> se dokončí podle </w:t>
      </w:r>
      <w:r>
        <w:rPr>
          <w:bCs/>
        </w:rPr>
        <w:t>Statutu účelového Fondu Vysočiny ze dne 20. 4. 2004</w:t>
      </w:r>
      <w:r>
        <w:rPr>
          <w:color w:val="000000"/>
        </w:rPr>
        <w:t xml:space="preserve"> a </w:t>
      </w:r>
      <w:r>
        <w:rPr>
          <w:bCs/>
        </w:rPr>
        <w:t>Zásad pro poskytování podpory z Fondu Vysočiny ze dne 20. 4. 2004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>Za aktualizaci tohoto Statutu odpovídá Odbor regionálního rozvoje krajského úřadu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bCs/>
        </w:rPr>
        <w:t xml:space="preserve">Tento Statut nabývá platnosti </w:t>
      </w:r>
      <w:ins w:id="77" w:author="kotrba" w:date="2004-05-28T10:24:00Z">
        <w:r>
          <w:rPr>
            <w:bCs/>
          </w:rPr>
          <w:t xml:space="preserve">a účinnosti </w:t>
        </w:r>
      </w:ins>
      <w:r>
        <w:rPr>
          <w:bCs/>
        </w:rPr>
        <w:t>dnem schválení zastupitelstvem kraje</w:t>
      </w:r>
      <w:del w:id="78" w:author="kotrba" w:date="2004-05-28T10:24:00Z">
        <w:r>
          <w:rPr>
            <w:bCs/>
          </w:rPr>
          <w:delText xml:space="preserve"> a účinnosti dnem 1. 7. 2004</w:delText>
        </w:r>
      </w:del>
      <w:r>
        <w:rPr>
          <w:bCs/>
        </w:rPr>
        <w:t>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>Tento Statut byl projednán na jednání Zastupitelstva kraje Vysočina dne ………. a schválen usnesením č. …………………….</w:t>
      </w:r>
    </w:p>
    <w:p>
      <w:pPr>
        <w:pStyle w:val="Normal"/>
        <w:jc w:val="both"/>
        <w:rPr>
          <w:bCs/>
          <w:del w:id="80" w:author="kotrba" w:date="2004-09-03T07:40:00Z"/>
        </w:rPr>
      </w:pPr>
      <w:del w:id="79" w:author="kotrba" w:date="2004-09-03T07:40:00Z">
        <w:r>
          <w:rPr>
            <w:bCs/>
          </w:rPr>
        </w:r>
      </w:del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1"/>
        <w:spacing w:before="0" w:after="0"/>
        <w:ind w:left="0" w:hanging="0"/>
        <w:rPr/>
      </w:pPr>
      <w:r>
        <w:rPr/>
        <w:t>V Jihlavě, dne ………………..</w:t>
      </w:r>
    </w:p>
    <w:p>
      <w:pPr>
        <w:pStyle w:val="Bod1"/>
        <w:spacing w:before="0" w:after="0"/>
        <w:ind w:left="5940" w:hanging="0"/>
        <w:jc w:val="center"/>
        <w:rPr/>
      </w:pPr>
      <w:r>
        <w:rPr/>
      </w:r>
    </w:p>
    <w:p>
      <w:pPr>
        <w:pStyle w:val="Bod1"/>
        <w:spacing w:before="0" w:after="0"/>
        <w:ind w:left="5940" w:hanging="0"/>
        <w:jc w:val="center"/>
        <w:rPr/>
      </w:pPr>
      <w:r>
        <w:rPr/>
      </w:r>
    </w:p>
    <w:p>
      <w:pPr>
        <w:pStyle w:val="Bod1"/>
        <w:spacing w:before="0" w:after="0"/>
        <w:ind w:left="5940" w:hanging="0"/>
        <w:jc w:val="center"/>
        <w:rPr/>
      </w:pPr>
      <w:r>
        <w:rPr/>
      </w:r>
    </w:p>
    <w:p>
      <w:pPr>
        <w:pStyle w:val="Bod1"/>
        <w:spacing w:before="0" w:after="0"/>
        <w:ind w:left="5940" w:hanging="0"/>
        <w:jc w:val="center"/>
        <w:rPr>
          <w:del w:id="82" w:author="kotrba" w:date="2004-09-03T07:34:00Z"/>
        </w:rPr>
      </w:pPr>
      <w:del w:id="81" w:author="kotrba" w:date="2004-09-03T07:34:00Z">
        <w:r>
          <w:rPr/>
        </w:r>
      </w:del>
    </w:p>
    <w:p>
      <w:pPr>
        <w:pStyle w:val="Bod1"/>
        <w:spacing w:before="0" w:after="0"/>
        <w:ind w:left="5940" w:hanging="0"/>
        <w:jc w:val="center"/>
        <w:rPr/>
      </w:pPr>
      <w:r>
        <w:rPr/>
      </w:r>
    </w:p>
    <w:p>
      <w:pPr>
        <w:pStyle w:val="Bod1"/>
        <w:spacing w:before="0" w:after="0"/>
        <w:ind w:left="5940" w:hanging="0"/>
        <w:jc w:val="center"/>
        <w:rPr/>
      </w:pPr>
      <w:r>
        <w:rPr/>
      </w:r>
    </w:p>
    <w:p>
      <w:pPr>
        <w:pStyle w:val="Bod1"/>
        <w:spacing w:before="0" w:after="0"/>
        <w:ind w:left="5940" w:hanging="0"/>
        <w:jc w:val="center"/>
        <w:rPr/>
      </w:pPr>
      <w:r>
        <w:rPr/>
        <w:t>František Dohnal</w:t>
      </w:r>
    </w:p>
    <w:p>
      <w:pPr>
        <w:pStyle w:val="Normal"/>
        <w:ind w:left="5940" w:hanging="0"/>
        <w:jc w:val="center"/>
        <w:rPr>
          <w:ins w:id="83" w:author="kotrba" w:date="2004-09-03T07:33:00Z"/>
        </w:rPr>
      </w:pPr>
      <w:r>
        <w:rPr/>
        <w:t>hejtman kraje</w:t>
      </w:r>
    </w:p>
    <w:p>
      <w:pPr>
        <w:pStyle w:val="Normal"/>
        <w:ind w:left="5940" w:hanging="0"/>
        <w:jc w:val="center"/>
        <w:rPr>
          <w:ins w:id="85" w:author="kotrba" w:date="2004-09-03T07:33:00Z"/>
        </w:rPr>
      </w:pPr>
      <w:ins w:id="84" w:author="kotrba" w:date="2004-09-03T07:33:00Z">
        <w:r>
          <w:rPr/>
        </w:r>
      </w:ins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(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D1C7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Arial Unicode MS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>
      <w:color w:val="000000"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color w:val="FF0000"/>
    </w:rPr>
  </w:style>
  <w:style w:type="paragraph" w:styleId="Bod1">
    <w:name w:val="bod 1."/>
    <w:basedOn w:val="TextBody"/>
    <w:qFormat/>
    <w:pPr>
      <w:spacing w:before="0" w:after="80"/>
      <w:ind w:left="357" w:hanging="357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31:00Z</dcterms:created>
  <dc:creator>kotrba</dc:creator>
  <dc:description/>
  <dc:language>en-US</dc:language>
  <cp:lastModifiedBy>jakoubkova</cp:lastModifiedBy>
  <cp:lastPrinted>2004-05-13T11:47:00Z</cp:lastPrinted>
  <dcterms:modified xsi:type="dcterms:W3CDTF">2004-10-08T10:24:00Z</dcterms:modified>
  <cp:revision>4</cp:revision>
  <dc:subject/>
  <dc:title>Statut účelového Fondu Vysočiny</dc:title>
</cp:coreProperties>
</file>