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zasedání rady kraje č. 35/2004, které se bude konat dne 12. 10. 2004 v 9: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34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Petrovice o finanční příspěvek na stavbu areálu pro pořádání soutěží v požárním sportu a nové hasičské zbrojnice v obci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0, P. Maslák, RK-35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ijetí daru pozemků v k. ú. Hořice u Humpolce a obci Hořice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10-09.15, P. Kolář, RK-35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výšení stavebních nákladů na stavbu „Silnice II/353, Nové Veselí - Bohdalov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5-09.20, P. Kolář, RK-35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 xml:space="preserve">Zakázka kraje na zhotovitele stavby </w:t>
      </w:r>
      <w:r>
        <w:rPr>
          <w:kern w:val="2"/>
          <w:sz w:val="22"/>
        </w:rPr>
        <w:t>„Domov důchodců Onšov – Kuchyně - úprava VZT, vody a dispozice“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20-09.25, P. Kolář, RK-35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ouhlas s pokácením dřevin v k. ú. Pančava a obci Jihlava pro vzdušné vedení VN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0, P. Kolář, RK-35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 jednání o bezúplatný převod pozemku v k. ú. Mírovka a obci Havlíčkův Brod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35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ovedení rozpočtového opatření v programovém financová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35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  <w:lang w:val="en-US" w:eastAsia="en-US"/>
        </w:rPr>
        <w:t xml:space="preserve">Návrh na rozpočtové opatření - </w:t>
      </w:r>
      <w:r>
        <w:rPr>
          <w:sz w:val="22"/>
        </w:rPr>
        <w:t>Technické zhodnocení a vyjmenované opravy v sociálních organizacích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35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II/403 Urbanov – havárie mostu ev. č. 403-008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35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ýkup pozemků v k. ú. a obci Bystřice nad Pernštejnem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0-09.55, P. Kolář, RK-35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chválení uzavření nájemní smlouvy k.ú. a obci Čáslav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0, P. Kolář, RK-35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0-10.05, P. Kolář, RK-35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kup nemovitostí v k. ú. Mrzkovice a obci Světlá nad Sázavo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0, P. Kolář, RK-35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kup nemovitostí v k. ú. Dolní Radslavice a obci Velké Meziříč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0-10.15, P. Kolář, RK-35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zájemné darování nemovitostí v k. ú. a obci Lipnice nad Sázavo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0, P. Kolář, RK-35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rodej pozemků a zřízení věcného břemene v k. ú. Dolní Jablonná, obec Přibysla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0-10.25, P. Kolář, RK-35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abytí nemovitého majetku bezúplatným převodem ze správy Pozemkového fondu ČR do vlastnictví kraje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25-10.30, P. Kolář, RK-35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ýkup a přijetí daru pozemků v k. ú. a obci Kamenice nad Lipo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0-10.35, P. Kolář, RK-35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jemní smlouvy uzavírané příspěvkovými organizacemi zřizovanými krajem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5-10.40, P. Kolář, RK-35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Jmenování soutěžní poroty pro hodnocení architektonické soutěže na zpracování urbanistického, architektonického, technického a provozního řešení „NOVOSTAVBY KRAJSKÉ KNIHOVNY VYSOČINY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40-10.45, P. Kolář, RK-35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dej nemovitostí v k. ú. a obci Jihlav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45-10.50, P. Kolář, RK-35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 zhotovitele stavby „II/129 Humpolec, protihluková stěna - ulice Okružní“, formou veřejné zakázky na stavební práce zadané v jednacím řízení bez uveřejnění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50-10.55, P. Kolář, RK-35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Školní statek Třebíč vyjmutí majetku ze správy, Správa a údržba silnic Třebíč svěření majetku do správy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55-11.00, P. Kolář, RK-35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ijetí daru silničního majetku v k.ú. Račice u Dlouhého a v k. ú. Dlouhé na Moravě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00-11.05, P. Kolář, RK-35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Grantový program REGIONÁLNÍ KULTURA IV.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05-11.10, H. Kubíček, RK-35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očtové provizorium a jeho pravidla v roce 2005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10-11.15, A. Krištofová, RK-35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jekt ROWANet, testovací optická trasa Jihlava-Moravské Budějovice – smluvní zabezpečení dalšího provoz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15-11.20, P. Pavlinec, RK-35-2004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3"/>
        </w:rPr>
        <w:t xml:space="preserve">Fond Vysočiny – grantový program </w:t>
      </w:r>
      <w:r>
        <w:rPr>
          <w:caps/>
          <w:sz w:val="22"/>
        </w:rPr>
        <w:t>Podpora sítě turistických informačních center v kraji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0-11.25, M. Černý, RK-35-2004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rozdělení nevyužitých dotací v rámci Programu obnovy venkova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5-11.30, M. Černý, RK-35-2004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- Grantový program na obnovu a rozvoj místních částí měst a místních částí obcí Vysočiny – ROZVOJ VESNICE 2004 - I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0-11.35, M. Černý, RK-35-2004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fil kraje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5-11.40, M. Černý, RK-35-2004-3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vyhlášení „Zásad pro poskytnutí dotace z rozpočtu kraje Vysočina na podporu zpracování projektové dokumentace pro 1. kolo výzev do grantových schémat vyhlašovaných krajem Vysočina“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0-11.45, M. Černý, RK-35-2004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gram obnovy venkova 2004 – žádosti obcí o převod dot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5-11.50, M. Černý, RK-35-2004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ůběžné vyúčtování sběru projektových záměrů - XI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50-11.55, M. Černý, RK-35-2004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dpora talentované mládež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55-12.00, M. Vystrčil, J. Skočdopole, RK-35-2004-3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yhlášení sportovce kraje Vysočina za rok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00-12.05, J. Skočdopole, Z. Ludvík, RK-35-2004-3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bookmarkStart w:id="0" w:name="OLE_LINK11"/>
      <w:r>
        <w:rPr>
          <w:sz w:val="22"/>
        </w:rPr>
        <w:t>Účast zástupců Rady pro rozvoj lidských zdrojů kraje Vysočina na mezinárodním projektu „Zvyšování kompetencí manažerů RLZ v krajích“</w:t>
      </w:r>
      <w:bookmarkEnd w:id="0"/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05-13.10, Z. Ludvík, RK-35-2004-3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datek č. 7 ke Zřizovací listině příspěvkové organizace Vyšší odborná škola, Gymnázium, Střední sklářská škola a Střední odborné učiliště, Světlá nad Sázavou, Sázavská 547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10-13.15, Z. Ludvík, RK-35-2004-3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Dodatek č. 1 ke Zřizovací listině příspěvkové organizace Střední odborné učiliště strojírenské a Učiliště, Žďár nad Sázavou, Strojírenská 6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15-13.20, Z. Ludvík, RK-35-2004-4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Školní statek Jihlava, převod majetk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20-13.25, Z. Ludvík, RK-35-2004-4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- Grantový program CIZÍ JAZYKY – BRÁNA K NOVÉMU POZNÁNÍ 2005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25-13.30, Z. Ludvík, RK-35-2004-4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átní informační politika ve vzdělávání – dotace na realizaci Projektu P I – Informační gramotnost – přerozdělení dot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30-13.35, Z. Ludvík, RK-35-2004-4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dodatek č. 1 ke Smlouvě o poskytnutí podpory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35-13.40, Z. Ludvík, RK-35-2004-4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dodatek č. 1 ke Smlouvě o poskytnutí podpory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40-13.45, Z. Ludvík, RK-35-2004-4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2. Olympiáda s Orbitem pro děti ČR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45-13.50, Z. Ludvík, RK-35-2004-4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tace na rozšíření učebních plánů o 1 vyučovací hodinu týdně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3.50-13.55, Z. Ludvík, RK-35-2004-4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oskytnutí dotace Křesťanské základní škole Jihlav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55-14.00, Z. Ludvík, RK-35-2004-4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tace na pokusné ověřování výuky na 1. stupni ZŠ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00-14.05, Z. Ludvík, RK-35-2004-4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Grantové schéma kraje pro opatření 3.2 SROP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4.05-17.10, Z. Ludvík, RK-35-2004-5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 xml:space="preserve">Přímé výdaje na vzdělávání -změna závazných ukazatelů pro školy a školská zařízení zřizované krajem, změna schválených dotací obcím   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10-14.15, Z. Ludvík, RK-35-2004-5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Grantové schéma kraje pro opatření 3.3 OPRLZ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15-14.20, Z. Ludvík, RK-35-2004-5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ovedení rozpočtového opatření – Gymnázium  Vincence Makovského, Nové Město na Moravě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4.20-14.25, Z. Ludvík, RK-35-2004-5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color w:val="000000"/>
          <w:sz w:val="22"/>
        </w:rPr>
        <w:t>Návrh rozpočtového opatření na rok 2004 u kapitoly Školství - SOU opravárenské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4.25-14.30, Z. Ludvík, RK-35-2004-5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y v síti škol, předškolních a školských za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4.20-14.35, Z. Ludvík, RK-35-2004-5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egionální centrum školských služeb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4.35-14.40, Z. Ludvík, RK-35-2004-5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dpora reprezentace kraje Vysočina na celostátních a mezinárodních soutěžích III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4.40-14.45, Z. Ludvík, RK-35-2004-5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Školní statek Třebíč, varianty řeš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4.45-14.50, Z. Ludvík, RK-35-2004-5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Odvolání ředitele příspěvkové organiza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4.50-14.55, Z. Ludvík, RK-35-2004-5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Školní statek Havlíčkův Brod, odprodej movitého majetk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4.55-15.00, Z. Ludvík, RK-35-2004-6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Krajské spolufinancování individuálních projektů v podopatření 4.2.2 SROP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00-15.05, R. Handa, RK-35-2004-6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Grantový program Veřejná doprava 2004 – žádost Obce Dlouhá Brtn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05-15.10, L. Staněk, RK-35-2004-6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vyřazení nepotřebného majetk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10-15.15, L. Staněk, RK-35-2004-6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schválení změny způsobu přerozdělení provozního příspěvku ze SFDI jednotlivým  organizacím  Správ a údržeb silnic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15-15.20, L. Staněk, RK-35-2004-6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udělení odměn členům výborů a komisí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20-15.25, M. Kalivoda, RK-35-2004-6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práva o plnění usnesení zastupitelstva a rady kraje za 1. pololetí roku 2004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5.25-15.30, M. Kalivoda, RK-35-2004-6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půjčka počítačového vybavení Policii ČR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30-15.35, M. Kalivoda, RK-35-2004-6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dání zakázky kraje Vysočina na dodavatele systému pro Monitorování vozidel „Global Positioning System“ (GPS) a schválení podmínek pro předložení nabídek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5.35-15.40, M. Kalivoda, RK-35-2004-6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ásady Zastupitelstva kraje Vysočina pro poskytování finančních prostředků ze zvláštního účtu kraje Vysočina k odstranění následků mimořádných havárií s dopadem na jakost podzemních nebo povrchových vod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5.40-15.45, I. Rohovský, J. Mikyna, RK-35-2004-6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ásady Zastupitelstva kraje Vysočina pro poskytování dotací na drobné vodohospodářské ekologické ak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45-15.50, I. Rohovský, J. Mikyna, RK-35-2004-7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dravotní plán kraje Vysočina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5.50-15.55, V. Švarcová, RK-35-2004-7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color w:val="000000"/>
          <w:sz w:val="22"/>
        </w:rPr>
        <w:t>Dodatek č. 3 Zřizovací listiny Nemocnice Pelhřimov, příspěvkové organiza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55-16.00, V. Švarcová, RK-35-2004-7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Návrh rozpočtového opatření na rok 2004 - radiová technologie a informační systém pro Zdravotnickou záchrannou služb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6.00-16.05, V. Švarcová, RK-35-2004-7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color w:val="000000"/>
          <w:sz w:val="22"/>
        </w:rPr>
        <w:t>Změny ve vymezení movitého majetku svěřeného příspěvkovým organizacím Domov důchodců Velké Meziříčí, Ústav sociální péče Křižanov a Domov důchodců Ždírec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6.05-16.10, V. Švarcová, RK-35-2004-7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odpora sociálních služeb pro seniory a zdravotně postižené v kraji Vysočina pro rok 2005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6.15-16.20, V. Švarcová, RK-35-2004-7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Statut účelového Fondu Vysočin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6.20-16.25, T. Hermann, RK-35-2004-7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navýšení alokace FV pro rok 2004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6.25-16.30, T. Hermann, RK-35-2004-7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íprava zasedání zastupitelstva kraje č. 6/2004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58:00Z</dcterms:created>
  <dc:creator>Ku03</dc:creator>
  <dc:description/>
  <dc:language>en-US</dc:language>
  <cp:lastModifiedBy>jakoubkova</cp:lastModifiedBy>
  <cp:lastPrinted>2001-07-13T15:05:00Z</cp:lastPrinted>
  <dcterms:modified xsi:type="dcterms:W3CDTF">2004-10-11T07:38:00Z</dcterms:modified>
  <cp:revision>16</cp:revision>
  <dc:subject/>
  <dc:title>prázdná</dc:title>
</cp:coreProperties>
</file>