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6-2004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statek Jihlava, převod majet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: Z. Ludvík</w:t>
      </w:r>
    </w:p>
    <w:p>
      <w:pPr>
        <w:pStyle w:val="Normal"/>
        <w:rPr/>
      </w:pPr>
      <w:r>
        <w:rPr/>
        <w:t>předkládá: F. Dohn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kraje schválilo 29. 6. 2004 usnesením č. 223/03/2004/ZK rozhodnutí o zrušení příspěvkové organizace Školní statek, Jihlava, Sasov 15. Hospodaření tohoto statku probíhalo na pronajaté půdě a v pronajatých budovách. Nájemní smlouvy jsou vypovězeny tak, aby mohlo dojít k 31. 12. 2004 k ukončení činnosti tohoto zařízení. Z důvodu zajištění praktické výuky předmětů oboru agropodnikání, přejde veškerý movitý majetek ve správě školního statku na Střední odbornou školu a Střední odborné učiliště, Jihlava, Karoliny Světlé 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souladu s § 27 odst. 3 zákona č. 250/2000 Sb., o rozpočtových pravidlech územních rozpočtů, ve znění pozdějších předpisů a na základě rozhodnutí o zrušení příspěvkové organizace schváleného usnesením zastupitelstva kraje č. 223/03/2004/ZK přecházejí všechny práva a závazky rušené příspěvkové organizace na zřizovatele. OŠMS navrhuje, aby byl veškerý movitý majetek, spravovaný rušenou příspěvkovou organizací Školní statek, Jihlava, Sasov 15 svěřen s účinností od 1. 1. 2005 do správy</w:t>
      </w:r>
      <w:r>
        <w:rPr>
          <w:i/>
          <w:iCs/>
        </w:rPr>
        <w:t xml:space="preserve"> </w:t>
      </w:r>
      <w:r>
        <w:rPr/>
        <w:t>Střední odborné školy a Středního odborného učiliště, Jihlava, Karoliny Světlé 2. Tento majetek, bude specifikován v účetní závěrce k 31. 12. 2004. S tím spojené změny zřizovací listiny přejímající organizace budou předloženy ke schválení po tomto datu následujícímu zastupitelstvu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Ekonomický odbor nemá k tomuto návrhu připomínky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Rada kraje usnesením č. 1301/35/2004/RK ze dne 12. 10. 2004 doporučila zastupitelstvu kraje schválit svěření majetku, rušené příspěvkové organizace Školní statek, Jihlava, Sasov 15 do správy Střední odborné školy a Středního odborného učiliště, Jihlava, Karoliny Světlé 2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svěření majetku, rušené příspěvkové organizace Školní statek, Jihlava, Sasov 15, do správy Střední odborné školy a Středního odborného učiliště, Jihlava, Karoliny Světlé 2, dle materiálu ZK-06-2004-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ŠMS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5:51:00Z</dcterms:created>
  <dc:creator>pech</dc:creator>
  <dc:description/>
  <dc:language>en-US</dc:language>
  <cp:lastModifiedBy>pospichalova</cp:lastModifiedBy>
  <cp:lastPrinted>2001-04-30T09:58:00Z</cp:lastPrinted>
  <dcterms:modified xsi:type="dcterms:W3CDTF">2004-10-13T13:34:00Z</dcterms:modified>
  <cp:revision>4</cp:revision>
  <dc:subject/>
  <dc:title>RK-10-2001-x</dc:title>
</cp:coreProperties>
</file>