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4-1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tní informační politika ve vzdělávání – dotace na realizaci Projektu P I – Informační gramotnost – přerozdělení dot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: Z. Ludvík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kraje Vysočina dne 4. 5. 2004 schválila usnesením č. 557/16/2004/RK přijetí účelové dotace Ministerstva školství, mládeže a tělovýchovy ČR ve výši 10 185 tis. Kč určené </w:t>
        <w:br/>
        <w:t xml:space="preserve">na realizaci Státní informační politiky ve vzdělávání (dále jen SIPVZ) pro školy zřizované krajem, obcemi a pro soukromé školy. Dále schválila změnu závazných ukazatelů příspěvku na provoz u zřizovaných příspěvkových organizací o poskytnuté účelové prostředky v celkové výši 3 415 tis. Kč, poskytnutí účelových prostředků soukromým školám v celkové výši </w:t>
        <w:br/>
        <w:t xml:space="preserve">318 tis. Kč a doporučila zastupitelstvu kraje schválit účelovou dotaci obcím </w:t>
        <w:br/>
        <w:t xml:space="preserve">pro jimi zřizované školy v celkové výši 6 452 tis. Kč.. Zastupitelstvo kraje schválilo účelovou dotaci obcím pro jimi zřizované školy na realizaci SIPVZ – Projekt P I dne 29. 6. 2004 </w:t>
        <w:br/>
        <w:t>č. usnesení 212/03/2004/ZK.</w:t>
      </w:r>
    </w:p>
    <w:p>
      <w:pPr>
        <w:pStyle w:val="Normal"/>
        <w:jc w:val="both"/>
        <w:rPr/>
      </w:pPr>
      <w:r>
        <w:rPr/>
        <w:t xml:space="preserve">V zájmu co nejefektivnějšího využití finančních prostředků byly nevyčerpané prostředky jednotlivých škol přerozděleny, v souladu s dopisem MŠMT čj. 15731/2004-550 ze dne </w:t>
        <w:br/>
        <w:t xml:space="preserve">27. 8. 2004, formou doplňujících dotací těm školám, které je ještě do konce roku využijí v souladu s Metodickým pokynem MŠMT k využití těchto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szCs w:val="24"/>
        </w:rPr>
        <w:t>Vzhledem ke skutečnosti, že účelové prostředky na</w:t>
      </w:r>
      <w:r>
        <w:rPr/>
        <w:t xml:space="preserve"> realizaci Státní informační politiky ve vzdělávání</w:t>
      </w:r>
      <w:r>
        <w:rPr>
          <w:szCs w:val="24"/>
        </w:rPr>
        <w:t xml:space="preserve"> rozepsané jednotlivým školám, předškolním a školským zařízením zřizovaných obcemi jsou poskytovány prostřednictvím rozpočtu zřizovatele, je zastupitelstvu kraje navrhováno schválit změnu dotace obcím na</w:t>
      </w:r>
      <w:r>
        <w:rPr/>
        <w:t xml:space="preserve"> realizaci Státní informační politiky ve vzdělávání</w:t>
      </w:r>
      <w:r>
        <w:rPr>
          <w:szCs w:val="24"/>
        </w:rPr>
        <w:t xml:space="preserve"> určenou pro školy, předškolní a školská zařízení jimi zřizované dle přílohy 1 materiálu</w:t>
        <w:br/>
        <w:t>ZK-06-2004-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projednala materiál dne 12. 10. 2004 a usnesením 1303/35/2004/RK doporučila zastupitelstvu kraje schválit změnu dotace obcím určenou na realizaci Státní informační politiky ve vzdělávání pro školy, předškolní a školská zařízení jimi zřizova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změnu dotace obcím určenou na realizaci Státní informační politiky ve vzdělávání</w:t>
        <w:br/>
        <w:t>pro školy, předškolní a školská zařízení jimi zřizované dle materiálu ZK-06-2004-13, př. 1.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6-2004-13FD10_SIP Projekt P1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0:00Z</dcterms:created>
  <dc:creator>martin kalivoda</dc:creator>
  <dc:description/>
  <dc:language>en-US</dc:language>
  <cp:lastModifiedBy>pospichalova</cp:lastModifiedBy>
  <cp:lastPrinted>2004-10-13T09:52:00Z</cp:lastPrinted>
  <dcterms:modified xsi:type="dcterms:W3CDTF">2004-10-13T14:05:00Z</dcterms:modified>
  <cp:revision>8</cp:revision>
  <dc:subject/>
  <dc:title>RK-10-2001-x</dc:title>
</cp:coreProperties>
</file>