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6-2004-2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89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Žďár nad Sázavou, Jihlavská 1, Žďár nad Sázavou,</w:t>
      </w:r>
    </w:p>
    <w:p>
      <w:pPr>
        <w:pStyle w:val="Heading"/>
        <w:rPr>
          <w:sz w:val="24"/>
        </w:rPr>
      </w:pPr>
      <w:r>
        <w:rPr>
          <w:sz w:val="24"/>
        </w:rPr>
        <w:t>IČ: 00092789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přílohy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Žďár nad Sázavou, se nově vkládají  pozemky vedené ve zjednodušené evidenci – parcely původ Pozemkový katastr (PK)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ar. č. 793 o výměře 1 89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ar. č. 806 o výměře 4 45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ar. č. 811 o výměře    61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ar. č. 831 o výměře 1 26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ar. č. 836 o výměře    38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ar. č. 840 o výměře 1 13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šechny v k. ú. Sedliště u Jimramova a obci Jimramov: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vlastnického práva do katastru nemovitostí dle  kupní smlouvy  na výkup pozemků uvedených v článku I. tohoto dodatku od Jana Cahy vlastnictví kraje Vysočina za kupní cenu 487 000,- Kč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tek č. 89 Zřizovací listiny Správy a údržby silnic Žďár nad Sázavou byl projednán na jednání Zastupitelstva kraje Vysočina dne 26. 10. 2004 a schválen usnesením č. xxx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9:00Z</dcterms:created>
  <dc:creator>tvrzova</dc:creator>
  <dc:description/>
  <dc:language>en-US</dc:language>
  <cp:lastModifiedBy>pospichalova</cp:lastModifiedBy>
  <dcterms:modified xsi:type="dcterms:W3CDTF">2004-10-13T14:36:00Z</dcterms:modified>
  <cp:revision>3</cp:revision>
  <dc:subject/>
  <dc:title>RK-[č</dc:title>
</cp:coreProperties>
</file>