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6-2004-25</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Bezúplatné nabytí pozemku v k. ú. Zvole nad Pernštejnem a obci Zvole</w:t>
      </w:r>
    </w:p>
    <w:p>
      <w:pPr>
        <w:pStyle w:val="Header"/>
        <w:tabs>
          <w:tab w:val="clear" w:pos="4536"/>
          <w:tab w:val="clear" w:pos="9072"/>
        </w:tabs>
        <w:rPr>
          <w:b/>
          <w:b/>
          <w:bCs/>
        </w:rPr>
      </w:pPr>
      <w:r>
        <w:rPr>
          <w:b/>
          <w:bCs/>
        </w:rPr>
      </w:r>
    </w:p>
    <w:p>
      <w:pPr>
        <w:pStyle w:val="Normal"/>
        <w:rPr/>
      </w:pPr>
      <w:r>
        <w:rPr/>
        <w:t>pro: jednání zastupitelstva kraje č. 6/2004 dne 26. 10. 2004</w:t>
      </w:r>
    </w:p>
    <w:p>
      <w:pPr>
        <w:pStyle w:val="Normal"/>
        <w:rPr>
          <w:b/>
          <w:b/>
          <w:bCs/>
        </w:rPr>
      </w:pPr>
      <w:r>
        <w:rPr/>
        <w:t>zpracoval(a): J. Mrázkov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rPr/>
      </w:pPr>
      <w:r>
        <w:rPr/>
        <w:t>Usnesením 056/02/2003/ZK ze dne 31. 3. 2003 schválilo Zastupitelstvo kraje Vysočina nabytí</w:t>
      </w:r>
    </w:p>
    <w:p>
      <w:pPr>
        <w:pStyle w:val="Normal"/>
        <w:jc w:val="both"/>
        <w:rPr/>
      </w:pPr>
      <w:r>
        <w:rPr/>
        <w:t>nemovitostí do vlastnictví kraje Vysočina k realizaci stavby „II/360 bodová závada Zvole – výkup nemovitostí“. Touto stavbou byly dále dotčeny pozemky ve vlastnictví ČR a příslušnosti hospodaření Úřadu pro zastupování státu ve věcech majetkových. V březnu 2003 byl požádán Úřad o bezplatný převod pozemků st. par. č. 46 o výměře 79 m</w:t>
      </w:r>
      <w:r>
        <w:rPr>
          <w:vertAlign w:val="superscript"/>
        </w:rPr>
        <w:t xml:space="preserve">2 </w:t>
      </w:r>
      <w:r>
        <w:rPr/>
        <w:t>(dle GP par. č. 1046/3) a pozemek st. par. č. 42 o výměře 16 m</w:t>
      </w:r>
      <w:r>
        <w:rPr>
          <w:vertAlign w:val="superscript"/>
        </w:rPr>
        <w:t xml:space="preserve">2  </w:t>
      </w:r>
      <w:r>
        <w:rPr/>
        <w:t xml:space="preserve">(dle GP 1046/1), vše v k.ú. Zvole nad Pernštejnem, obec Zvole. Vzhledem k tomu, že Úřad v loňském roce nemohl provádět převody nemovitého majetku, získal kraj pro potřebu vydání stavebního povolení souhlas se stavbou na těchto pozemcích. Nyní byl kraji předložen návrh darovací smlouvy, kterou by měly uvedené pozemky přejít do vlastnictví kraje. Předmětem převodu však může být pouze pozemek par. č. 1046/3, neboť Úřad dosud pozemek par. č. 1046/1 nepřevedl na svůj list vlastnictví. Tento pozemek dále zůstává na LV 10001 (ČR-MV Zvole). Návrh smlouvy obsahuje ustanovení, ve kterém se kraj jako obdarovaný zavazuje, že darované pozemky po dobu 10 let nepřevede na jinou osobu a bude je užívat k účelu, ke kterému byly poskytnuty. Vzhledem k tomu, že na pozemcích bude vybudována silnice, není předpoklad, že by došlo k převodu na jinou osobu nebo by pozemky byly užívány k jinému účelu.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uzavřít s Úřadem pro zastupování státu ve věcech majetkových darovací smlouvu, kterou do vlastnictví kraje Vysočina přejde pozemek par. č. 1046/3 o výměře 79 m</w:t>
      </w:r>
      <w:r>
        <w:rPr>
          <w:vertAlign w:val="superscript"/>
        </w:rPr>
        <w:t>2</w:t>
      </w:r>
      <w:r>
        <w:rPr/>
        <w:t xml:space="preserve"> v k. ú. Zvole nad Pernštejnem a obci Zvole. Je třeba upozornit, že k platnosti darovací smlouvy je nutné udělení schvalovací doložky Ministerstvem financí ČR. Bez této doložky je smlouva neplatná a nemůže nabýt účinnosti.</w:t>
      </w:r>
    </w:p>
    <w:p>
      <w:pPr>
        <w:pStyle w:val="Normal"/>
        <w:jc w:val="both"/>
        <w:rPr/>
      </w:pPr>
      <w:r>
        <w:rPr/>
        <w:t>Usnesení předpokládá schválení bezúplatného nabytí pozemku par. č. 1046/3 o výměře 79 m</w:t>
      </w:r>
      <w:r>
        <w:rPr>
          <w:vertAlign w:val="superscript"/>
        </w:rPr>
        <w:t>2</w:t>
      </w:r>
      <w:r>
        <w:rPr/>
        <w:t xml:space="preserve"> v k.ú. Zvole nad Pernštejnem, obec Zvole do vlastnictví kraje Vysočina a schválení dodatku č. 90 Zřizovací listiny Správy a údržby silnic Žďár nad Sázavou, kterým se tento pozemek vloží do správy této organizaci.</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b/>
          <w:b/>
          <w:bCs/>
        </w:rPr>
      </w:pPr>
      <w:r>
        <w:rPr/>
        <w:t>Rada kraje doporučila zastupitelstvu kraje usnesením 1065/30/2004/RK ze dne 31. 8. 2004 schválit bezúplatné nabytí uvedeného pozemku do vlastnictví kraje.</w:t>
      </w:r>
    </w:p>
    <w:p>
      <w:pPr>
        <w:pStyle w:val="Normal"/>
        <w:rPr/>
      </w:pPr>
      <w:r>
        <w:rPr/>
        <w:t>Kladné stanovisko Správy a údržby silnic Žďár nad Sázavou.</w:t>
      </w:r>
    </w:p>
    <w:p>
      <w:pPr>
        <w:pStyle w:val="Normal"/>
        <w:jc w:val="both"/>
        <w:rPr/>
      </w:pPr>
      <w:r>
        <w:rPr/>
        <w:t>Kladné stanovisko odboru dopravy a silničního hospodářství.</w:t>
      </w:r>
    </w:p>
    <w:p>
      <w:pPr>
        <w:pStyle w:val="Normal"/>
        <w:jc w:val="both"/>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rPr>
          <w:b/>
          <w:b/>
          <w:bCs/>
        </w:rPr>
      </w:pPr>
      <w:r>
        <w:rPr>
          <w:b/>
          <w:bCs/>
        </w:rPr>
        <w:t xml:space="preserve">schvaluje </w:t>
      </w:r>
    </w:p>
    <w:p>
      <w:pPr>
        <w:pStyle w:val="Normal"/>
        <w:numPr>
          <w:ilvl w:val="0"/>
          <w:numId w:val="2"/>
        </w:numPr>
        <w:jc w:val="both"/>
        <w:rPr/>
      </w:pPr>
      <w:r>
        <w:rPr/>
        <w:t>bezúplatné nabytí pozemku par. č. 1046/3 o výměře 79 m</w:t>
      </w:r>
      <w:r>
        <w:rPr>
          <w:vertAlign w:val="superscript"/>
        </w:rPr>
        <w:t>2</w:t>
      </w:r>
      <w:r>
        <w:rPr/>
        <w:t xml:space="preserve"> v k.ú. Zvole nad Pernštejnem, obec Zvole, do vlastnictví kraje Vysočina;</w:t>
      </w:r>
    </w:p>
    <w:p>
      <w:pPr>
        <w:pStyle w:val="Normal"/>
        <w:numPr>
          <w:ilvl w:val="0"/>
          <w:numId w:val="2"/>
        </w:numPr>
        <w:jc w:val="both"/>
        <w:rPr/>
      </w:pPr>
      <w:r>
        <w:rPr/>
        <w:t>dodatek č. 90 Zřizovací listiny Správy a údržby silnic Žďár nad Sázavou dle materiálu ZK-06-2004-25, př. 1.</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březen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 06 2004 - nabytí pozemku v k ú  Zvole nad Pernštejne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28:00Z</dcterms:created>
  <dc:creator>kolar</dc:creator>
  <dc:description/>
  <dc:language>en-US</dc:language>
  <cp:lastModifiedBy>pospichalova</cp:lastModifiedBy>
  <cp:lastPrinted>2001-04-30T09:58:00Z</cp:lastPrinted>
  <dcterms:modified xsi:type="dcterms:W3CDTF">2004-10-13T14:36:00Z</dcterms:modified>
  <cp:revision>7</cp:revision>
  <dc:subject/>
  <dc:title>RK-10-2001-x</dc:title>
</cp:coreProperties>
</file>