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ů v k. ú. a obci Počát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obdržel dne 12. 8. 2004 žádost města Počátky o bezúplatný převod pozemků par. č. 4519/7 – ostatní plocha o výměře 458 m</w:t>
      </w:r>
      <w:r>
        <w:rPr>
          <w:vertAlign w:val="superscript"/>
        </w:rPr>
        <w:t xml:space="preserve">2 </w:t>
      </w:r>
      <w:r>
        <w:rPr/>
        <w:t>a par. č. 4135/109 – vodní plocha o výměře 19 m</w:t>
      </w:r>
      <w:r>
        <w:rPr>
          <w:vertAlign w:val="superscript"/>
        </w:rPr>
        <w:t xml:space="preserve">2 </w:t>
      </w:r>
      <w:r>
        <w:rPr/>
        <w:t>zapsaných na LV č. 2187 pro k. ú. a obec Počátky, okres Pelhřimov. Důvodem žádosti je zájem města Počátky získat výše uvedené pozemky v souvislosti s připravovaným prodejem majetku užívaného Dětskou odbornou léčebnou Počátky (dále jen DOL Počátky). Pozemek par. č. 4519/7 je zastavěn stavbou chodníku ve vlastnictví města a pozemek par. č. 4135/109 je součástí veřejného prostranství.</w:t>
      </w:r>
    </w:p>
    <w:p>
      <w:pPr>
        <w:pStyle w:val="TextBody"/>
        <w:rPr/>
      </w:pPr>
      <w:r>
        <w:rPr/>
        <w:t>Tyto pozemky, se kterými byla oprávněna hospodařit do 31. 12. 2002 státní příspěvková organizace Dětská odborná léčebna pro nespecifická onemocnění cest dýchacích Počátky, získal kraj Vysočina na základě Protokolu o předání a převzetí majetku státu vyhotoveného ve smyslu zákona č. 290/2002 Sb.. Na základě nájemní a příkazní smlouvy užívá a zajišťuje správu mimo jiné těchto pozemků příspěvková organizace zřízená krajem Vysočina s názvem Dětská odborná léčebna Počátky.</w:t>
      </w:r>
    </w:p>
    <w:p>
      <w:pPr>
        <w:pStyle w:val="Normal"/>
        <w:jc w:val="both"/>
        <w:rPr/>
      </w:pPr>
      <w:r>
        <w:rPr/>
        <w:t>Usnesením rady kraje č. 1068/30/2004/RK ze dne 31. 8. 2004 bylo schváleno zveřejnění záměru darovat městu Počátky pozemky par. č. 4135/109 – vodní plocha o výměře 19 m</w:t>
      </w:r>
      <w:r>
        <w:rPr>
          <w:vertAlign w:val="superscript"/>
        </w:rPr>
        <w:t>2</w:t>
      </w:r>
      <w:r>
        <w:rPr/>
        <w:t xml:space="preserve"> a par. č. 4519/7 – ostatní plocha o výměře 458 m</w:t>
      </w:r>
      <w:r>
        <w:rPr>
          <w:vertAlign w:val="superscript"/>
        </w:rPr>
        <w:t>2</w:t>
      </w:r>
      <w:r>
        <w:rPr/>
        <w:t xml:space="preserve"> v k. ú. a obci Počátky.</w:t>
      </w:r>
    </w:p>
    <w:p>
      <w:pPr>
        <w:pStyle w:val="Normal"/>
        <w:jc w:val="both"/>
        <w:rPr/>
      </w:pPr>
      <w:r>
        <w:rPr/>
        <w:t>Záměr darovat výše uvedené pozemky ve vlastnictví kraje byl ve smyslu ust. § 18 odst. 1 zákona č. 129/2000 Sb., o krajích, v platném znění, zveřejněn na úřední desce krajského úřadu ve dnech 3. 9. – 4. 10.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doporučuje darovat výše uvedené pozemky městu Počátky ve smyslu čl. II. Zásad Zastupitelstva kraje Vysočina pro převod nemovitého majetku ve vlastnictví kraje Vysočina z důvodu veřejného zájmu (sjednocení vlastnictví veřejné stavby a pozemku, veřejné prostranství). Oba pozemky se nacházejí mimo areál DOL Počátky a pro jeho činnost jsou nepotřebné.  </w:t>
      </w:r>
    </w:p>
    <w:p>
      <w:pPr>
        <w:pStyle w:val="Normal"/>
        <w:jc w:val="both"/>
        <w:rPr/>
      </w:pPr>
      <w:r>
        <w:rPr/>
        <w:t>Návrh usnesení předpokládá schválení darování pozemků par. č. 4519/7 – ostatní plocha, silnice o výměře 458 m</w:t>
      </w:r>
      <w:r>
        <w:rPr>
          <w:vertAlign w:val="superscript"/>
        </w:rPr>
        <w:t xml:space="preserve">2 </w:t>
      </w:r>
      <w:r>
        <w:rPr/>
        <w:t>a par. č. 4135/109 – vodní plocha o výměře 19 m</w:t>
      </w:r>
      <w:r>
        <w:rPr>
          <w:vertAlign w:val="superscript"/>
        </w:rPr>
        <w:t xml:space="preserve">2 </w:t>
      </w:r>
      <w:r>
        <w:rPr/>
        <w:t>v k. ú. a obci Počátky městu Poč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darování pozemků par. č. 4135/109 – vodní plocha o výměře 19 m</w:t>
      </w:r>
      <w:r>
        <w:rPr>
          <w:vertAlign w:val="superscript"/>
        </w:rPr>
        <w:t>2</w:t>
      </w:r>
      <w:r>
        <w:rPr/>
        <w:t xml:space="preserve"> a par. č. 4519/7 – ostatní plocha o výměře 458 m</w:t>
      </w:r>
      <w:r>
        <w:rPr>
          <w:vertAlign w:val="superscript"/>
        </w:rPr>
        <w:t>2</w:t>
      </w:r>
      <w:r>
        <w:rPr/>
        <w:t xml:space="preserve"> v k. ú. a obci Počátky městu Počát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00:00Z</dcterms:created>
  <dc:creator>tvrzova</dc:creator>
  <dc:description/>
  <dc:language>en-US</dc:language>
  <cp:lastModifiedBy>pospichalova</cp:lastModifiedBy>
  <cp:lastPrinted>2001-04-30T09:58:00Z</cp:lastPrinted>
  <dcterms:modified xsi:type="dcterms:W3CDTF">2004-10-13T14:37:00Z</dcterms:modified>
  <cp:revision>5</cp:revision>
  <dc:subject/>
  <dc:title>RK-10-2001-x</dc:title>
</cp:coreProperties>
</file>