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6-2004-3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 xml:space="preserve">Návrh na udělení odměn členům výborů a komisí kraje Vysočina, odvolání </w:t>
      </w:r>
      <w:r>
        <w:rPr>
          <w:sz w:val="22"/>
          <w:szCs w:val="16"/>
        </w:rPr>
        <w:t>předsedů, místopředsedů a členů výborů zastupitelstva kraje a zrušení výboru regionální rozvo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a: K. Nedvědová, K. Ku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nesením 054/03/2002/ZK zastupitelstvo kraje schválilo výše odměn neuvolněným členům zastupitelstva - členům výborů Zastupitelstva kraje Vysočina a komisí Rady kraje Vysočina ve výši nejvyšší sazby odměn dle nařízení vlády č. 37/2003 Sb., o odměnách za výkon funkce členům zastupitelstev, v platném znění. Zároveň bylo uloženo radě kraje předkládat vždy na konci pololetí návrh na odměny nečlenům zastupitelstva kraje (vyjma zaměstnanců Krajského úřadu kraje Vysočina) – členům výborů Zastupitelstva kraje Vysočina, členům komisí Rady kraje Vysočina, členům řídicích výborů, členům Rady Fondu Vysočiny ve výši minimálně 500,- Kč a pro předsedy a místopředsedy výborů Zastupitelstva kraje Vysočina, komisí Rady kraje Vysočina, řídicích výborů minimálně 1000,- Kč za účast na jednom zase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le § 80 odst. 1 zákona o krajích, rada kraje zřizuje jako své iniciativní a poradní orgány komise. Činnost těchto orgánů a členství v nich zanikne druhým dnem volebního hlasování. Z tohoto důvodu budou členům výborů zastupitelstva a komisí rady vyplaceny odměny za zúčtovací období, které bude končit dnem 30. 9. 2004. Těm výborům či komisím, které své zasedání uskuteční ještě v měsíci říjnu, budou odměny přiznány a schváleny na nejbližším řádném zasedání nově ustaveného zastupitelstva po krajských volbá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ílohy 1 a 2 tohoto materiálu specifikují v intencích výše citovaného usnesení zastupitelstva kraje 054/03/2002/ZK výši odměn pro jednotlivé předsedy, místopředsedy a členy výborů a komisí za období 1. 6. 2004 – 30. 9. 2004.</w:t>
      </w:r>
    </w:p>
    <w:p>
      <w:pPr>
        <w:pStyle w:val="Normal"/>
        <w:jc w:val="both"/>
        <w:rPr/>
      </w:pPr>
      <w:r>
        <w:rPr/>
        <w:t xml:space="preserve">V souvislosti s ukončení volebního období se navrhuje odvolat předsedy, místopředsedy a členy výboru kontrolního, finančního, regionálního rozvoje a výboru pro výchovu, vzdělávání a zaměstnanost a zrušit výbor regionálního rozvoje. </w:t>
      </w:r>
    </w:p>
    <w:p>
      <w:pPr>
        <w:pStyle w:val="TextBody"/>
        <w:rPr/>
      </w:pPr>
      <w:r>
        <w:rPr/>
        <w:t>Na základě § 78 zákona č. 129/2000 Sb., o krajích, se navrhuje ponechat výbor finanční, výbor kontrolní a výbor pro výchovu, vzdělávání a zaměstna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kraje doporučila zastupitelstvu schválit odměny pro předsedy, místopředsedy a členy výborů zastupitelstva kraje a komisí rady kraje (usnesení č. 1323/35/2004/RK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spacing w:lineRule="atLeast" w:line="2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schvaluje </w:t>
      </w:r>
    </w:p>
    <w:p>
      <w:pPr>
        <w:pStyle w:val="Zkladntext2"/>
        <w:rPr>
          <w:sz w:val="24"/>
        </w:rPr>
      </w:pPr>
      <w:r>
        <w:rPr>
          <w:sz w:val="24"/>
        </w:rPr>
        <w:t>odměny pro předsedy, místopředsedy a členy výborů zastupitelstva kraje a komisí rady kraje dle materiálů ZK-06-2004-39, př. 1 a př. 2;</w:t>
      </w:r>
    </w:p>
    <w:p>
      <w:pPr>
        <w:pStyle w:val="Normal"/>
        <w:spacing w:lineRule="atLeast" w:line="20"/>
        <w:rPr>
          <w:szCs w:val="16"/>
        </w:rPr>
      </w:pPr>
      <w:r>
        <w:rPr>
          <w:b/>
          <w:bCs/>
          <w:szCs w:val="16"/>
        </w:rPr>
        <w:t>odvolává</w:t>
      </w:r>
    </w:p>
    <w:p>
      <w:pPr>
        <w:pStyle w:val="Zkladntext2"/>
        <w:jc w:val="both"/>
        <w:rPr/>
      </w:pPr>
      <w:r>
        <w:rPr>
          <w:sz w:val="24"/>
        </w:rPr>
        <w:t xml:space="preserve">předsedy, místopředsedy a členy </w:t>
      </w:r>
      <w:r>
        <w:rPr>
          <w:sz w:val="24"/>
          <w:szCs w:val="24"/>
        </w:rPr>
        <w:t>výboru kontrolního, fi</w:t>
      </w:r>
      <w:r>
        <w:rPr>
          <w:sz w:val="24"/>
        </w:rPr>
        <w:t xml:space="preserve">nančního, regionálního rozvoje a výboru pro výchovu, vzdělávání a zaměstnanost </w:t>
      </w:r>
      <w:r>
        <w:rPr>
          <w:sz w:val="24"/>
          <w:szCs w:val="24"/>
        </w:rPr>
        <w:t>s účinností k 31. 10.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ší</w:t>
      </w:r>
    </w:p>
    <w:p>
      <w:pPr>
        <w:pStyle w:val="Normal"/>
        <w:jc w:val="both"/>
        <w:rPr/>
      </w:pPr>
      <w:r>
        <w:rPr/>
        <w:t>výbor regionálního rozvoje s účinností k 31. 10. 200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odbor sekretariátu hejtmana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10. 200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2:00Z</dcterms:created>
  <dc:creator>nedvedova</dc:creator>
  <dc:description/>
  <dc:language>en-US</dc:language>
  <cp:lastModifiedBy>jakoubkova</cp:lastModifiedBy>
  <cp:lastPrinted>2004-09-21T08:54:00Z</cp:lastPrinted>
  <dcterms:modified xsi:type="dcterms:W3CDTF">2004-10-14T07:02:00Z</dcterms:modified>
  <cp:revision>4</cp:revision>
  <dc:subject/>
  <dc:title>RK-10-2001-x</dc:title>
</cp:coreProperties>
</file>