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RK-36-2004-04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ení mimořádné odměny řediteli příspěvkové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anu MUDr. Jaroslavovi Kopečnému, řediteli Zdravotnické záchranné služby Třebíč, příspěvkové organizace, se v souladu s ust. § 10 písm. a) nařízení vlády č. 251/1992 Sb., o platových poměrech zaměstnanců rozpočtových a některých dalších organizací, ve znění pozdějších předpisů, stanovuje mimořádná odměna ve výši </w:t>
      </w:r>
      <w:r>
        <w:rPr>
          <w:b/>
          <w:bCs/>
        </w:rPr>
        <w:t>20.000,- Kč.</w:t>
      </w:r>
    </w:p>
    <w:p>
      <w:pPr>
        <w:pStyle w:val="TextBodyIndent"/>
        <w:rPr/>
      </w:pPr>
      <w:r>
        <w:rPr/>
        <w:t>Za dobrou práci při transformací zdravotnické záchranné služby a za vynikající výsledky při řízení příspěvkové organizace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anu MUDr. Alešovi Ošťádalovi, řediteli Zdravotnické záchranné služby Havlíčkův Brod, příspěvkové organizace, se v souladu s ust. § 10 písm. a) nařízení vlády č. 251/1992 Sb., o platových poměrech zaměstnanců rozpočtových a některých dalších organizací, ve znění pozdějších předpisů, stanovuje mimořádná odměna ve výši </w:t>
      </w:r>
      <w:r>
        <w:rPr>
          <w:b/>
          <w:bCs/>
        </w:rPr>
        <w:t>30.000,- Kč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Za velmi dobrou práci při transformací zdravotnické záchranné služby a za vynikající výsledky při řízení příspěvkové organizace.</w:t>
      </w:r>
    </w:p>
    <w:sectPr>
      <w:footerReference w:type="default" r:id="rId2"/>
      <w:type w:val="nextPage"/>
      <w:pgSz w:w="11906" w:h="2295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35:00Z</dcterms:created>
  <dc:creator>uhrova ivana</dc:creator>
  <dc:description/>
  <dc:language>en-US</dc:language>
  <cp:lastModifiedBy>pospichalova</cp:lastModifiedBy>
  <dcterms:modified xsi:type="dcterms:W3CDTF">2004-10-14T15:17:00Z</dcterms:modified>
  <cp:revision>3</cp:revision>
  <dc:subject/>
  <dc:title/>
</cp:coreProperties>
</file>